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nex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Anexa nr. 1 la Hotărârea Guvernului nr. 150/20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MPONENȚ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nsiliului Interministerial de Avizare Lucrări Publice de Interes Național și Locuinț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rul lucrărilor publice, dezvoltării și administrației – președint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retar de stat din cadrul Ministerului Lucrărilor Publice, Dezvoltării și Administrației – vicepreședint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rezentantul Ministerului Finanțelor Publice – vicepreședint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rezentantul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Ministerului Transporturilor, Infrastructurii și Comunicațiilor – vicepreședint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rezentantul Ministerului Lucrărilor Publice, Dezvoltării și Administrației – membr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rezentantul Ministerului Fondurilor Europene – membr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rezentantul Ministerului Afacerilor Interne – membr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rezentantul Ministerului Economiei, Energiei și Mediului de Afaceri - membr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rezentantul Ministerului Agriculturii și Dezvoltării Rurale – membr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rezentantul Ministerului Mediului, Apelor și Pădurilor – membr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rezentantul Ministerului Apărării Naționale – membr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rezentantul Ministerului Sănătății – membr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rezentantul Secretariatului General al Guvernului – membr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114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59</Words>
  <Characters>928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52:00Z</dcterms:created>
  <dc:creator>Istratescu Camelia</dc:creator>
  <dc:description/>
  <dc:language>en-US</dc:language>
  <cp:lastModifiedBy>Anne-Marie Hoara</cp:lastModifiedBy>
  <cp:lastPrinted>2015-04-23T10:53:00Z</cp:lastPrinted>
  <dcterms:modified xsi:type="dcterms:W3CDTF">2019-11-25T12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