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Anex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COMPLETĂ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la Inventarul bunurilor care fac parte din domeniul public al comunei Baia, județul Suceav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ro-RO"/>
        </w:rPr>
        <w:t>Secțiunea I – ”Bunuri imobile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ro-RO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75"/>
        <w:gridCol w:w="1276"/>
        <w:gridCol w:w="1307"/>
        <w:gridCol w:w="5922"/>
        <w:gridCol w:w="1276"/>
        <w:gridCol w:w="1134"/>
        <w:gridCol w:w="1985"/>
      </w:tblGrid>
      <w:tr>
        <w:trPr>
          <w:trHeight w:val="1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Codul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clasificare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bunului</w:t>
            </w:r>
          </w:p>
        </w:tc>
        <w:tc>
          <w:tcPr>
            <w:tcW w:w="5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Elemente de identifica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Anul dobândir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sau după caz al dării în folosinț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Valo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de inventar</w:t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-mii lei-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Situația juridică actuală/denumire act de proprieta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</w:rPr>
              <w:t>sau alte acte doveditoare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Teren </w:t>
            </w:r>
          </w:p>
        </w:tc>
        <w:tc>
          <w:tcPr>
            <w:tcW w:w="5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cu destinația de parcare, situat în sat Baia, comuna Baia, județul Suceava, în suprafață de 428 mp, cu următoarele vecinătăți 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N- domeniu public al comunei Ba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E- proprietate privat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S- domeniul public al comunei Ba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V- domeniul public al comunei Ba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Domeniul public al comunei Baia conform Hotărârii nr.93/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CF nr.30147 Baia, număr cadastral 30147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Teren </w:t>
            </w:r>
          </w:p>
        </w:tc>
        <w:tc>
          <w:tcPr>
            <w:tcW w:w="5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situat în sat Baia, comuna Baia, județul Suceava, în suprafață de 389 mp, cu următoarele vecinătăți 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N- domeniu public al comunei Ba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E- domeniul public al comunei Bai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S- domeniul public al comunei Ba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V- domeniul public al comunei Ba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,99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Domeniul public al comunei Baia conform Hotărârii nr.93/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CF nr.30348 Baia, număr cadastral 30348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</w:t>
      </w:r>
    </w:p>
    <w:sectPr>
      <w:type w:val="nextPage"/>
      <w:pgSz w:orient="landscape" w:w="15840" w:h="12240"/>
      <w:pgMar w:left="1418" w:right="567" w:gutter="0" w:header="0" w:top="567" w:footer="0" w:bottom="1701"/>
      <w:pgNumType w:fmt="decimal"/>
      <w:formProt w:val="false"/>
      <w:textDirection w:val="lrTb"/>
      <w:docGrid w:type="default" w:linePitch="520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Normal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inuttabel">
    <w:name w:val="Conținut tabel"/>
    <w:basedOn w:val="Normal"/>
    <w:qFormat/>
    <w:pPr/>
    <w:rPr/>
  </w:style>
  <w:style w:type="paragraph" w:styleId="Titludetabel">
    <w:name w:val="Titlu de tabel"/>
    <w:basedOn w:val="Coninuttab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4:00Z</dcterms:created>
  <dc:creator>Windows User</dc:creator>
  <dc:description/>
  <cp:keywords/>
  <dc:language>en-US</dc:language>
  <cp:lastModifiedBy>Strut.Angela</cp:lastModifiedBy>
  <cp:lastPrinted>2018-10-19T08:37:00Z</cp:lastPrinted>
  <dcterms:modified xsi:type="dcterms:W3CDTF">2018-10-19T05:37:00Z</dcterms:modified>
  <cp:revision>3</cp:revision>
  <dc:subject/>
  <dc:title/>
</cp:coreProperties>
</file>