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Anexa 5</w:t>
      </w:r>
    </w:p>
    <w:p>
      <w:pPr>
        <w:pStyle w:val="Normal"/>
        <w:spacing w:lineRule="auto" w:line="240"/>
        <w:jc w:val="right"/>
        <w:rPr>
          <w:rFonts w:ascii="Trebuchet MS" w:hAnsi="Trebuchet MS" w:cs="Trebuchet MS"/>
          <w:spacing w:val="-2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la procedur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64465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e col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/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12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e col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 /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ro-RO" w:eastAsia="en-US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o-RO" w:eastAsia="en-US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o-RO" w:eastAsia="en-US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o-RO" w:eastAsia="en-US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o-RO" w:eastAsia="en-US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o-RO" w:eastAsia="en-US"/>
        </w:rPr>
      </w:r>
    </w:p>
    <w:p>
      <w:pPr>
        <w:pStyle w:val="Rvps1"/>
        <w:shd w:fill="FFFFFF" w:val="clear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o-RO" w:eastAsia="en-US"/>
        </w:rPr>
        <w:t>CURRICULUM VITAE</w:t>
      </w:r>
    </w:p>
    <w:p>
      <w:pPr>
        <w:pStyle w:val="Rvps1"/>
        <w:shd w:fill="FFFFFF" w:val="clear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o-RO" w:eastAsia="en-US"/>
        </w:rPr>
        <w:t>- model -</w:t>
      </w:r>
    </w:p>
    <w:p>
      <w:pPr>
        <w:pStyle w:val="Rvps1"/>
        <w:shd w:fill="FFFFFF" w:val="clear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ro-RO" w:eastAsia="en-US"/>
        </w:rPr>
      </w:r>
    </w:p>
    <w:p>
      <w:pPr>
        <w:pStyle w:val="Rvps1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</w:r>
    </w:p>
    <w:p>
      <w:pPr>
        <w:pStyle w:val="Rvps1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</w:r>
    </w:p>
    <w:p>
      <w:pPr>
        <w:pStyle w:val="Rvps1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36"/>
        <w:gridCol w:w="23"/>
        <w:gridCol w:w="781"/>
        <w:gridCol w:w="727"/>
        <w:gridCol w:w="1514"/>
        <w:gridCol w:w="570"/>
        <w:gridCol w:w="869"/>
        <w:gridCol w:w="69"/>
        <w:gridCol w:w="1358"/>
        <w:gridCol w:w="1443"/>
      </w:tblGrid>
      <w:tr>
        <w:trPr>
          <w:trHeight w:val="142" w:hRule="atLeast"/>
          <w:cantSplit w:val="true"/>
        </w:trPr>
        <w:tc>
          <w:tcPr>
            <w:tcW w:w="9990" w:type="dxa"/>
            <w:gridSpan w:val="10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1. DATE DE IDENTIFICARE</w:t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rebuchet MS" w:hAnsi="Trebuchet MS" w:cs="Trebuchet MS"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t>Nume, Prenume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MajorFirstLine"/>
              <w:spacing w:before="74" w:after="0"/>
              <w:rPr>
                <w:rFonts w:ascii="Trebuchet MS" w:hAnsi="Trebuchet MS" w:cs="Trebuchet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lang w:val="en-US" w:eastAsia="en-US"/>
              </w:rPr>
              <w:t>…………………………………………………………………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lang w:val="en-US" w:eastAsia="en-US"/>
              </w:rPr>
              <w:t>..</w:t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74" w:after="0"/>
              <w:rPr>
                <w:rFonts w:ascii="Trebuchet MS" w:hAnsi="Trebuchet MS" w:cs="Trebuchet MS"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t>CNP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MajorFirstLine"/>
              <w:spacing w:before="74" w:after="0"/>
              <w:rPr>
                <w:rFonts w:ascii="Trebuchet MS" w:hAnsi="Trebuchet MS" w:cs="Trebuchet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object w:dxaOrig="3821" w:dyaOrig="3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25pt;height:20.2pt" filled="f" o:ole="">
                  <v:imagedata r:id="rId3" o:title=""/>
                </v:shape>
                <o:OLEObject Type="Embed" ProgID="" ShapeID="ole_rId2" DrawAspect="Content" ObjectID="_219762982" r:id="rId2"/>
              </w:object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Adresa de domiciliu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Ţară, localitate, judeţ/sector, stradă, număr imobil, bloc, scara, apartament, cod poştal</w:t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Adresa de corespondenţă 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Ţară, localitate, judeţ/sector, stradă, număr imobil, bloc, scara, apartament, cod poştal</w:t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Telefon(oane)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Fix: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CVHeading3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Mobil: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Fax(uri)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E-mail(uri)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Cetăţenie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ata naşterii/locul naşterii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Starea civilă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90" w:type="dxa"/>
            <w:gridSpan w:val="10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 xml:space="preserve">2. DATE PRIVIND PREGĂTIREA PROFESIONALĂ GENERALĂ </w:t>
            </w:r>
          </w:p>
          <w:p>
            <w:pPr>
              <w:pStyle w:val="CVNormal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Menţionaţi separat fiecare formă de învăţământ superior absolvită</w:t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Perioada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enumirea instituţiei de învăţământ superior/ denumirea facultăţii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iploma obţinută/seria /nr./anul absolvirii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Profilul/specializarea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isciplinele cu conotaţie energetică studiate (denumirea disciplinei/anul, semestrul/nota obţinută)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90" w:type="dxa"/>
            <w:gridSpan w:val="10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3. DATE PRIVIND PREGĂTIREA PROFESIONALĂ SPECIFICĂ ÎN DOMENIUL CONSTRUCȚIILOR</w:t>
            </w:r>
          </w:p>
          <w:p>
            <w:pPr>
              <w:pStyle w:val="CV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 xml:space="preserve">Menţionaţi separat fiecare curs absolvit: master/studii aprofundate/curs de specialitate/doctorat </w:t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Perioada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enumirea organizatorului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Tip/Diplomă/certificat obţinut/seria/nr./anul absolvirii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enumirea cursului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Alte atestări tehnico-profesionale obţinute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>(serie şi nr. certificat/data emiterii)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90" w:type="dxa"/>
            <w:gridSpan w:val="10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  <w:t>4.</w:t>
            </w: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EXPERIENŢA PROFESIONALĂ RELEVANTĂ</w:t>
            </w: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 </w:t>
            </w:r>
          </w:p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În domeniile: construcţii/arhitectură/instalaţii pentru construcţii/Alte domenii în construcții</w:t>
            </w:r>
          </w:p>
        </w:tc>
      </w:tr>
      <w:tr>
        <w:trPr>
          <w:trHeight w:val="2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Perioada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De la ………..…, până la ……….., totalizând ………… ani……… şi ………… luni</w:t>
            </w:r>
          </w:p>
        </w:tc>
      </w:tr>
      <w:tr>
        <w:trPr>
          <w:trHeight w:val="464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Numele şi adresa angajatorului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Tipul activităţii sau sectorul de activitate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Heading3"/>
              <w:snapToGrid w:val="false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Profesia; ocupaţia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Heading3"/>
              <w:snapToGrid w:val="false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Activităţi şi responsabilităţi relevante în domeniu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990" w:type="dxa"/>
            <w:gridSpan w:val="10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10"/>
                <w:lang w:val="en-US" w:eastAsia="en-US"/>
              </w:rPr>
              <w:t>PREOCUPĂRI ÎN DOMENIUL CONSTRUCŢIILOR</w:t>
            </w:r>
          </w:p>
        </w:tc>
      </w:tr>
      <w:tr>
        <w:trPr>
          <w:trHeight w:val="23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Comunicări ştiinţifice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Participări la manifestări ştiinţifice în ţară sau străinătate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Publicaţii în domeniu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Heading3"/>
              <w:snapToGrid w:val="false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Alte activităţi relevante în domeniu pentru care se solicită atestarea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90" w:type="dxa"/>
            <w:gridSpan w:val="10"/>
            <w:tcBorders/>
          </w:tcPr>
          <w:p>
            <w:pPr>
              <w:pStyle w:val="CVNormalFirstLine"/>
              <w:spacing w:before="74" w:after="0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6. APTITUDINI ŞI COMPETENŢE PERSONALE</w:t>
            </w:r>
          </w:p>
        </w:tc>
      </w:tr>
      <w:tr>
        <w:trPr>
          <w:trHeight w:val="501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rebuchet MS" w:hAnsi="Trebuchet MS" w:cs="Trebuchet MS"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t>Limba maternă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rebuchet MS" w:hAnsi="Trebuchet MS" w:cs="Trebuchet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36" w:type="dxa"/>
            <w:vMerge w:val="restart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rebuchet MS" w:hAnsi="Trebuchet MS" w:cs="Trebuchet MS"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t>Limba(i) străină(e) cunoscută(e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rebuchet MS" w:hAnsi="Trebuchet MS" w:cs="Trebuchet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lang w:val="en-US" w:eastAsia="en-US"/>
              </w:rPr>
              <w:t>Înţelegere</w:t>
            </w:r>
          </w:p>
        </w:tc>
        <w:tc>
          <w:tcPr>
            <w:tcW w:w="2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rebuchet MS" w:hAnsi="Trebuchet MS" w:cs="Trebuchet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lang w:val="en-US" w:eastAsia="en-US"/>
              </w:rPr>
              <w:t>Vorbire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rebuchet MS" w:hAnsi="Trebuchet MS" w:cs="Trebuchet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lang w:val="en-US" w:eastAsia="en-US"/>
              </w:rPr>
              <w:t>Scriere</w:t>
            </w:r>
          </w:p>
        </w:tc>
      </w:tr>
      <w:tr>
        <w:trPr>
          <w:trHeight w:val="142" w:hRule="atLeast"/>
          <w:cantSplit w:val="true"/>
        </w:trPr>
        <w:tc>
          <w:tcPr>
            <w:tcW w:w="2636" w:type="dxa"/>
            <w:vMerge w:val="continue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ro-RO" w:eastAsia="en-US"/>
              </w:rPr>
              <w:t>Ascultare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ro-RO" w:eastAsia="en-US"/>
              </w:rPr>
              <w:t>Citire</w:t>
            </w:r>
          </w:p>
        </w:tc>
        <w:tc>
          <w:tcPr>
            <w:tcW w:w="15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ro-RO" w:eastAsia="en-US"/>
              </w:rPr>
              <w:t>Participare la conversaţie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ro-RO" w:eastAsia="en-US"/>
              </w:rPr>
              <w:t>Discurs oral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 w:eastAsia="en-US"/>
              </w:rPr>
              <w:t>Exprimare scrisă</w:t>
            </w:r>
          </w:p>
        </w:tc>
      </w:tr>
      <w:tr>
        <w:trPr>
          <w:trHeight w:val="24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0"/>
                <w:lang w:val="en-US" w:eastAsia="en-US"/>
              </w:rPr>
              <w:t>Limb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0"/>
                <w:lang w:val="en-US" w:eastAsia="en-US"/>
              </w:rPr>
              <w:t>Limb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rebuchet MS" w:hAnsi="Trebuchet MS" w:cs="Trebuchet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lang w:val="en-US" w:eastAsia="en-US"/>
              </w:rPr>
              <w:t>Competenţe şi aptitudini tehnice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 xml:space="preserve">Descrieţi aceste competenţe şi indicaţi contextul în care au fost dobândite. </w:t>
            </w:r>
          </w:p>
        </w:tc>
      </w:tr>
      <w:tr>
        <w:trPr>
          <w:trHeight w:val="766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57" w:hanging="0"/>
              <w:rPr>
                <w:rFonts w:ascii="Trebuchet MS" w:hAnsi="Trebuchet MS" w:cs="Trebuchet MS"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t>Competenţe şi aptitudini de utilizare a calculatorului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 xml:space="preserve">Descrieţi aceste competenţe şi indicaţi contextul în care au fost dobândite. </w:t>
            </w:r>
          </w:p>
        </w:tc>
      </w:tr>
      <w:tr>
        <w:trPr>
          <w:trHeight w:val="696" w:hRule="atLeast"/>
          <w:cantSplit w:val="true"/>
        </w:trPr>
        <w:tc>
          <w:tcPr>
            <w:tcW w:w="9990" w:type="dxa"/>
            <w:gridSpan w:val="10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7. RECOMANDĂRI (se anexează)</w:t>
            </w:r>
          </w:p>
          <w:p>
            <w:pPr>
              <w:pStyle w:val="CVNormal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 xml:space="preserve">Din partea unor persoane juridice / asociaţii profesionale privind pregătirea profesională şi capacitatea de exerciţiu în profesia pentru care solicită atestarea </w:t>
            </w:r>
          </w:p>
        </w:tc>
      </w:tr>
      <w:tr>
        <w:trPr>
          <w:trHeight w:val="544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rebuchet MS" w:hAnsi="Trebuchet MS" w:cs="Trebuchet MS"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t>Persoana juridică / Asociaţia profesională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rebuchet MS" w:hAnsi="Trebuchet MS" w:cs="Trebuchet MS"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t xml:space="preserve">Adresa  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rebuchet MS" w:hAnsi="Trebuchet MS" w:cs="Trebuchet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t>Reprezentată de: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t>Nume şi prenume/Funcţia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rebuchet MS" w:hAnsi="Trebuchet MS" w:cs="Trebuchet MS"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 w:eastAsia="en-US"/>
              </w:rPr>
              <w:t>Nr. telefon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rebuchet MS" w:hAnsi="Trebuchet MS" w:cs="Trebuchet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0"/>
                <w:lang w:val="en-US" w:eastAsia="en-US"/>
              </w:rPr>
              <w:t>Informaţii suplimentare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>Includeţi aici orice alte informaţii utile (relevante), care nu au fost menţionate anterior</w:t>
            </w:r>
          </w:p>
        </w:tc>
      </w:tr>
      <w:tr>
        <w:trPr>
          <w:trHeight w:val="313" w:hRule="atLeast"/>
          <w:cantSplit w:val="true"/>
        </w:trPr>
        <w:tc>
          <w:tcPr>
            <w:tcW w:w="263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0"/>
                <w:lang w:val="en-US" w:eastAsia="en-US"/>
              </w:rPr>
              <w:t>Anexe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CVNormal"/>
              <w:ind w:left="195" w:right="113" w:hanging="0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w:t xml:space="preserve">Enumeraţi documentele anexate CV-ului. </w:t>
            </w:r>
          </w:p>
        </w:tc>
      </w:tr>
    </w:tbl>
    <w:p>
      <w:pPr>
        <w:pStyle w:val="Rvps1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</w:r>
    </w:p>
    <w:p>
      <w:pPr>
        <w:pStyle w:val="Rvps1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  <w:t>Data: ……………………..</w:t>
        <w:tab/>
        <w:tab/>
        <w:tab/>
        <w:tab/>
        <w:tab/>
        <w:tab/>
        <w:tab/>
        <w:t>Semnătura: …………………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4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LevelAssessmentHeading1">
    <w:name w:val="Level Assessment - Heading 1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b/>
      <w:szCs w:val="2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LevelAssessmentDescription">
    <w:name w:val="Level Assessment - Description"/>
    <w:basedOn w:val="Normal"/>
    <w:next w:val="Normal"/>
    <w:qFormat/>
    <w:pPr>
      <w:suppressAutoHyphens w:val="true"/>
      <w:spacing w:lineRule="auto" w:line="240" w:before="0" w:after="0"/>
      <w:ind w:left="28" w:hanging="0"/>
      <w:jc w:val="center"/>
      <w:textAlignment w:val="bottom"/>
    </w:pPr>
    <w:rPr>
      <w:rFonts w:ascii="Arial Narrow" w:hAnsi="Arial Narrow" w:eastAsia="Times New Roman" w:cs="Arial Narro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5:00Z</dcterms:created>
  <dc:creator>Ana Maria Catruna</dc:creator>
  <dc:description/>
  <dc:language>en-US</dc:language>
  <cp:lastModifiedBy>ionescus</cp:lastModifiedBy>
  <dcterms:modified xsi:type="dcterms:W3CDTF">2018-05-23T10:55:00Z</dcterms:modified>
  <cp:revision>2</cp:revision>
  <dc:subject/>
  <dc:title/>
</cp:coreProperties>
</file>