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widowControl w:val="false"/>
        <w:tabs>
          <w:tab w:val="clear" w:pos="567"/>
          <w:tab w:val="left" w:pos="1200" w:leader="none"/>
        </w:tabs>
        <w:ind w:left="360" w:hanging="0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pt-PT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>XXVIII. Reglementări tehnice privind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 xml:space="preserve"> securitatea la incendiu</w:t>
      </w:r>
    </w:p>
    <w:p>
      <w:pPr>
        <w:pStyle w:val="Normal"/>
        <w:widowControl w:val="false"/>
        <w:tabs>
          <w:tab w:val="clear" w:pos="567"/>
          <w:tab w:val="left" w:pos="1200" w:leader="none"/>
        </w:tabs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pt-PT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969"/>
        <w:gridCol w:w="2693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58-199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iguranţa la foc. Norme tehnice pentru ignifugarea materialelor şi produselor combustibile din lemn şi textile utilizate în construcţ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24/N/03.04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B.C. nr.10/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C 58–1986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18-1999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siguranţă la foc a construcţiilor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27/N/07.04.19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99  ş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/>
                <w:bCs/>
                <w:sz w:val="24"/>
                <w:szCs w:val="24"/>
                <w:lang w:val="ro-RO" w:eastAsia="ro-RO"/>
              </w:rPr>
              <w:t xml:space="preserve">P 118–1983. </w:t>
            </w: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>*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 xml:space="preserve">se va avea în vedere O.M.D.L.P.L./O.M.I.R.A. nr. 269/431-2008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ro-RO" w:eastAsia="ro-RO"/>
              </w:rPr>
              <w:t xml:space="preserve">publicat în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ro-RO" w:eastAsia="ro-RO"/>
              </w:rPr>
              <w:t>M. Of, P I nr. 313 din 22/04/2008</w:t>
            </w: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>**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i/>
                <w:i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b/>
                <w:i/>
                <w:i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  <w:t>ÎN ATENŢIA UTILZATORILOR</w:t>
            </w: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  <w:t xml:space="preserve">ediţia a III-a a Normativulu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  <w:t>P 118-99, publicat în broşura I.P.C.T.-S.A. nu este aplicabilă (text modificat faţă de textul aprobat prin ordin de ministru O.M.L.P.A.T. nr.27/N/07.04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  <w:t>1999)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;Times New Roman"/>
                <w:b/>
                <w:b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08-200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anual privind exemplificări, detalieri şi soluţii de aplicare a prevederilor normativului de siguranţă la foc P 118-19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1/N/22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40-200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entru sisteme de stingere a incendiilor folosind generatoare de aerosoli tip FIREP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42/N/19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Ordin în:</w:t>
            </w:r>
          </w:p>
          <w:p>
            <w:pPr>
              <w:pStyle w:val="Heading8"/>
              <w:rPr>
                <w:rFonts w:ascii="Trebuchet MS" w:hAnsi="Trebuchet MS" w:cs="Calibri"/>
                <w:szCs w:val="24"/>
                <w:lang w:val="it-IT"/>
              </w:rPr>
            </w:pPr>
            <w:r>
              <w:rPr>
                <w:rFonts w:cs="Calibri" w:ascii="Trebuchet MS" w:hAnsi="Trebuchet MS"/>
                <w:szCs w:val="24"/>
                <w:lang w:val="it-IT"/>
              </w:rPr>
              <w:t>B.C.nr.2/2001</w:t>
            </w:r>
          </w:p>
          <w:p>
            <w:pPr>
              <w:pStyle w:val="Heading8"/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 xml:space="preserve">Reglementarea în </w:t>
            </w:r>
            <w:r>
              <w:rPr>
                <w:rFonts w:cs="Calibri" w:ascii="Trebuchet MS" w:hAnsi="Trebuchet MS"/>
                <w:szCs w:val="24"/>
              </w:rPr>
              <w:t>B.C.nr.6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55-200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verificarea la foc a elementelor structurale ale construcţiilor din oţ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2/N/02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46-200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verificare la foc a elementelor structurale ale construcţiilor din oţ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3/N/02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63-200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pacing w:val="-1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pacing w:val="-14"/>
                <w:lang w:val="ro-RO" w:eastAsia="en-US"/>
              </w:rPr>
              <w:t>Ghid pentru proiectarea, executarea şi exploatarea dispozitivelor şi sistemelor de evacuare a fumului şi a gazelor fierbinţi din construcţii, în caz de incend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5/02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C. nr.6/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30-200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evaluare a riscului de incendiu şi a siguranţei la foc la săli aglomera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13/02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9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pacing w:val="-20"/>
                <w:sz w:val="24"/>
                <w:szCs w:val="24"/>
                <w:lang w:val="ro-RO"/>
              </w:rPr>
              <w:t>Ghid de evaluare a riscului de incendiu şi a siguranţei la foc pentru clădiri în domeniul sănătăţii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.003/16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rdin în: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45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23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0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evaluare a riscului de incendiu şi a siguranţei la foc pentru cămine de bătrâni şi persoane cu handicap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 2.002/16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69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pentru instalaţii de stingere a incendiilor cu ceaţă de ap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56/26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B.C. nr.4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1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oiectarea construcţiilor şi instalaţiilor speciale privind prevenirea şi stingerea incendiil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65/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4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/200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 PD 196-1989</w:t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73-200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de prevenire şi stingere a incendiilor specifice activităţilor din domeniul lucrărilor publice, transporturilor şi locuinţe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T.L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992/13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944/23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4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rebuchet MS" w:hAnsi="Trebuchet MS" w:cs="Calibri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szCs w:val="24"/>
                  <w:lang w:val="ro-RO"/>
                </w:rPr>
                <w:t>NP 127:2009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securitate la incendiu a parcajelor subterane pentru autoturis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1.078/16.12.2009 şi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A.I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26/3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 74/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>orice dispoziţii contrare privind securitatea la incendiu a parcajelor subterane pentru autoturisme, se abrog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</w:t>
            </w: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18/2-201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Normativ privind securitatea la incendiu a construcțiilor, Partea a II-a - Instalații de stinge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O.M.D.R.A.P. nr. 2.463/08.08.2013, modificat prin O.M.D.R.A.P. nr. 6026/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 nr.595 bis/24.09.2013 şi M. Of., p I, nr. 966/15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>se abrogă NP 086-2005; varianta publicată în Buletinul construcţiilor nr. 2/2013 nu include modificările şi completările aduse reglementării tehnice prin O.M.D.R.A.P. nr. 6026/25.10.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VIII 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18/3-201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Normativ privind securitatea la incendiu a construcțiilor, Partea a II-a - Instalații de detectare, semnalizare şi avertizare incend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785"/>
                <w:tab w:val="left" w:pos="3590" w:leader="none"/>
              </w:tabs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O.M.D.R.A.P. nr. 364/09.03.2015, modificat prin O.M.D.R.A.P. nr. 6025/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 nr.243 bis /09.04.2015 şi M. Of., p I, nr. 977/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  <w:lang w:val="ro-RO" w:eastAsia="ro-RO"/>
              </w:rPr>
              <w:t>îşi încetează aplicabilitatea I 18/2-2002 precum şi orice alte dispoziţii contrare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6"/>
          <w:szCs w:val="24"/>
        </w:rPr>
      </w:pPr>
      <w:r>
        <w:rPr>
          <w:rFonts w:cs="Calibri" w:ascii="Trebuchet MS" w:hAnsi="Trebuchet MS"/>
          <w:color w:val="9900CC"/>
          <w:sz w:val="6"/>
          <w:szCs w:val="24"/>
        </w:rPr>
      </w:r>
    </w:p>
    <w:sectPr>
      <w:footerReference w:type="default" r:id="rId18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font_tabel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VIII/28_1_C_58_1996.pdf" TargetMode="External"/><Relationship Id="rId3" Type="http://schemas.openxmlformats.org/officeDocument/2006/relationships/hyperlink" Target="http://www.mdrap.ro/userfiles/reglementari/Domeniul_XXVIII/28_2_P_118_1999.pdf" TargetMode="External"/><Relationship Id="rId4" Type="http://schemas.openxmlformats.org/officeDocument/2006/relationships/hyperlink" Target="http://www.mdrap.ro/userfiles/reglementari/Domeniul_XXVIII/28_3_MP_008_2000.pdf" TargetMode="External"/><Relationship Id="rId5" Type="http://schemas.openxmlformats.org/officeDocument/2006/relationships/hyperlink" Target="http://www.mdrap.ro/userfiles/reglementari/Domeniul_XXVIII/28_4_ST_040_2000.pdf" TargetMode="External"/><Relationship Id="rId6" Type="http://schemas.openxmlformats.org/officeDocument/2006/relationships/hyperlink" Target="http://www.mdrap.ro/userfiles/reglementari/Domeniul_XXVIII/28_5_GP_055_2000.pdf" TargetMode="External"/><Relationship Id="rId7" Type="http://schemas.openxmlformats.org/officeDocument/2006/relationships/hyperlink" Target="http://www.mdrap.ro/userfiles/reglementari/Domeniul_XXVIII/28_6_NP_046_2000.pdf" TargetMode="External"/><Relationship Id="rId8" Type="http://schemas.openxmlformats.org/officeDocument/2006/relationships/hyperlink" Target="http://www.mdrap.ro/userfiles/reglementari/Domeniul_XXVIII/28_7_GP_063_2001.pdf" TargetMode="External"/><Relationship Id="rId9" Type="http://schemas.openxmlformats.org/officeDocument/2006/relationships/hyperlink" Target="http://www.mdrap.ro/userfiles/reglementari/Domeniul_XXVIII/28_8_GT_030_2001.pdf" TargetMode="External"/><Relationship Id="rId10" Type="http://schemas.openxmlformats.org/officeDocument/2006/relationships/hyperlink" Target="http://www.mdrap.ro/userfiles/reglementari/Domeniul_XXVIII/28_9_GT_049_2002.pdf" TargetMode="External"/><Relationship Id="rId11" Type="http://schemas.openxmlformats.org/officeDocument/2006/relationships/hyperlink" Target="http://www.mdrap.ro/userfiles/reglementari/Domeniul_XXVIII/28_10_GT_050_2002.pdf" TargetMode="External"/><Relationship Id="rId12" Type="http://schemas.openxmlformats.org/officeDocument/2006/relationships/hyperlink" Target="http://www.mdrap.ro/userfiles/reglementari/Domeniul_XXVIII/28_11_GP_069_2002.pdf" TargetMode="External"/><Relationship Id="rId13" Type="http://schemas.openxmlformats.org/officeDocument/2006/relationships/hyperlink" Target="http://www.mdrap.ro/userfiles/reglementari/Domeniul_XXVIII/28_12_NP_071_2002.pdf" TargetMode="External"/><Relationship Id="rId14" Type="http://schemas.openxmlformats.org/officeDocument/2006/relationships/hyperlink" Target="http://www.mdrap.ro/userfiles/reglementari/Domeniul_XXVIII/28_13_NP_073_2002.pdf" TargetMode="External"/><Relationship Id="rId15" Type="http://schemas.openxmlformats.org/officeDocument/2006/relationships/hyperlink" Target="http://www.mdrap.ro/userfiles/reglementari/Domeniul_XXVIII/28_14_NP_127_2009.pdf" TargetMode="External"/><Relationship Id="rId16" Type="http://schemas.openxmlformats.org/officeDocument/2006/relationships/hyperlink" Target="http://www.mdrap.ro/userfiles/reglementari/Domeniul_XXVIII/28_15_P118_2_2013.pdf" TargetMode="External"/><Relationship Id="rId17" Type="http://schemas.openxmlformats.org/officeDocument/2006/relationships/hyperlink" Target="http://www.mdrap.ro/userfiles/reglementari/Domeniul_XXVIII/28_16_P118_3_2015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1:00Z</dcterms:created>
  <dc:creator>ADMIN</dc:creator>
  <dc:description/>
  <cp:keywords/>
  <dc:language>en-US</dc:language>
  <cp:lastModifiedBy>ionescus</cp:lastModifiedBy>
  <cp:lastPrinted>2016-03-29T09:40:00Z</cp:lastPrinted>
  <dcterms:modified xsi:type="dcterms:W3CDTF">2019-04-25T09:15:00Z</dcterms:modified>
  <cp:revision>4</cp:revision>
  <dc:subject/>
  <dc:title>LISTA REGLEMENTĂRILOR TEHNICE ÎN CONSTRUCŢII ACTUALIZATĂ</dc:title>
</cp:coreProperties>
</file>