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alibri"/>
          <w:b/>
          <w:b/>
          <w:sz w:val="24"/>
          <w:szCs w:val="24"/>
          <w:lang w:val="ro-RO"/>
        </w:rPr>
      </w:pPr>
      <w:r>
        <w:rPr>
          <w:rFonts w:cs="Calibri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Reglementări tehnice privind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performanța energetică a clădirilor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28"/>
          <w:szCs w:val="28"/>
          <w:u w:val="single"/>
          <w:lang w:val="ro-RO"/>
        </w:rPr>
      </w:pPr>
      <w:r>
        <w:rPr>
          <w:rFonts w:cs="Calibri" w:ascii="Trebuchet MS" w:hAnsi="Trebuchet MS"/>
          <w:b/>
          <w:color w:val="000000"/>
          <w:sz w:val="28"/>
          <w:szCs w:val="28"/>
          <w:u w:val="single"/>
          <w:lang w:val="ro-RO"/>
        </w:rPr>
        <w:t>A-Lista reglementărilor tehnice în construcţii, publicate în Monitorul Oficial al României şi/sau Buletinul Construcţiilor şi/sau Buletinul Tehnic Rutier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48"/>
        <w:gridCol w:w="3891"/>
        <w:gridCol w:w="2638"/>
        <w:gridCol w:w="2503"/>
        <w:gridCol w:w="1806"/>
        <w:gridCol w:w="1668"/>
      </w:tblGrid>
      <w:tr>
        <w:trPr>
          <w:tblHeader w:val="true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blHeader w:val="true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Act normativ de aprobar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Monitorul Oficial al Românie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-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MP 012-2001</w:t>
              </w:r>
            </w:hyperlink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todologie privind stabilirea ordinii de prioritate a măsurilor de reabilitare termică a clădirilor social-culturale şi a instalaţiilor aferente acestora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L.P.T.L. nr.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.605/02.11.20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7/2002 ş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roșura IPC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-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SC 006-2001</w:t>
              </w:r>
            </w:hyperlink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oluţii cadru pentru reabilitarea şi modernizarea instalaţiilor de încălzire  din clădiri de locuit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Heading1"/>
              <w:spacing w:before="0" w:after="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1.625/02.11.20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5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MP 013-2001</w:t>
              </w:r>
            </w:hyperlink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privind stabilirea ordinii de priorităţi a măsurilor de reabilitare termică a clădirilor şi instalaţiilor aferente. Program cadru al programului naţional anual de reabilitare şi modernizare termică a clădirilor şi instalaţiilor aferente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Heading1"/>
              <w:spacing w:before="0" w:after="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1.626/02.11.20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5/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-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GT 038-2002</w:t>
              </w:r>
            </w:hyperlink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pentru determinarea performanţelor energetice ale instalaţiilor de încălzire şi de apă caldă de consum din clădirile social-culturale existente, în vederea reabilitării şi modernizării acestora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L.P.T.L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937/02.07.2002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3/2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36-2002</w:t>
              </w:r>
            </w:hyperlink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efectuarea expertizei termice şi energetice a clădirilor de locuit existente şi a instalaţiilor de încălzire a apei calde de consum, aferente acestora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O.M.L.P.T.L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nr.</w:t>
            </w:r>
          </w:p>
          <w:p>
            <w:pPr>
              <w:pStyle w:val="Normal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934/02.07.20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center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3/2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- 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MP 019-2002</w:t>
              </w:r>
            </w:hyperlink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left" w:pos="3590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Metodologie privind reabilitarea şi modernizarea anvelopei şi a instalaţiilor de încălzire şi apă caldă de consum la blocurile de locuinţe cu structura din panouri mar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1.412/26.09.20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center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7/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- 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060-2002</w:t>
              </w:r>
            </w:hyperlink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Normativ privind stabilirea performanţelor termo-higro-energetice ale anvelopei clădirilor de locuit existente în vederea reabilitărilor termice.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933/02.07.20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8/2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- 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MP 037-2004</w:t>
              </w:r>
            </w:hyperlink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privind determinările termografice în construcţi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11/13.04.20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05/06.05.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20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-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fr-FR"/>
                </w:rPr>
                <w:t>GP 109-2004</w:t>
              </w:r>
            </w:hyperlink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fr-FR"/>
              </w:rPr>
              <w:t>Ghid privind reabilitarea şi modernizarea termică a anvelopei şi a instalaţiilor de încălzire şi apă caldă de consum, la blocuri de locuinţe cu structură mixtă, realizate după proiecte ti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bCs w:val="false"/>
                <w:szCs w:val="24"/>
              </w:rPr>
              <w:t>O.M.T.C.T. nr. 278/23.02.2005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17/2005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110-2004</w:t>
              </w:r>
            </w:hyperlink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reabilitarea termică a blocurilor de locuinţe cu regim de înălţime până la P+9E, realizate după proiecte tip, prin transformarea acoperişurilor tip terasă în acoperişuri înclinate, cu amenajarea de poduri neîncălzite sau mansarde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O.M.T.C.T. nr.</w:t>
            </w:r>
          </w:p>
          <w:p>
            <w:pPr>
              <w:pStyle w:val="BodyText2"/>
              <w:tabs>
                <w:tab w:val="clear" w:pos="7785"/>
                <w:tab w:val="left" w:pos="3590" w:leader="none"/>
              </w:tabs>
              <w:jc w:val="both"/>
              <w:rPr/>
            </w:pPr>
            <w:r>
              <w:rPr>
                <w:rFonts w:cs="Calibri" w:ascii="Trebuchet MS" w:hAnsi="Trebuchet MS"/>
                <w:szCs w:val="24"/>
                <w:lang w:val="ro-RO"/>
              </w:rPr>
              <w:t>364</w:t>
            </w:r>
            <w:r>
              <w:rPr>
                <w:rFonts w:cs="Calibri" w:ascii="Trebuchet MS" w:hAnsi="Trebuchet MS"/>
                <w:szCs w:val="24"/>
              </w:rPr>
              <w:t>/08.03.20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M.Of., p I, nr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177bis/27.12.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7/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-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Mc 001/1-2006</w:t>
              </w:r>
            </w:hyperlink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de calcul al performanţei energetice a clădirilor. Partea I-Anvelopa clădiri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pacing w:before="0" w:after="0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57/01.02.2007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u modificări şi completăr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26bis/21.02.20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-7/1-20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Mc 001/2-2006</w:t>
              </w:r>
            </w:hyperlink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de calcul al performanţei energetice a clădirilor. Partea II – Performanţa energetică a instalaţiilor din clădir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O.M.T.C.T.</w:t>
            </w:r>
            <w:r>
              <w:rPr>
                <w:rFonts w:cs="Calibri" w:ascii="Trebuchet MS" w:hAnsi="Trebuchet MS"/>
                <w:color w:val="000000"/>
                <w:lang w:eastAsia="en-US"/>
              </w:rPr>
              <w:t xml:space="preserve"> nr.</w:t>
            </w:r>
          </w:p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157/01.02.2007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u modificări şi completăr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26bis/21.02.20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4-7/2-2007 şi 4-7/3-20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Mc 001/3-2006</w:t>
              </w:r>
            </w:hyperlink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de calcul al performanţei energetice a clădirilor. Partea III – Auditul şi certificatul de performanţă al clădiri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57/01.02.2007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u modificări şi completăr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26bis/21.02.20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-7/4-20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Mc 001/4-2009</w:t>
              </w:r>
            </w:hyperlink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reviar de calcul al performanţei energetice a clădirilor şi apartamentelo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Partea a IV-a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.R.L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.071/16.12.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1bis/19.01.2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Mc 001/5-2009</w:t>
              </w:r>
            </w:hyperlink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odel certificat de performanţă energetică al apartamentului.Partea a V-a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L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.071/16.12.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1bis/19.01.2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Mc 001/6-2013</w:t>
              </w:r>
            </w:hyperlink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arametrii climatici necesari determinării performanței energetice a clădirilor noi și existente, dimensionării instalațiilor de climatizare a clădirilor și dimensionării higrotermice a elementelor de anvelopă ale clădirilor. Partea a VI-a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nr. 2.210/26.06.20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61bis/04.09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-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hyperlink r:id="rId18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  <w:lang w:val="ro-RO"/>
                </w:rPr>
                <w:t>Regulament privind atestarea auditorilor energetici pentru clădiri.</w:t>
              </w:r>
            </w:hyperlink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T.  nr. 2.237/30.09.20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 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83/08.10.2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-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x 009-2013</w:t>
              </w:r>
            </w:hyperlink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inspecția sistemelor de climatizare în clădir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 nr. 1.778/20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 301bis/27.05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-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x 010-2013</w:t>
              </w:r>
            </w:hyperlink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privind inspecţia energetică a cazanelor şi a sistemelor de încălzire din clădir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 nr. 2.121/06.06.20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</w:rPr>
              <w:t xml:space="preserve">M. Of., p I, nr.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</w:rPr>
              <w:t>373 bis/25.06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-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123-2013</w:t>
              </w:r>
            </w:hyperlink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Ghid privind proiectarea și executarea lucrărilor de reabilitare termică a blocurilor de locuințe. 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  nr.         2.211/26.06.2013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</w:rPr>
              <w:t>538bis/26.08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 1/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-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SC 007-2013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Soluții cadru privind reabilitarea termo-higro-energetică a anvelopei clădirilor de locuit existente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 nr. 2.280/05.07.20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</w:rPr>
              <w:t>M.Of.,p I,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</w:rPr>
              <w:t>540 bis/27.08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e abrogă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C 007-2002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-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x 011-2015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de bună practică pentru proiectarea instalaţiilor de ventilare/climatizare în clădir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 nr. 819/06.10.20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</w:rPr>
              <w:t>M.Of.,p I,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</w:rPr>
              <w:t>834bis/09.11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-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x 013-2015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privind utilizarea  surselor regenerabile de energie la clădirile noi şi existente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 nr. 825/07.10.20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</w:rPr>
              <w:t>M.Of.,p I,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</w:rPr>
              <w:t>826bis/05.11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-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x 012-2015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de bună practică pentru proiectarea instalaţiilor de iluminat/proiectare în clădir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 nr. 833/08.10.20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</w:rPr>
              <w:t>M.Of.,p I,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</w:rPr>
              <w:t>833bis/09.11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00"/>
          <w:sz w:val="28"/>
          <w:szCs w:val="28"/>
          <w:lang w:val="ro-RO"/>
        </w:rPr>
      </w:pPr>
      <w:r>
        <w:rPr>
          <w:rFonts w:cs="Calibri" w:ascii="Trebuchet MS" w:hAnsi="Trebuchet MS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00"/>
          <w:sz w:val="28"/>
          <w:szCs w:val="28"/>
          <w:lang w:val="ro-RO"/>
        </w:rPr>
      </w:pPr>
      <w:r>
        <w:rPr>
          <w:rFonts w:cs="Calibri" w:ascii="Trebuchet MS" w:hAnsi="Trebuchet MS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00"/>
          <w:sz w:val="28"/>
          <w:szCs w:val="28"/>
          <w:lang w:val="ro-RO"/>
        </w:rPr>
      </w:pPr>
      <w:r>
        <w:rPr>
          <w:rFonts w:cs="Calibri" w:ascii="Trebuchet MS" w:hAnsi="Trebuchet MS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00"/>
          <w:sz w:val="28"/>
          <w:szCs w:val="28"/>
          <w:lang w:val="ro-RO"/>
        </w:rPr>
      </w:pPr>
      <w:r>
        <w:rPr>
          <w:rFonts w:cs="Calibri" w:ascii="Trebuchet MS" w:hAnsi="Trebuchet MS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00"/>
          <w:sz w:val="28"/>
          <w:szCs w:val="28"/>
          <w:lang w:val="ro-RO"/>
        </w:rPr>
      </w:pPr>
      <w:r>
        <w:rPr>
          <w:rFonts w:cs="Calibri" w:ascii="Trebuchet MS" w:hAnsi="Trebuchet MS"/>
          <w:b/>
          <w:color w:val="000000"/>
          <w:sz w:val="28"/>
          <w:szCs w:val="28"/>
          <w:lang w:val="ro-RO"/>
        </w:rPr>
      </w:r>
    </w:p>
    <w:sectPr>
      <w:footerReference w:type="default" r:id="rId26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font_tabel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upperRoman"/>
      <w:lvlText w:val="%1."/>
      <w:lvlJc w:val="left"/>
      <w:pPr>
        <w:tabs>
          <w:tab w:val="num" w:pos="0"/>
        </w:tabs>
        <w:ind w:left="1245" w:hanging="88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XXVII/27_1_MP_012_2001.pdf" TargetMode="External"/><Relationship Id="rId3" Type="http://schemas.openxmlformats.org/officeDocument/2006/relationships/hyperlink" Target="http://www.mdrap.ro/userfiles/reglementari/Domeniul_XXVII/27_2_SC_006_2001.pdf" TargetMode="External"/><Relationship Id="rId4" Type="http://schemas.openxmlformats.org/officeDocument/2006/relationships/hyperlink" Target="http://www.mdrap.ro/userfiles/reglementari/Domeniul_XXVII/27_3_MP_013_2001.pdf" TargetMode="External"/><Relationship Id="rId5" Type="http://schemas.openxmlformats.org/officeDocument/2006/relationships/hyperlink" Target="http://www.mdrap.ro/userfiles/reglementari/Domeniul_XXVII/27_4_GT_038_2002.pdf" TargetMode="External"/><Relationship Id="rId6" Type="http://schemas.openxmlformats.org/officeDocument/2006/relationships/hyperlink" Target="http://www.mdrap.ro/userfiles/reglementari/Domeniul_XXVII/27_5_GT_036_2002.pdf" TargetMode="External"/><Relationship Id="rId7" Type="http://schemas.openxmlformats.org/officeDocument/2006/relationships/hyperlink" Target="http://www.mdrap.ro/userfiles/reglementari/Domeniul_XXVII/27_6_MP_019_2002.pdf" TargetMode="External"/><Relationship Id="rId8" Type="http://schemas.openxmlformats.org/officeDocument/2006/relationships/hyperlink" Target="http://www.mdrap.ro/userfiles/reglementari/Domeniul_XXVII/27_7_NP_060_2002.pdf" TargetMode="External"/><Relationship Id="rId9" Type="http://schemas.openxmlformats.org/officeDocument/2006/relationships/hyperlink" Target="http://www.mdrap.ro/userfiles/reglementari/Domeniul_XXVII/27_8_MP_037_2004.pdf" TargetMode="External"/><Relationship Id="rId10" Type="http://schemas.openxmlformats.org/officeDocument/2006/relationships/hyperlink" Target="http://www.mdrap.ro/userfiles/reglementari/Domeniul_XXVII/27_9_GP_109_2004.pdf" TargetMode="External"/><Relationship Id="rId11" Type="http://schemas.openxmlformats.org/officeDocument/2006/relationships/hyperlink" Target="http://www.mdrap.ro/userfiles/reglementari/Domeniul_XXVII/27_10_GP_110_2004.pdf" TargetMode="External"/><Relationship Id="rId12" Type="http://schemas.openxmlformats.org/officeDocument/2006/relationships/hyperlink" Target="http://www.mdrap.ro/userfiles/reglementari/Domeniul_XXVII/27_11_MC_001_1_2_3_2006.pdf" TargetMode="External"/><Relationship Id="rId13" Type="http://schemas.openxmlformats.org/officeDocument/2006/relationships/hyperlink" Target="http://www.mdrap.ro/userfiles/reglementari/Domeniul_XXVII/27_11_MC_001_1_2_3_2006.pdf" TargetMode="External"/><Relationship Id="rId14" Type="http://schemas.openxmlformats.org/officeDocument/2006/relationships/hyperlink" Target="http://www.mdrap.ro/userfiles/reglementari/Domeniul_XXVII/27_11_MC_001_1_2_3_2006.pdf" TargetMode="External"/><Relationship Id="rId15" Type="http://schemas.openxmlformats.org/officeDocument/2006/relationships/hyperlink" Target="http://www.mdrap.ro/userfiles/reglementari/Domeniul_XXVII/27_11_MC_001_4_5_2009.pdf" TargetMode="External"/><Relationship Id="rId16" Type="http://schemas.openxmlformats.org/officeDocument/2006/relationships/hyperlink" Target="http://www.mdrap.ro/userfiles/reglementari/Domeniul_XXVII/27_11_MC_001_4_5_2009.pdf" TargetMode="External"/><Relationship Id="rId17" Type="http://schemas.openxmlformats.org/officeDocument/2006/relationships/hyperlink" Target="http://www.mdrap.ro/userfiles/reglementari/Domeniul_XXVII/27_11_MC_001_6_2013.pdf" TargetMode="External"/><Relationship Id="rId18" Type="http://schemas.openxmlformats.org/officeDocument/2006/relationships/hyperlink" Target="http://www.mdrap.ro/userfiles/reglementari/Domeniul_XXVII/27_12.pdf" TargetMode="External"/><Relationship Id="rId19" Type="http://schemas.openxmlformats.org/officeDocument/2006/relationships/hyperlink" Target="http://www.mdrap.ro/userfiles/reglementari/Domeniul_XXVII/27_13_Gex_009_2013.pdf" TargetMode="External"/><Relationship Id="rId20" Type="http://schemas.openxmlformats.org/officeDocument/2006/relationships/hyperlink" Target="http://www.mdrap.ro/userfiles/reglementari/Domeniul_XXVII/27_14_Gex_010_2013.pdf" TargetMode="External"/><Relationship Id="rId21" Type="http://schemas.openxmlformats.org/officeDocument/2006/relationships/hyperlink" Target="http://www.mdrap.ro/userfiles/reglementari/27_15_GP_123_2013.pdf" TargetMode="External"/><Relationship Id="rId22" Type="http://schemas.openxmlformats.org/officeDocument/2006/relationships/hyperlink" Target="http://www.mdrap.ro/userfiles/reglementari/27_16_SC_007_2013.pdf" TargetMode="External"/><Relationship Id="rId23" Type="http://schemas.openxmlformats.org/officeDocument/2006/relationships/hyperlink" Target="http://www.mdrap.ro/userfiles/reglementari/27_17_Gex_011_2015.pdf" TargetMode="External"/><Relationship Id="rId24" Type="http://schemas.openxmlformats.org/officeDocument/2006/relationships/hyperlink" Target="http://www.mdrap.ro/userfiles/reglementari/27_18_Gex_013_2015.pdf" TargetMode="External"/><Relationship Id="rId25" Type="http://schemas.openxmlformats.org/officeDocument/2006/relationships/hyperlink" Target="http://www.mdrap.ro/userfiles/reglementari/27_19_Gex_012_2015.pdf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2:00Z</dcterms:created>
  <dc:creator>ADMIN</dc:creator>
  <dc:description/>
  <cp:keywords/>
  <dc:language>en-US</dc:language>
  <cp:lastModifiedBy>ionescus</cp:lastModifiedBy>
  <cp:lastPrinted>2016-01-15T16:24:00Z</cp:lastPrinted>
  <dcterms:modified xsi:type="dcterms:W3CDTF">2019-01-21T09:47:00Z</dcterms:modified>
  <cp:revision>5</cp:revision>
  <dc:subject/>
  <dc:title>LISTA REGLEMENTĂRILOR TEHNICE ÎN CONSTRUCŢII ACTUALIZATĂ</dc:title>
</cp:coreProperties>
</file>