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XII -Reglementări tehnice privind lucrările de reparaţii,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întreţinere şi postutilizare a construcţiilor</w:t>
      </w: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  <w:t>A-Lista reglementărilor tehnice în construcţii, publicate în Monitorul Oficial al României şi/sau Buletinul Construcţiilor şi/sau Buletinul Tehnic Rutier</w:t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3827"/>
        <w:gridCol w:w="2268"/>
        <w:gridCol w:w="2410"/>
        <w:gridCol w:w="2126"/>
        <w:gridCol w:w="1948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567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I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Cs/>
                <w:color w:val="000000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Cs/>
                  <w:lang w:val="ro-RO"/>
                </w:rPr>
                <w:t>P 95-197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tehnic de reparaţii capitale la clădiri şi  construcţii spec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I.C.C.P.D.C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48/16.09.197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sau</w:t>
            </w:r>
          </w:p>
          <w:p>
            <w:pPr>
              <w:pStyle w:val="BodyText2"/>
              <w:widowControl/>
              <w:tabs>
                <w:tab w:val="clear" w:pos="567"/>
              </w:tabs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A.T. nr. 12/N/</w:t>
            </w:r>
            <w:r>
              <w:rPr>
                <w:rFonts w:cs="Calibri" w:ascii="Trebuchet MS" w:hAnsi="Trebuchet MS"/>
                <w:szCs w:val="24"/>
              </w:rPr>
              <w:t>17.06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11/1977,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B.C. nr. 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8/1994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şi B.C. nr. 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9/1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 135 – 1995,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135/1-1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49-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procedeele de remediere a defectelor pentru elementele de beton şi beton a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8/21.08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5/1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C 149–1981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03-199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execuţia lucrărilor de îmbunătăţire a izolaţiei termice şi de remediere a situaţiilor de condens la pereţii clădirilor exist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A.T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/N/17.04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6/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şi încetează valabilitatea: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-1980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2-1982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3-1985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4-1986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5-1986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6-1986,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03/7-19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03-199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utilizare a materialelor plastice (tip AEROLYTE) în procesul de sablare în cadrul lucrărilor de reabilitare a construcţi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3/N/15.07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8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03-199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riteriile şi nivelele de performanţă  ale materialelor de sablare folosite pentru reabilitarea construcţiilor şi pentru asigurarea calităţii aces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pt-PT"/>
              </w:rPr>
              <w:t>O.M.L.P.A.T. nr. 56/N/</w:t>
            </w:r>
            <w:r>
              <w:rPr>
                <w:rFonts w:cs="Calibri" w:ascii="Trebuchet MS" w:hAnsi="Trebuchet MS"/>
                <w:b w:val="false"/>
                <w:bCs w:val="false"/>
                <w:szCs w:val="24"/>
              </w:rPr>
              <w:t>15.07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14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05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postutilizarea ansamblurilor, subansamblurilor şi elementelor componente ale construcţiilor. Intervenţii la învelitori şi acoperişuri (terase şi şarpant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1/N/20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1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06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postutilizarea ansamblurilor, subansamblurilor şi elementelor componente ale construcţiilor. Intervenţii la compartimentările spaţiilor interio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0/N/20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4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07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ostutilizarea ansamblurilor, subansamblurilor şi elementelor componente ale construcţiilor. Intervenţii la închideri exterio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9/N/20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3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II-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32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Normativ privind executarea lucrărilor de întreţinere şi reparaţii la clădiri şi construcţii spec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16/N/01.09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B.C. nr. 11/1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 135 – 1995,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Cs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135/1-1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35-199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ostutilizarea ansamblurilor, subansamblurilor şi elementelor componente ale construcţiilor. Intervenţii la structuri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A.T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2/N/05.10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9/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2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investigarea stării tehnice a rezervoarelor, decantoarelor şi metantancurilor în exploat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65/02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 1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31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programul de urmărire în timp a comportării construcţiilor din punct de vedere al cerinţelor funcţion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10/10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20/22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2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9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xecutarea hidroizolaţiei cu materiale compozite la zidării de piatră cu emplecton pentru clădiri de patrimoniu.Studiu de caz: Biserica Sfântul Nicolae Făcătorul de Minuni-Mănăstirea Popăuţ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8/10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5/2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23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61-2003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identificarea şi clasificarea defectelor la tunelurile pentru căi de comunicaţ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5/10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7/2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23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30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entru consolidarea stratului suport (zidărie, tencuieli) şi tratamentul suprafeţelor pictate la construcţiile vechi cu valoare de patrimoniu, în condiţii de umiditate excesivă şi existenţa biodegradării.Studiu de caz: Biserica Sfântul Nicolae Făcătorul de Minuni-Mănăstirea Popăuţ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9/10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22/22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7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valuarea caracteristicilor fizico-mecanice reziduale ale betonului armat supus la incend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8/16.09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70/23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7-18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03-200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de proiectare pentru lucrările de reparaţii şi consolidare ale podurilor rutiere în exploat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81/15.02.2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4bis/23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6/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-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9-201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şi execuţia consolidării structurilor în cadre din beton armat cu pereţi turnaţi in s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0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5/20.04.2015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0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56bis/2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GP 079-200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se abrogă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II/22_1_P_95_1977.pdf" TargetMode="External"/><Relationship Id="rId3" Type="http://schemas.openxmlformats.org/officeDocument/2006/relationships/hyperlink" Target="http://www.mdrap.ro/userfiles/reglementari/Domeniul_XXII/22_3_C_203_1991.pdf" TargetMode="External"/><Relationship Id="rId4" Type="http://schemas.openxmlformats.org/officeDocument/2006/relationships/hyperlink" Target="http://www.mdrap.ro/userfiles/reglementari/Domeniul_XXII/22_4_GE_003_1996.pdf" TargetMode="External"/><Relationship Id="rId5" Type="http://schemas.openxmlformats.org/officeDocument/2006/relationships/hyperlink" Target="http://www.mdrap.ro/userfiles/reglementari/Domeniul_XXII/22_5_ST_003_1996.pdf" TargetMode="External"/><Relationship Id="rId6" Type="http://schemas.openxmlformats.org/officeDocument/2006/relationships/hyperlink" Target="http://www.mdrap.ro/userfiles/reglementari/Domeniul_XXII/22_6_NE_005_1997.pdf" TargetMode="External"/><Relationship Id="rId7" Type="http://schemas.openxmlformats.org/officeDocument/2006/relationships/hyperlink" Target="http://www.mdrap.ro/userfiles/reglementari/Domeniul_XXII/22_7_NE_006._1997.pdf" TargetMode="External"/><Relationship Id="rId8" Type="http://schemas.openxmlformats.org/officeDocument/2006/relationships/hyperlink" Target="http://www.mdrap.ro/userfiles/reglementari/Domeniul_XXII/22_8_NE_007_1997.pdf" TargetMode="External"/><Relationship Id="rId9" Type="http://schemas.openxmlformats.org/officeDocument/2006/relationships/hyperlink" Target="http://www.mdrap.ro/userfiles/reglementari/Domeniul_XXII/22_9_GE_032_1997.pdf" TargetMode="External"/><Relationship Id="rId10" Type="http://schemas.openxmlformats.org/officeDocument/2006/relationships/hyperlink" Target="http://www.mdrap.ro/userfiles/reglementari/Domeniul_XXII/22_10_NP_035_1999.pdf" TargetMode="External"/><Relationship Id="rId11" Type="http://schemas.openxmlformats.org/officeDocument/2006/relationships/hyperlink" Target="http://www.mdrap.ro/userfiles/reglementari/Domeniul_XXII/22_11_GT_052_2002.pdf" TargetMode="External"/><Relationship Id="rId12" Type="http://schemas.openxmlformats.org/officeDocument/2006/relationships/hyperlink" Target="http://www.mdrap.ro/userfiles/reglementari/Domeniul_XXII/22_12_MP_031_2003.pdf" TargetMode="External"/><Relationship Id="rId13" Type="http://schemas.openxmlformats.org/officeDocument/2006/relationships/hyperlink" Target="http://www.mdrap.ro/userfiles/reglementari/Domeniul_XXII/22_13_MP_029_2003.pdf" TargetMode="External"/><Relationship Id="rId14" Type="http://schemas.openxmlformats.org/officeDocument/2006/relationships/hyperlink" Target="http://www.mdrap.ro/userfiles/reglementari/Domeniul_XXII/22_14_GT_061_2003.pdf" TargetMode="External"/><Relationship Id="rId15" Type="http://schemas.openxmlformats.org/officeDocument/2006/relationships/hyperlink" Target="http://www.mdrap.ro/userfiles/reglementari/Domeniul_XXII/22_15_MP_030_2003.pdf" TargetMode="External"/><Relationship Id="rId16" Type="http://schemas.openxmlformats.org/officeDocument/2006/relationships/hyperlink" Target="http://www.mdrap.ro/userfiles/reglementari/Domeniul_XXII/22_16_MP_027_2003.pdf" TargetMode="External"/><Relationship Id="rId17" Type="http://schemas.openxmlformats.org/officeDocument/2006/relationships/hyperlink" Target="http://www.mdrap.ro/userfiles/reglementari/Domeniul_XXII/22_17_NP_103_2004.pdf" TargetMode="External"/><Relationship Id="rId18" Type="http://schemas.openxmlformats.org/officeDocument/2006/relationships/hyperlink" Target="http://www.mdrap.ro/userfiles/reglementari/Domeniul_XXII/22_18_GP_079_2014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ADMIN</dc:creator>
  <dc:description/>
  <dc:language>en-US</dc:language>
  <cp:lastModifiedBy>Mirela SOARE</cp:lastModifiedBy>
  <cp:lastPrinted>2016-01-15T16:24:00Z</cp:lastPrinted>
  <dcterms:modified xsi:type="dcterms:W3CDTF">2016-05-16T07:26:00Z</dcterms:modified>
  <cp:revision>2</cp:revision>
  <dc:subject/>
  <dc:title>LISTA REGLEMENTĂRILOR TEHNICE ÎN CONSTRUCŢII ACTUALIZATĂ</dc:title>
</cp:coreProperties>
</file>