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Reglementări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proiectarea şi executarea construcţiilor hidrotehnice, amenajărilor şi regularizărilor de  râuri</w:t>
      </w:r>
    </w:p>
    <w:p>
      <w:pPr>
        <w:pStyle w:val="BlockText"/>
        <w:ind w:left="0" w:right="556" w:hanging="0"/>
        <w:rPr/>
      </w:pPr>
      <w:r>
        <w:rPr>
          <w:rFonts w:cs="Calibri" w:ascii="Trebuchet MS" w:hAnsi="Trebuchet MS"/>
          <w:sz w:val="28"/>
          <w:szCs w:val="28"/>
        </w:rPr>
        <w:t xml:space="preserve">A-Lista reglementărilor tehnice în construcţii, publicate în Monitorul Oficial al României </w:t>
      </w:r>
      <w:r>
        <w:rPr/>
        <w:t xml:space="preserve">şi/sau Buletinul Construcţiilor şi/sau Buletinul Tehnic Rutier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3686"/>
        <w:gridCol w:w="2551"/>
        <w:gridCol w:w="2552"/>
        <w:gridCol w:w="2126"/>
        <w:gridCol w:w="1985"/>
      </w:tblGrid>
      <w:tr>
        <w:trPr>
          <w:tblHeader w:val="true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1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27-1997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proiectarea şi execuţia lucrărilor de apărare şi consolidare a taluzurilor la canale şi digur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3/N/11.03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49-2002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execuţie, exploatare şi postutilizare a construcţiilor de captare din apa subterană, pentru asigurarea parametrilor funcţiona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 1.409/26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9/200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76-2002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 privind siguranţa în exploatare a lucrărilor de consolidare costier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710/17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48-2002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întreţinerea şi exploatarea în siguranţă a construcţiilor şi instalaţiilor de la prizele de ap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713/17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23-2002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Metodologie privind determinarea infiltraţiilor la baraje si diguri de pământ, canale de navigaţie si canalizări prin măsurători de termometrie in fora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715/17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78-2002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Normativ de proiectare privind protecţia cheiurilor la acostarea navel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1.711/17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6-1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XIX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77-2002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Normativ de proiectare antiseismică a construcţiilor de acostare gravitaţional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O.M.T.C.T. nr. 1.765/23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6-1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rebuchet MS" w:hAnsi="Trebuchet MS" w:cs="Calibri"/>
                <w:b w:val="false"/>
                <w:b w:val="false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XIX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50-2002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 xml:space="preserve">Ghid de elaborare a conţinutului cadru al evaluării impactului asupra mediului a activităţilor privind amenajările portuare si căile navigabil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O.M.T.C.T. nr. 1.712/17.10.2002</w:t>
            </w:r>
          </w:p>
          <w:p>
            <w:pPr>
              <w:pStyle w:val="Heading3"/>
              <w:spacing w:before="0" w:after="0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B.C. nr.16-1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NP 087-2003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Normativ pentru urmărirea comportării construcţiilor hidrotehni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45/23.10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 771/04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 13/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Cs w:val="24"/>
                <w:lang w:val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NP 090-2003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Normativ pentru instrumentarea seismică a barajel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44/23.10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71/04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3/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GP 086-2003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Ghid pentru stabilirea parametrilor de calcul ai valurilor de vânt pentru determinarea acţiunii asupra construcţiilor portuare, maritime şi fluvia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43/23.10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rdin în: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86/07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5/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Cs w:val="24"/>
                <w:lang w:val="ro-RO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GP 084-2003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Ghid pentru dimensionarea pragurilor de fund pe cursurile de ap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42/23.10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rdin în: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86/07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2/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GP 085-2003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rebuchet MS" w:hAnsi="Trebuchet MS" w:cs="Calibri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>Ghid pentru proiectarea căilor navigabi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41/23.10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86/07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7-18/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GP 103-2004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Ghid de proiectare şi execuţie privind realizarea şi menţinerea prin înnisipare artificială a plajelor. 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162/15.02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34 bis/20.04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nr.5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orice dispoziţie contrară se abrog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06-2004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proiectarea porturilor fluvia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160/15.02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32bis/20.04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4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orice dispoziţie contrară se abrogă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GT 064-2011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rivind echiparea construcţiilor hidrotehnice de retenţie cu aparatură de măsură şi contro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T. nr. 256/06.02.2012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 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 129bis/2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7030A0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32-2011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analiza şi evaluarea riscului asociat barajel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T. nr. 1.640/03.09.2012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 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 659 bis/18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29-2011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stabilirea debitelor şi volumelor maxime pentru calculul construcţiilor hidrotehnice de retenţ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T. nr. 1.752/21.09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 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 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 784bis/2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11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31-2011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evaluarea stării de siguranță a digurilor de apărare împotriva inundațiil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T. nr. 1.749/21.09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 784bis/2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30-2013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ormativ privind stabilirea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ncărcărilor și grupărilor de încărcări pentru construcțiile hidrotehnice de retenț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2.363/24.07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.Of., p I, nr.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86 bis /16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1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76-2013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Normativ de proiectare, executie si evaluare la acțiuni seismice a lucrărilor hidrotehnice din frontul bara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3.102/04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23bis/25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îşi încetează aplicabilitatea NP 076-2002  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25-2014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Ghid de proiectare privind lucrările subterane cu aplicaţii în hidrotehnică şi transporturi. Alcătuire constructivă, calcul sprijinirii şi cămăşuiel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 P.nr. 1.340/2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 788bis/29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26-2014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Ghid de proiectare pentru reabilitarea rosturilor de lucru şi definitive, la construcţiile hidrotehni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nr. 1.533/25.08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 782bis/28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136/1-2014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Normativ privind evaluarea stabilităţii la alunecare a barajelor de bet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O.M.D.R.A.P.nr. 1.532/25.08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M.Of.,pI, nr. 781bis/27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IX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27-2014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Ghid privind reabilitarea conductelor pentru transportul ape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O.M.D.R.A.P.nr. 2.359/26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M.Of.,pI, nr. 2bis/0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52"/>
          <w:szCs w:val="52"/>
          <w:lang w:val="ro-RO"/>
        </w:rPr>
      </w:pPr>
      <w:r>
        <w:rPr>
          <w:rFonts w:cs="Calibri" w:ascii="Trebuchet MS" w:hAnsi="Trebuchet MS"/>
          <w:b/>
          <w:color w:val="FF0000"/>
          <w:sz w:val="52"/>
          <w:szCs w:val="5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00"/>
          <w:sz w:val="32"/>
          <w:szCs w:val="32"/>
          <w:lang w:val="ro-RO"/>
        </w:rPr>
      </w:r>
    </w:p>
    <w:sectPr>
      <w:footerReference w:type="default" r:id="rId27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IX/19_1_GE_027_1997.pdf" TargetMode="External"/><Relationship Id="rId3" Type="http://schemas.openxmlformats.org/officeDocument/2006/relationships/hyperlink" Target="http://www.mdrap.ro/userfiles/reglementari/Domeniul_XIX/19_2_GE_049_2002.pdf" TargetMode="External"/><Relationship Id="rId4" Type="http://schemas.openxmlformats.org/officeDocument/2006/relationships/hyperlink" Target="http://www.mdrap.ro/userfiles/reglementari/Domeniul_XIX/19_3_GP_076_2002.pdf" TargetMode="External"/><Relationship Id="rId5" Type="http://schemas.openxmlformats.org/officeDocument/2006/relationships/hyperlink" Target="http://www.mdrap.ro/userfiles/reglementari/Domeniul_XIX/19_4_GE_048_2002.pdf" TargetMode="External"/><Relationship Id="rId6" Type="http://schemas.openxmlformats.org/officeDocument/2006/relationships/hyperlink" Target="http://www.mdrap.ro/userfiles/reglementari/Domeniul_XIX/19_5_MP_023_2002.pdf" TargetMode="External"/><Relationship Id="rId7" Type="http://schemas.openxmlformats.org/officeDocument/2006/relationships/hyperlink" Target="http://www.mdrap.ro/userfiles/reglementari/Domeniul_XIX/19_6_NP_078_2002.pdf" TargetMode="External"/><Relationship Id="rId8" Type="http://schemas.openxmlformats.org/officeDocument/2006/relationships/hyperlink" Target="http://www.mdrap.ro/userfiles/reglementari/Domeniul_XIX/19_7_NP_077_2002.pdf" TargetMode="External"/><Relationship Id="rId9" Type="http://schemas.openxmlformats.org/officeDocument/2006/relationships/hyperlink" Target="http://www.mdrap.ro/userfiles/reglementari/Domeniul_XIX/19_8_GE_050_2002.pdf" TargetMode="External"/><Relationship Id="rId10" Type="http://schemas.openxmlformats.org/officeDocument/2006/relationships/hyperlink" Target="http://www.mdrap.ro/userfiles/reglementari/Domeniul_XIX/19_9_NP_087_2003.pdf" TargetMode="External"/><Relationship Id="rId11" Type="http://schemas.openxmlformats.org/officeDocument/2006/relationships/hyperlink" Target="http://www.mdrap.ro/userfiles/reglementari/Domeniul_XIX/19_10_NP_090_2003.pdf" TargetMode="External"/><Relationship Id="rId12" Type="http://schemas.openxmlformats.org/officeDocument/2006/relationships/hyperlink" Target="http://www.mdrap.ro/userfiles/reglementari/Domeniul_XIX/19_11_GP_086_2003.pdf" TargetMode="External"/><Relationship Id="rId13" Type="http://schemas.openxmlformats.org/officeDocument/2006/relationships/hyperlink" Target="http://www.mdrap.ro/userfiles/reglementari/Domeniul_XIX/19_12_GP_084_2003.pdf" TargetMode="External"/><Relationship Id="rId14" Type="http://schemas.openxmlformats.org/officeDocument/2006/relationships/hyperlink" Target="http://www.mdrap.ro/userfiles/reglementari/Domeniul_XIX/19_13_GP_085_2003.pdf" TargetMode="External"/><Relationship Id="rId15" Type="http://schemas.openxmlformats.org/officeDocument/2006/relationships/hyperlink" Target="http://www.mdrap.ro/userfiles/reglementari/Domeniul_XIX/19_14_GP_103_2004.pdf" TargetMode="External"/><Relationship Id="rId16" Type="http://schemas.openxmlformats.org/officeDocument/2006/relationships/hyperlink" Target="http://www.mdrap.ro/userfiles/reglementari/Domeniul_XIX/19_15_NP_106_2004.pdf" TargetMode="External"/><Relationship Id="rId17" Type="http://schemas.openxmlformats.org/officeDocument/2006/relationships/hyperlink" Target="http://www.mdrap.ro/userfiles/reglementari/Domeniul_XIX/19_16_GT_064_2011.pdf" TargetMode="External"/><Relationship Id="rId18" Type="http://schemas.openxmlformats.org/officeDocument/2006/relationships/hyperlink" Target="http://www.mdrap.ro/userfiles/reglementari/Domeniul_XIX/19_17_NP_132_2011.pdf" TargetMode="External"/><Relationship Id="rId19" Type="http://schemas.openxmlformats.org/officeDocument/2006/relationships/hyperlink" Target="http://www.mdrap.ro/userfiles/reglementari/Domeniul_XIX/19_18_NP_129_2011.pdf" TargetMode="External"/><Relationship Id="rId20" Type="http://schemas.openxmlformats.org/officeDocument/2006/relationships/hyperlink" Target="http://www.mdrap.ro/userfiles/reglementari/Domeniul_XIX/19_19_NP_131_2011.pdf" TargetMode="External"/><Relationship Id="rId21" Type="http://schemas.openxmlformats.org/officeDocument/2006/relationships/hyperlink" Target="http://www.mdrap.ro/userfiles/reglementari/Domeniul_XIX/19_20_NP_130_2013.pdf" TargetMode="External"/><Relationship Id="rId22" Type="http://schemas.openxmlformats.org/officeDocument/2006/relationships/hyperlink" Target="http://www.mdrap.ro/userfiles/reglementari/Domeniul_XIX/19_21_NP_076_2013.pdf" TargetMode="External"/><Relationship Id="rId23" Type="http://schemas.openxmlformats.org/officeDocument/2006/relationships/hyperlink" Target="http://www.mdrap.ro/userfiles/reglementari/Domeniul_XIX/19_22_GP_125_2014.pdf" TargetMode="External"/><Relationship Id="rId24" Type="http://schemas.openxmlformats.org/officeDocument/2006/relationships/hyperlink" Target="http://www.mdrap.ro/userfiles/reglementari/Domeniul_XIX/19_23_GP_126_2014.pdf" TargetMode="External"/><Relationship Id="rId25" Type="http://schemas.openxmlformats.org/officeDocument/2006/relationships/hyperlink" Target="http://www.mdrap.ro/userfiles/reglementari/Domeniul_XIX/19_24_NP_136_1_2014.pdf" TargetMode="External"/><Relationship Id="rId26" Type="http://schemas.openxmlformats.org/officeDocument/2006/relationships/hyperlink" Target="http://www.mdrap.ro/userfiles/reglementari/Domeniul_XIX/19_25_GP_127_2014.pd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7:00Z</dcterms:created>
  <dc:creator>ADMIN</dc:creator>
  <dc:description/>
  <cp:keywords/>
  <dc:language>en-US</dc:language>
  <cp:lastModifiedBy>Mirela SOARE</cp:lastModifiedBy>
  <cp:lastPrinted>2016-01-15T16:24:00Z</cp:lastPrinted>
  <dcterms:modified xsi:type="dcterms:W3CDTF">2016-05-10T12:43:00Z</dcterms:modified>
  <cp:revision>5</cp:revision>
  <dc:subject/>
  <dc:title>LISTA REGLEMENTĂRILOR TEHNICE ÎN CONSTRUCŢII ACTUALIZATĂ</dc:title>
</cp:coreProperties>
</file>