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Trebuchet MS" w:hAnsi="Trebuchet MS"/>
          <w:b/>
          <w:sz w:val="36"/>
          <w:szCs w:val="36"/>
          <w:lang w:val="ro-RO"/>
        </w:rPr>
        <w:t>MINISTERUL DEZVOLTĂRII REGIONALE ŞI ADMINISTRAŢIEI PUBLICE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Direcţia Generală Dezvoltare Regională şi Infrastructură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  <w:b/>
          <w:b/>
          <w:color w:val="0000FF"/>
          <w:sz w:val="32"/>
          <w:szCs w:val="32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 xml:space="preserve">Reglementări tehnice privind proiectarea şi executarea clădirilor </w:t>
      </w: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  <w:t>de locuit şi social-culturale</w:t>
      </w:r>
    </w:p>
    <w:p>
      <w:pPr>
        <w:pStyle w:val="BlockText"/>
        <w:ind w:left="0" w:right="556" w:hanging="0"/>
        <w:rPr>
          <w:rFonts w:ascii="Trebuchet MS" w:hAnsi="Trebuchet MS" w:cs="Calibri"/>
          <w:b w:val="false"/>
          <w:b w:val="false"/>
          <w:color w:val="0000FF"/>
          <w:sz w:val="28"/>
          <w:szCs w:val="28"/>
        </w:rPr>
      </w:pPr>
      <w:r>
        <w:rPr>
          <w:rFonts w:cs="Calibri" w:ascii="Trebuchet MS" w:hAnsi="Trebuchet MS"/>
          <w:b w:val="false"/>
          <w:color w:val="0000FF"/>
          <w:sz w:val="28"/>
          <w:szCs w:val="28"/>
        </w:rPr>
      </w:r>
    </w:p>
    <w:tbl>
      <w:tblPr>
        <w:tblW w:w="15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3969"/>
        <w:gridCol w:w="2410"/>
        <w:gridCol w:w="2552"/>
        <w:gridCol w:w="1984"/>
        <w:gridCol w:w="1982"/>
      </w:tblGrid>
      <w:tr>
        <w:trPr>
          <w:tblHeader w:val="true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tabs>
                <w:tab w:val="clear" w:pos="7785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Act normativ  de aprob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Monitorul Oficial al Români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Buletinul 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II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P 41-19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de proiectare a spaţiilor verzi pentru localităţile urba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C.S.E.A.L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57/21.06.1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9/19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autoSpaceDE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P 41–19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II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P 101-1978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proiectarea clădirilor de locuit cu structura de rezistenţă din panouri mari. Modificări la P 101 –19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C.C.P.D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5/30.07.1978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C.C.P.D.C. din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01.10.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5/1979 şi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3/19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993366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99336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II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P 92-1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 xml:space="preserve">Normativ privind dotarea cu ascensoare a clădirilor de locuit, social-culturale, de turism şi administrativ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C.C.P.D.C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16/30.09.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2/19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autoSpaceDE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P 92–1976</w:t>
            </w:r>
            <w:r>
              <w:rPr>
                <w:rFonts w:cs="TimesNewRomanPS-BoldMT;Times New Roman" w:ascii="Trebuchet MS" w:hAnsi="Trebuchet MS"/>
                <w:b/>
                <w:bCs/>
                <w:sz w:val="24"/>
                <w:szCs w:val="24"/>
                <w:lang w:val="ro-RO" w:eastAsia="ro-RO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II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P 25-1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reţeaua cultural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C.C.E.S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4/27.02.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8/19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785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II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P 128-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proiectarea căminelor pentru vârstni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C.C.P.D.C. 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/24.02.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/19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II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pacing w:before="120" w:after="0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P 87-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proiectarea căminelor cultural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C.C.E.S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71/15.04.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2/19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785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II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47-1986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folosirea şi montarea geamurilor şi a altor produse de sticlă în construcţ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C.C.P.D.C.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4/18.04.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5/19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 xml:space="preserve">îşi încetează </w:t>
            </w: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valabilitatea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C 47–1979,</w:t>
            </w:r>
          </w:p>
          <w:p>
            <w:pPr>
              <w:pStyle w:val="Heading7"/>
              <w:tabs>
                <w:tab w:val="clear" w:pos="7785"/>
                <w:tab w:val="left" w:pos="3590" w:leader="none"/>
              </w:tabs>
              <w:jc w:val="both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Cs w:val="24"/>
                <w:lang w:val="ro-RO" w:eastAsia="ro-RO"/>
              </w:rPr>
              <w:t>C 207-19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II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pacing w:before="0" w:after="240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I 46-19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privind proiectarea executarea şi exploatarea reţelelor şi instalaţiilor de televiziune prin cabl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O.M.L.P.A.T. nr.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7/N/23.04.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2/19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II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pacing w:before="0" w:after="12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02-1996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Cerinţe esenţiale. Normativ pentru proiectarea de ansamblu a sălilor de audiţie publică în spiritul conceptului de performanţ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5/N/03.04.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1/19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cs="Calibri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II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09-1997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proiectarea, realizarea şi exploatarea construcţiilor pentru case de cop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/N/22.01.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6-7/19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II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10-1997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proiectarea, realizarea şi exploatarea construcţiilor pentru şcoli şi lice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/N/22.01.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Calibri" w:ascii="Trebuchet MS" w:hAnsi="Trebuchet MS"/>
                <w:szCs w:val="24"/>
                <w:lang w:val="ro-RO"/>
              </w:rPr>
              <w:t>B.C. nr.6-7/19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II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11-1997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proiectarea, realizarea şi exploatarea construcţiilor pentru grădiniţe de cop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/N/22.01.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6-7/19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II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15-1997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proiectarea şi verificarea construcţiilor spitaliceşti şi a instalaţiilor aferente acestor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/N/22.01.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-3/19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XVII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NP 002-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anualul pentru proiectarea şi execuţia construcţiilor demontabile avînd durata de exploatare limitata pe un amplasament d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785"/>
                <w:tab w:val="left" w:pos="3590" w:leader="none"/>
              </w:tabs>
              <w:jc w:val="both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6/24.02.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B.C. nr.3/19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II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hyperlink r:id="rId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fr-FR"/>
                </w:rPr>
                <w:t>NP 021-1997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fr-FR"/>
              </w:rPr>
              <w:t>Normativ privind proiectarea de dispensare şi policlinici pe baza exigenţelor de performanţ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fr-FR"/>
              </w:rPr>
              <w:t>115/N/1.09.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Cs w:val="24"/>
              </w:rPr>
            </w:pPr>
            <w:r>
              <w:rPr>
                <w:rFonts w:cs="Calibri" w:ascii="Trebuchet MS" w:hAnsi="Trebuchet MS"/>
                <w:color w:val="000000"/>
                <w:szCs w:val="24"/>
              </w:rPr>
              <w:t>Ordinul s-a publicat în B.C. nr.13/2001 şi B.C. nr.16/2001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Cs w:val="24"/>
                <w:lang w:val="fr-FR"/>
              </w:rPr>
            </w:pPr>
            <w:r>
              <w:rPr>
                <w:rFonts w:cs="Calibri" w:ascii="Trebuchet MS" w:hAnsi="Trebuchet MS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Trebuchet MS" w:hAnsi="Trebuchet MS"/>
                <w:bCs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II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hyperlink r:id="rId10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fr-FR"/>
                </w:rPr>
                <w:t>NP 022-1997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fr-FR"/>
              </w:rPr>
              <w:t>Normativ privind proiectarea de creşe şi creşe speciale pe baza exigenţelor de performanţ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fr-FR"/>
              </w:rPr>
              <w:t>117/N/1.09.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Cs w:val="24"/>
              </w:rPr>
            </w:pPr>
            <w:r>
              <w:rPr>
                <w:rFonts w:cs="Calibri" w:ascii="Trebuchet MS" w:hAnsi="Trebuchet MS"/>
                <w:color w:val="000000"/>
                <w:szCs w:val="24"/>
              </w:rPr>
              <w:t>Ordinul s-a publicat în B.C. nr.13/2001 şi normativul în</w:t>
            </w:r>
          </w:p>
          <w:p>
            <w:pPr>
              <w:pStyle w:val="Heading6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Cs w:val="24"/>
              </w:rPr>
              <w:t>B.C. nr.17/2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II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hyperlink r:id="rId11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fr-FR"/>
                </w:rPr>
                <w:t>NP 023-1997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fr-FR"/>
              </w:rPr>
              <w:t>Normativ privind proiectarea de cămine de bătrâni şi handicapaţi  pe baza exigenţelor de performanţ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fr-FR"/>
              </w:rPr>
              <w:t>118/N/1.09.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Cs w:val="24"/>
              </w:rPr>
            </w:pPr>
            <w:r>
              <w:rPr>
                <w:rFonts w:cs="Calibri" w:ascii="Trebuchet MS" w:hAnsi="Trebuchet MS"/>
                <w:color w:val="000000"/>
                <w:szCs w:val="24"/>
              </w:rPr>
              <w:t>Ordinul s-a publicat în B.C. nr.13/2001 şi normativul în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fr-FR"/>
              </w:rPr>
              <w:t>B.C.nr.18/2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II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57-2002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Normativ privind proiectarea clădirilor de locuinţe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(indicativ NP 016-96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785"/>
                <w:tab w:val="left" w:pos="3590" w:leader="none"/>
              </w:tabs>
              <w:jc w:val="both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383/24.09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9/20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autoSpaceDE w:val="false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 xml:space="preserve">NP 016-1996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II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64-2002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proiectarea mansardelor la clădiri de locui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785"/>
                <w:tab w:val="left" w:pos="3590" w:leader="none"/>
              </w:tabs>
              <w:jc w:val="both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991/12.12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 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44/23.12.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7/20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  <w:t>XVII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63-2002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criteriile de performanţă specifice rampelor şi scărilor pentru circulaţia pietonală în construcţ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785"/>
                <w:tab w:val="left" w:pos="3590" w:leader="none"/>
              </w:tabs>
              <w:jc w:val="both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O.M.L.P.T.L. nr.</w:t>
            </w:r>
          </w:p>
          <w:p>
            <w:pPr>
              <w:pStyle w:val="BodyText2"/>
              <w:tabs>
                <w:tab w:val="clear" w:pos="7785"/>
                <w:tab w:val="left" w:pos="3590" w:leader="none"/>
              </w:tabs>
              <w:jc w:val="both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1.994/13.12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45/23.12.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6/2004 şi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8-9/20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  <w:t>XVII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89-2003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proiectarea scărilor şi rampelor la clădir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785"/>
                <w:tab w:val="left" w:pos="3590" w:leader="none"/>
              </w:tabs>
              <w:jc w:val="both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O.M.T.C.T. nr.</w:t>
            </w:r>
          </w:p>
          <w:p>
            <w:pPr>
              <w:pStyle w:val="BodyText2"/>
              <w:tabs>
                <w:tab w:val="clear" w:pos="7785"/>
                <w:tab w:val="left" w:pos="3590" w:leader="none"/>
              </w:tabs>
              <w:jc w:val="both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1.004/10.12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17/20.12.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21/20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  <w:t>XVII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hyperlink r:id="rId16">
              <w:r>
                <w:rPr>
                  <w:rStyle w:val="InternetLink"/>
                  <w:rFonts w:cs="Calibri" w:ascii="Trebuchet MS" w:hAnsi="Trebuchet MS"/>
                  <w:b/>
                  <w:sz w:val="24"/>
                  <w:szCs w:val="24"/>
                  <w:lang w:val="ro-RO"/>
                </w:rPr>
                <w:t>GP 088-2003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adoptarea măsurilor specifice pentru accesul persoanelor cu handicap la monumente istoric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785"/>
                <w:tab w:val="left" w:pos="3590" w:leader="none"/>
              </w:tabs>
              <w:jc w:val="both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O.M.T.C.T. nr.</w:t>
            </w:r>
          </w:p>
          <w:p>
            <w:pPr>
              <w:pStyle w:val="BodyText2"/>
              <w:tabs>
                <w:tab w:val="clear" w:pos="7785"/>
                <w:tab w:val="left" w:pos="3590" w:leader="none"/>
              </w:tabs>
              <w:jc w:val="both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914/26.11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867/05.12.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 nr.8-9/20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  <w:t>XVII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</w:r>
          </w:p>
          <w:p>
            <w:pPr>
              <w:pStyle w:val="Heading9"/>
              <w:jc w:val="left"/>
              <w:rPr>
                <w:rFonts w:ascii="Trebuchet MS" w:hAnsi="Trebuchet MS" w:cs="Calibri"/>
                <w:color w:val="000000"/>
                <w:lang w:val="ro-RO"/>
              </w:rPr>
            </w:pPr>
            <w:hyperlink r:id="rId17">
              <w:r>
                <w:rPr>
                  <w:rStyle w:val="InternetLink"/>
                  <w:rFonts w:cs="Calibri" w:ascii="Trebuchet MS" w:hAnsi="Trebuchet MS"/>
                  <w:lang w:val="ro-RO"/>
                </w:rPr>
                <w:t>NP 051-2012</w:t>
              </w:r>
            </w:hyperlink>
          </w:p>
          <w:p>
            <w:pPr>
              <w:pStyle w:val="Heading9"/>
              <w:jc w:val="left"/>
              <w:rPr>
                <w:rFonts w:ascii="Trebuchet MS" w:hAnsi="Trebuchet MS" w:cs="Calibri"/>
                <w:color w:val="000000"/>
                <w:lang w:val="ro-RO"/>
              </w:rPr>
            </w:pPr>
            <w:r>
              <w:rPr>
                <w:rFonts w:cs="Calibri" w:ascii="Trebuchet MS" w:hAnsi="Trebuchet MS"/>
                <w:color w:val="00000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  <w:t>Normativ privind adaptarea clădirilor civile şi a spaţiului urban aferent la exigenţele persoanelor cu handica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rebuchet MS" w:hAnsi="Trebuchet MS" w:cs="Calibri"/>
                <w:color w:val="000000"/>
                <w:szCs w:val="24"/>
              </w:rPr>
            </w:pPr>
            <w:r>
              <w:rPr>
                <w:rFonts w:cs="Calibri" w:ascii="Trebuchet MS" w:hAnsi="Trebuchet MS"/>
                <w:color w:val="000000"/>
                <w:szCs w:val="24"/>
              </w:rPr>
              <w:t>O.M.D.R.A.P. nr. 189/12.02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artea I,nr.</w:t>
            </w:r>
          </w:p>
          <w:p>
            <w:pPr>
              <w:pStyle w:val="Normal"/>
              <w:ind w:left="-108" w:hanging="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21bis/05.03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5/2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shd w:fill="FFFFFF" w:val="clear"/>
              </w:rPr>
              <w:t>se abrog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shd w:fill="FFFFFF" w:val="clear"/>
              </w:rPr>
              <w:t>NP  051</w:t>
            </w: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–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shd w:fill="FFFFFF" w:val="clear"/>
              </w:rPr>
              <w:t>2000</w:t>
            </w:r>
          </w:p>
          <w:p>
            <w:pPr>
              <w:pStyle w:val="Normal"/>
              <w:autoSpaceDE w:val="false"/>
              <w:rPr>
                <w:rFonts w:ascii="Trebuchet MS" w:hAnsi="Trebuchet MS" w:cs="Calibri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Calibri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Calibri" w:ascii="Trebuchet MS" w:hAnsi="Trebuchet MS"/>
          <w:b/>
          <w:color w:val="000000"/>
          <w:sz w:val="24"/>
          <w:szCs w:val="24"/>
          <w:u w:val="single"/>
          <w:lang w:val="ro-RO"/>
        </w:rPr>
      </w:r>
    </w:p>
    <w:sectPr>
      <w:footerReference w:type="default" r:id="rId18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$font_tabel$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upperRoman"/>
      <w:lvlText w:val="%1."/>
      <w:lvlJc w:val="left"/>
      <w:pPr>
        <w:tabs>
          <w:tab w:val="num" w:pos="0"/>
        </w:tabs>
        <w:ind w:left="169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center" w:pos="7785" w:leader="none"/>
      </w:tabs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center" w:pos="7785" w:leader="none"/>
      </w:tabs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center" w:pos="7785" w:leader="none"/>
      </w:tabs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center" w:pos="7785" w:leader="none"/>
      </w:tabs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FF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enter" w:pos="7785" w:leader="none"/>
      </w:tabs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 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center" w:pos="7785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center" w:pos="7785" w:leader="none"/>
      </w:tabs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tabs>
        <w:tab w:val="clear" w:pos="567"/>
        <w:tab w:val="center" w:pos="7785" w:leader="none"/>
        <w:tab w:val="left" w:pos="15360" w:leader="none"/>
      </w:tabs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XVII/17_2_P_101_1978.pdf" TargetMode="External"/><Relationship Id="rId3" Type="http://schemas.openxmlformats.org/officeDocument/2006/relationships/hyperlink" Target="http://www.mdrap.ro/userfiles/reglementari/Domeniul_XVII/17_7_C_47_1986.pdf" TargetMode="External"/><Relationship Id="rId4" Type="http://schemas.openxmlformats.org/officeDocument/2006/relationships/hyperlink" Target="http://www.mdrap.ro/userfiles/reglementari/Domeniul_XVII/17_09_NP_002_1996.pdf" TargetMode="External"/><Relationship Id="rId5" Type="http://schemas.openxmlformats.org/officeDocument/2006/relationships/hyperlink" Target="http://www.mdrap.ro/userfiles/reglementari/Domeniul_XVII/17_10_NP_009_1997.pdf" TargetMode="External"/><Relationship Id="rId6" Type="http://schemas.openxmlformats.org/officeDocument/2006/relationships/hyperlink" Target="http://www.mdrap.ro/userfiles/reglementari/Domeniul_XVII/17_11_NP_010_1997.pdf" TargetMode="External"/><Relationship Id="rId7" Type="http://schemas.openxmlformats.org/officeDocument/2006/relationships/hyperlink" Target="http://www.mdrap.ro/userfiles/reglementari/Domeniul_XVII/17_12_NP_011_1997.pdf" TargetMode="External"/><Relationship Id="rId8" Type="http://schemas.openxmlformats.org/officeDocument/2006/relationships/hyperlink" Target="http://www.mdrap.ro/userfiles/reglementari/Domeniul_XVII/17_13_NP_015_1997.pdf" TargetMode="External"/><Relationship Id="rId9" Type="http://schemas.openxmlformats.org/officeDocument/2006/relationships/hyperlink" Target="http://www.mdrap.ro/userfiles/reglementari/Domeniul_XVII/17_15_NP_021_1997.pdf" TargetMode="External"/><Relationship Id="rId10" Type="http://schemas.openxmlformats.org/officeDocument/2006/relationships/hyperlink" Target="http://www.mdrap.ro/userfiles/reglementari/Domeniul_XVII/17_16_NP_022_1997.pdf" TargetMode="External"/><Relationship Id="rId11" Type="http://schemas.openxmlformats.org/officeDocument/2006/relationships/hyperlink" Target="http://www.mdrap.ro/userfiles/reglementari/Domeniul_XVII/17_17_NP_023_1997.pdf" TargetMode="External"/><Relationship Id="rId12" Type="http://schemas.openxmlformats.org/officeDocument/2006/relationships/hyperlink" Target="http://www.mdrap.ro/userfiles/reglementari/Domeniul_XVII/17_18 _NP_057_2002.pdf" TargetMode="External"/><Relationship Id="rId13" Type="http://schemas.openxmlformats.org/officeDocument/2006/relationships/hyperlink" Target="http://www.mdrap.ro/userfiles/reglementari/Domeniul_XVII/17_19_NP_064_2002.pdf" TargetMode="External"/><Relationship Id="rId14" Type="http://schemas.openxmlformats.org/officeDocument/2006/relationships/hyperlink" Target="http://www.mdrap.ro/userfiles/reglementari/Domeniul_XVII/17_20_NP_063_2002.pdf" TargetMode="External"/><Relationship Id="rId15" Type="http://schemas.openxmlformats.org/officeDocument/2006/relationships/hyperlink" Target="http://www.mdrap.ro/userfiles/reglementari/Domeniul_XVII/17_21_GP_089_2003.pdf" TargetMode="External"/><Relationship Id="rId16" Type="http://schemas.openxmlformats.org/officeDocument/2006/relationships/hyperlink" Target="http://www.mdrap.ro/userfiles/reglementari/Domeniul_XVII/17_22_GP_088_2003.pdf" TargetMode="External"/><Relationship Id="rId17" Type="http://schemas.openxmlformats.org/officeDocument/2006/relationships/hyperlink" Target="http://www.mdrap.ro/userfiles/reglementari/Domeniul_XVII/17_23_NP_051_2012.pdf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51:00Z</dcterms:created>
  <dc:creator>ADMIN</dc:creator>
  <dc:description/>
  <cp:keywords/>
  <dc:language>en-US</dc:language>
  <cp:lastModifiedBy>Mirela SOARE</cp:lastModifiedBy>
  <cp:lastPrinted>2016-04-11T17:51:00Z</cp:lastPrinted>
  <dcterms:modified xsi:type="dcterms:W3CDTF">2016-05-09T06:22:00Z</dcterms:modified>
  <cp:revision>4</cp:revision>
  <dc:subject/>
  <dc:title>LISTA REGLEMENTĂRILOR TEHNICE ÎN CONSTRUCŢII ACTUALIZATĂ</dc:title>
</cp:coreProperties>
</file>