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24"/>
          <w:szCs w:val="24"/>
          <w:lang w:val="ro-RO"/>
        </w:rPr>
      </w:pPr>
      <w:r>
        <w:rPr>
          <w:rFonts w:cs="Calibri" w:ascii="Trebuchet MS" w:hAnsi="Trebuchet MS"/>
          <w:b/>
          <w:color w:val="0000FF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Reglementări tehnice privind proiectarea şi executarea lucrărilor de protecţie a construcţiilor şi instalaţiilor contra agenţilor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15"/>
        <w:gridCol w:w="3912"/>
        <w:gridCol w:w="2515"/>
        <w:gridCol w:w="2369"/>
        <w:gridCol w:w="1963"/>
        <w:gridCol w:w="1853"/>
      </w:tblGrid>
      <w:tr>
        <w:trPr>
          <w:tblHeader w:val="true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crt.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I 14-1976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tecţia contra coroziunii a construcţiilor metalice îngropat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G.S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/11.01.19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2/19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70-198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tecţia elementelor din beton armat şi beton precomprimat supraterane în medii agresive naturale şi industrial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1/28.09.19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6/1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25-198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e tehnice privind protecţia anticorozivă a cablurilor şi toroanelor din oţel pentru construcţii cu armături exterioare şi construcţii suspendat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l 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3/28.09.19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6/1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C 1/1-1993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Îndrumător de diagnosticarea stării de degradare şi metode de remediere şi protecţie anticorozivă a elementelor din beton armat degradate prin coroziune în medii agresive pe bază de clor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0/N/07.04.19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B.C.nr. 8/1994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27-1994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e tehnice de proiectare şi execuţie a protecţiei anticorozive şi izolaţiei termice la coşurile din beton armat monolit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6/N/07.07.19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0/19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GP 013-19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proiectarea, execuţia şi asigurarea calitaţii pardoselilor la construcţii în care se desfăşoară activităţi de producţi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03/10.12.20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C. nr.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/19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30-1998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, execuţie, exploatare şi intervenţii pentru protecţiile anticorozive ale construcţiilor exploatate în medii agresive specifice industriei de fibre şi fire sintetic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/N/03.02.19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3/19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33-1998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 şi execuţie pentru realizarea intervenţiilor cu betoane polimerice armate la elemente din beton armat degradate prin coroziun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/N/03.02.19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3/19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36-1998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, execuţie şi exploatare privind protecţia anticorozivă a bazinelor din beton armat destinate neutralizării şi epurării apelor industrial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1/N/17.06.19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 5/19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45-2002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execuţia lucrărilor de stopare a igrasiei pereţilor construcţiilor cu membrane izolatoare rigid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447/03.10.20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 13/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M 018-2003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investigarea şi diagnosticarea stării structurilor din beton armat, beton precomprimat şi oţel situate în medii agresive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02/10.12.20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6/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M 017-2003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20"/>
                <w:sz w:val="24"/>
                <w:szCs w:val="24"/>
                <w:lang w:val="ro-RO"/>
              </w:rPr>
              <w:t>Ghid privind urmărirea comportării în exploatare a construcţiilor situate în medii agresiv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03/10.12.20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6/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E 054-2006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20"/>
                <w:sz w:val="24"/>
                <w:szCs w:val="24"/>
                <w:lang w:val="ro-RO"/>
              </w:rPr>
              <w:t>Ghid privind urmărirea comportării în exploatare a protecţiilor anticorozive la construcţii din oţel. Măsuri de intervenţi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735/21.09.20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, p I, 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93 bis/02.11.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nr.22/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GP 035-98, cap. c,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70-2002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  <w:lang w:val="ro-RO"/>
              </w:rPr>
              <w:t>Ghid de proiectare, execuţie şi exploatare a protecţiilor anticorosive pentru rezervoare din oţel îngropat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80/15.10.20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6/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ST 050-2006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utilizarea adezivilor polimerici în construcţii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 nr. 1.728/21.09.20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42/22.11.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23/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shd w:fill="FFFFFF" w:val="clear"/>
              </w:rPr>
              <w:t>orice dispoziţii contrare îşi încetează aplicabilitate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21-2013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, execuție privind protecția împotriva coroziunii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7/10.01.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, p I,  nr. 120bis/08.02.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vts3"/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îşi încetează aplicabilitatea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Rvts3"/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GP 111-04,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Rvts3"/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GE 053-04,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7030A0"/>
                <w:sz w:val="24"/>
                <w:szCs w:val="24"/>
                <w:lang w:val="ro-RO"/>
              </w:rPr>
            </w:pPr>
            <w:r>
              <w:rPr>
                <w:rStyle w:val="Rvts3"/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GP 072-200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30-2014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Ghid privind execuția protecțiilor prin hidrofobizare a materialelor de construcție aparente (lemn, beton, cărămidă, piatră naturală și artificială)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D.R.A.P. 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23/20.02.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80/13.03.2014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shd w:fill="FFFFFF" w:val="clear"/>
              </w:rPr>
              <w:t>îşi încetează aplicabilitatea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E 030-199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-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49-2014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Specificaţie tehnică privind protecţia elementelor de construcţii din lemn împotriva agenţilor agresivi. Cerinţe, criterii de performanţă şi măsuri de prevenire şi combater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D.R.A.P. 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13/03.04.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18/11.05.201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Style w:val="Appleconvertedspace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 46-1986 îşi încetează aplicabilitatea, şi ST 049-2006 se abrogă</w:t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color w:val="9900CC"/>
          <w:sz w:val="24"/>
          <w:szCs w:val="24"/>
        </w:rPr>
      </w:pPr>
      <w:r>
        <w:rPr>
          <w:rFonts w:cs="Calibri" w:ascii="Trebuchet MS" w:hAnsi="Trebuchet MS"/>
          <w:color w:val="9900CC"/>
          <w:sz w:val="24"/>
          <w:szCs w:val="24"/>
        </w:rPr>
      </w:r>
    </w:p>
    <w:sectPr>
      <w:footerReference w:type="default" r:id="rId17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V/15_01_I_14_1976.pdf" TargetMode="External"/><Relationship Id="rId3" Type="http://schemas.openxmlformats.org/officeDocument/2006/relationships/hyperlink" Target="http://www.mdrap.ro/userfiles/reglementari/Domeniul_XV/15_04_PC_1_1_1993.pdf" TargetMode="External"/><Relationship Id="rId4" Type="http://schemas.openxmlformats.org/officeDocument/2006/relationships/hyperlink" Target="http://www.mdrap.ro/userfiles/reglementari/Domeniul_XV/15_05_P 127_1994.pdf" TargetMode="External"/><Relationship Id="rId5" Type="http://schemas.openxmlformats.org/officeDocument/2006/relationships/hyperlink" Target="http://www.mdrap.ro/userfiles/reglementari/Domeniul_XV/15_07_GP_030_1998.pdf" TargetMode="External"/><Relationship Id="rId6" Type="http://schemas.openxmlformats.org/officeDocument/2006/relationships/hyperlink" Target="http://www.mdrap.ro/userfiles/reglementari/Domeniul_XV/15_08_GP_033_1998.pdf" TargetMode="External"/><Relationship Id="rId7" Type="http://schemas.openxmlformats.org/officeDocument/2006/relationships/hyperlink" Target="http://www.mdrap.ro/userfiles/reglementari/Domeniul_XV/15_09_GP_036_1998.pdf" TargetMode="External"/><Relationship Id="rId8" Type="http://schemas.openxmlformats.org/officeDocument/2006/relationships/hyperlink" Target="http://www.mdrap.ro/userfiles/reglementari/Domeniul_XV/15_10_GE_045_2002.pdf" TargetMode="External"/><Relationship Id="rId9" Type="http://schemas.openxmlformats.org/officeDocument/2006/relationships/hyperlink" Target="http://www.mdrap.ro/userfiles/reglementari/Domeniul_XV/15_11_GM_018_2003.pdf" TargetMode="External"/><Relationship Id="rId10" Type="http://schemas.openxmlformats.org/officeDocument/2006/relationships/hyperlink" Target="http://www.mdrap.ro/userfiles/reglementari/Domeniul_XV/15_12_GM_017_2003.pdf" TargetMode="External"/><Relationship Id="rId11" Type="http://schemas.openxmlformats.org/officeDocument/2006/relationships/hyperlink" Target="http://www.mdrap.ro/userfiles/reglementari/Domeniul_XV/15_13_GE_054_2006.pdf" TargetMode="External"/><Relationship Id="rId12" Type="http://schemas.openxmlformats.org/officeDocument/2006/relationships/hyperlink" Target="http://www.mdrap.ro/userfiles/reglementari/Domeniul_XV/15_14_GP_070_2002.pdf" TargetMode="External"/><Relationship Id="rId13" Type="http://schemas.openxmlformats.org/officeDocument/2006/relationships/hyperlink" Target="http://www.mdrap.ro/userfiles/reglementari/Domeniul_XV/15_15_ST_050_2006.pdf" TargetMode="External"/><Relationship Id="rId14" Type="http://schemas.openxmlformats.org/officeDocument/2006/relationships/hyperlink" Target="http://www.mdrap.ro/userfiles/reglementari/Domeniul_XV/15_16_GP_121_2013.pdf" TargetMode="External"/><Relationship Id="rId15" Type="http://schemas.openxmlformats.org/officeDocument/2006/relationships/hyperlink" Target="http://www.mdrap.ro/userfiles/reglementari/Domeniul_XV/15_17_GE_030_2014.pdf" TargetMode="External"/><Relationship Id="rId16" Type="http://schemas.openxmlformats.org/officeDocument/2006/relationships/hyperlink" Target="http://www.mdrap.ro/userfiles/reglementari/Domeniul_XV/15_18_ST_049_2014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9:00Z</dcterms:created>
  <dc:creator>ADMIN</dc:creator>
  <dc:description/>
  <cp:keywords/>
  <dc:language>en-US</dc:language>
  <cp:lastModifiedBy>Cristian Oprea</cp:lastModifiedBy>
  <cp:lastPrinted>2016-01-15T16:24:00Z</cp:lastPrinted>
  <dcterms:modified xsi:type="dcterms:W3CDTF">2016-05-10T09:45:00Z</dcterms:modified>
  <cp:revision>4</cp:revision>
  <dc:subject/>
  <dc:title>LISTA REGLEMENTĂRILOR TEHNICE ÎN CONSTRUCŢII ACTUALIZATĂ</dc:title>
</cp:coreProperties>
</file>