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bCs/>
          <w:color w:val="0000FF"/>
          <w:sz w:val="32"/>
          <w:szCs w:val="32"/>
        </w:rPr>
        <w:t>VIII</w:t>
      </w:r>
      <w:r>
        <w:rPr>
          <w:rFonts w:cs="Calibri" w:ascii="Trebuchet MS" w:hAnsi="Trebuchet MS"/>
          <w:b/>
          <w:bCs/>
          <w:color w:val="0000FF"/>
          <w:sz w:val="32"/>
          <w:szCs w:val="32"/>
          <w:lang w:val="ro-RO"/>
        </w:rPr>
        <w:t xml:space="preserve"> .</w:t>
      </w: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 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lucrărilor la învelitori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0"/>
        <w:gridCol w:w="3776"/>
        <w:gridCol w:w="2657"/>
        <w:gridCol w:w="2378"/>
        <w:gridCol w:w="2095"/>
        <w:gridCol w:w="1897"/>
      </w:tblGrid>
      <w:tr>
        <w:trPr>
          <w:tblHeader w:val="true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10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17-198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tehnice privind alcătuirea şi executarea hidroizolaţiei cu folie din pvc plastifiat la acoperişu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  21/21.02.19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</w:rPr>
              <w:t>VIII-</w:t>
            </w:r>
            <w:r>
              <w:rPr>
                <w:rFonts w:cs="Calibri" w:ascii="Trebuchet MS" w:hAnsi="Trebuchet MS"/>
                <w:color w:val="000000"/>
                <w:lang w:val="ro-RO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65-2001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 privind proiectarea şi execuţia lucrărilor de remediere a hidroizolaţiilor bituminoase la acoperişuri de bet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24/02.11.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2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GP 112-2004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Ghid privind proiectarea, execuţia şi exploatarea învelitorilor din membrane polimerice realizate ,,in situ”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it-IT"/>
              </w:rPr>
              <w:t xml:space="preserve">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9/17.02.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5bis/23.05.2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/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orice dispoziţii contrare îşi încetează aplicabilitatea</w:t>
            </w:r>
          </w:p>
        </w:tc>
      </w:tr>
      <w:tr>
        <w:trPr>
          <w:trHeight w:val="9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9-2006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şi execuţia învelitorilor subţiri de beton armat şi precomprimat, monolite şi prefabrica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33/21.09.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37/20.11.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3/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orice dispoziţii contrare îşi încetează aplicabilitate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0-2013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 şi execuţia acoperişurilor verzi la clădiri noi şi existen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nr. 3.383/21.11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3bis/19.12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2-2014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20" w:leader="none"/>
                <w:tab w:val="left" w:pos="348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hid privind reabilitarea utilitară şi funcţională a acoperişurilor la clădirile existen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nr. 799/23.05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9bis/24.06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VIII-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9-2014</w:t>
              </w:r>
            </w:hyperlink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execuţia şi exploatarea învelitorilor acoperişurilor în pantă la clădi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92/24.06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81bis/04.08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NP 069-2002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37-88 îşi încetează aplicabilitatea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9900CC"/>
          <w:sz w:val="4"/>
          <w:szCs w:val="24"/>
        </w:rPr>
      </w:pPr>
      <w:r>
        <w:rPr>
          <w:rFonts w:cs="Calibri" w:ascii="Trebuchet MS" w:hAnsi="Trebuchet MS"/>
          <w:color w:val="9900CC"/>
          <w:sz w:val="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VIII/VIII_2_GP_065_2001.pdf" TargetMode="External"/><Relationship Id="rId3" Type="http://schemas.openxmlformats.org/officeDocument/2006/relationships/hyperlink" Target="http://www.mdrap.ro/userfiles/reglementari/Domeniul_VIII/VIII_3_GP_112_2004.pdf" TargetMode="External"/><Relationship Id="rId4" Type="http://schemas.openxmlformats.org/officeDocument/2006/relationships/hyperlink" Target="http://www.mdrap.ro/userfiles/reglementari/Domeniul_VIII/VIII_4_NP_119_2006.pdf" TargetMode="External"/><Relationship Id="rId5" Type="http://schemas.openxmlformats.org/officeDocument/2006/relationships/hyperlink" Target="http://www.mdrap.ro/userfiles/reglementari/Domeniul_VIII/VIII_5_GP_120_2013.pdf" TargetMode="External"/><Relationship Id="rId6" Type="http://schemas.openxmlformats.org/officeDocument/2006/relationships/hyperlink" Target="http://www.mdrap.ro/userfiles/reglementari/Domeniul_VIII/VIII_6_GP_122_2014.pdf" TargetMode="External"/><Relationship Id="rId7" Type="http://schemas.openxmlformats.org/officeDocument/2006/relationships/hyperlink" Target="http://www.mdrap.ro/userfiles/reglementari/Domeniul_VIII/VIII_7_NP_069_201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2:00Z</dcterms:created>
  <dc:creator>ADMIN</dc:creator>
  <dc:description/>
  <dc:language>en-US</dc:language>
  <cp:lastModifiedBy>Mirela SOARE</cp:lastModifiedBy>
  <cp:lastPrinted>2016-01-15T16:24:00Z</cp:lastPrinted>
  <dcterms:modified xsi:type="dcterms:W3CDTF">2016-04-07T13:02:00Z</dcterms:modified>
  <cp:revision>2</cp:revision>
  <dc:subject/>
  <dc:title>LISTA REGLEMENTĂRILOR TEHNICE ÎN CONSTRUCŢII ACTUALIZATĂ</dc:title>
</cp:coreProperties>
</file>