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VII.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folosirea şi executarea construcţiilor din materiale lemnoase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8"/>
          <w:szCs w:val="28"/>
          <w:u w:val="single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u w:val="single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56"/>
        <w:gridCol w:w="3345"/>
        <w:gridCol w:w="2924"/>
        <w:gridCol w:w="2230"/>
        <w:gridCol w:w="2368"/>
        <w:gridCol w:w="1948"/>
      </w:tblGrid>
      <w:tr>
        <w:trPr>
          <w:tblHeader w:val="true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ul normativ  de aprob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I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C 199-1979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manipularea livrarea, depozitarea, transportul şi montarea în construcţii a tâmplăriei din lemn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301/16/03.08.1979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17/6.04.198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/1980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2/19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I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113-198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proiectarea executarea şi recepţionarea pereţilor despărţitori din panouri prefabricate pe bază de produse lemnoas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30/30.10.19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3/19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I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36-198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ndrumător privind utilizarea în construcţii a plăcilor din lemn şi a plăcilor din fibre de lemn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7/10.12.19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0/1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I-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13/1-1994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ndrumător tehnic pentru realizarea şi utilizarea la pereţii despărţitori a panourilor de perete demontabili de lemn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8/N/07.07.19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I-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19-1997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Ghid pentru calculul la stări limită a elementelor structurale din lemn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5/N/28.08.19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II-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 xml:space="preserve">NE  018-2003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pacing w:val="-8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 005-2003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proiectarea construcţiilor din lemn (revizuire NP 005-96)"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  <w:lang w:val="ro-RO"/>
              </w:rPr>
              <w:t>303/16.09.20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  <w:lang w:val="ro-RO"/>
              </w:rPr>
              <w:t>M. Of., p I,nr. 671/23.09.2003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4/2006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4/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NP 005-96</w:t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lang w:val="ro-RO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VII/VII_1_C_199_1979.pdf" TargetMode="External"/><Relationship Id="rId3" Type="http://schemas.openxmlformats.org/officeDocument/2006/relationships/hyperlink" Target="http://www.mdrap.ro/userfiles/reglementari/Domeniul_VII/VII_4_P_113_1_1994.pdf" TargetMode="External"/><Relationship Id="rId4" Type="http://schemas.openxmlformats.org/officeDocument/2006/relationships/hyperlink" Target="http://www.mdrap.ro/userfiles/reglementari/Domeniul_VII/VII_5_NP_019_1997.pdf" TargetMode="External"/><Relationship Id="rId5" Type="http://schemas.openxmlformats.org/officeDocument/2006/relationships/hyperlink" Target="http://www.mdrap.ro/userfiles/reglementari/Domeniul_VII/VII_6_NP_005_2003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9:00Z</dcterms:created>
  <dc:creator>ADMIN</dc:creator>
  <dc:description/>
  <dc:language>en-US</dc:language>
  <cp:lastModifiedBy>Mirela SOARE</cp:lastModifiedBy>
  <cp:lastPrinted>2016-01-15T16:24:00Z</cp:lastPrinted>
  <dcterms:modified xsi:type="dcterms:W3CDTF">2016-04-07T12:59:00Z</dcterms:modified>
  <cp:revision>2</cp:revision>
  <dc:subject/>
  <dc:title>LISTA REGLEMENTĂRILOR TEHNICE ÎN CONSTRUCŢII ACTUALIZATĂ</dc:title>
</cp:coreProperties>
</file>