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>III. Reglementări tehnice privind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 xml:space="preserve"> proiectarea şi executarea fundaţiilor</w:t>
      </w:r>
    </w:p>
    <w:p>
      <w:pPr>
        <w:pStyle w:val="Normal"/>
        <w:ind w:left="360" w:hanging="0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0"/>
        <w:gridCol w:w="4180"/>
        <w:gridCol w:w="2682"/>
        <w:gridCol w:w="2236"/>
        <w:gridCol w:w="2095"/>
        <w:gridCol w:w="1897"/>
      </w:tblGrid>
      <w:tr>
        <w:trPr>
          <w:tblHeader w:val="true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13-19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pentru completarea formularului de evidenţă a studiilor geotehnice conform prevederilor STAS 1242/1 – 198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nr. 26/28.04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III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96-19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folosirea pământurilor stabilizate la lucrările de fundaţi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/03.10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C 196–1979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15-198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elemente de fundaţii din beton cu adaos de cenuşă de centrale termoelectrice situate în terenuri cu agresivităţi naturale şi industrial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3/06.1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1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215–198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59-1989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cercetarea terenului de fundare prin metoda penetrării cu con, penetrare statică penetrare dinamică, vibropenetrar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2/18.1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a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159-1973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176–1984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C 230-1989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Îndrumator de proiectare şi execuţie a gropilor ştanţate pentru fundaţi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Decizia I.C.C.P.D.C.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/18.05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/1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41-1992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12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pacing w:val="-12"/>
                <w:sz w:val="24"/>
                <w:szCs w:val="24"/>
              </w:rPr>
              <w:t>Metodologie de determinare a caracteristicilor dinamice ale terenului de fundare la solicitări seismice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12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/N/12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51-199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20"/>
                <w:sz w:val="24"/>
                <w:szCs w:val="24"/>
                <w:lang w:val="ro-RO"/>
              </w:rPr>
              <w:t>Instrucţiuni tehnice pentru proiectarea executarea, recepţionarea lucrărilor de îmbunătăţire a terenurilor slabe de fundare prin metoda îmbunătăţirii cu materiale locale de aport pe cale dinamic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/N/11.0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52-199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executarea şi recepţionarea lucrărilor de fundaţii pe piloţi   scurţi executaţi  pe loc prin vibropresar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/N/11.0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III-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 001-1996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pt-PT"/>
              </w:rPr>
              <w:t xml:space="preserve">Ghid privind criterii de alegere a încercărilor şi metodelor de determinare a caracteristicilor fizice şi mecanice ale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pământurilo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L.P.A.T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/>
                <w:b/>
                <w:bCs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8/N/05.02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sz w:val="24"/>
                <w:szCs w:val="24"/>
              </w:rPr>
              <w:t>7/1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 008-199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îmbunătăţirea terenurilor de fundare slabe, prin procedee mecanice. Compactare cu maiul f.greu – caiet V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0/N/11.03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5/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14-199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. Calculul terenului de fundare la acţiuni seismice în cazul fundării direct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8/N/11.03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29–19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15-199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refacerea prin obturare şi etanşare a contactului teren-infrastructură pentru construcţii de locuinţe, social-culturale şi industrial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4/N/11.03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III-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29-199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actic privind tehnologia de execuţie a piloţilor pentru fundaţi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5/N/11.03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160–197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16-199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20"/>
                <w:sz w:val="24"/>
                <w:szCs w:val="24"/>
                <w:lang w:val="ro-RO"/>
              </w:rPr>
              <w:t>Specificaţie tehnică. Criterii şi metode pentru determinarea prin măsurători a tasării construcţiilor. Instrucţiuni tehnice pentru determinarea prin  metode topogeodezice a deplasării construcţiilor datorate deformaţiilor terenului de fundar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/N/11.03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61-1974</w:t>
            </w:r>
          </w:p>
        </w:tc>
      </w:tr>
      <w:tr>
        <w:trPr>
          <w:trHeight w:val="8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III-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45–200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privind încercarea în teren a piloţilor de probă şi a  piloţilor din fundaţi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64/N/02.11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7/2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rebuchet MS" w:hAnsi="Trebuchet MS" w:cs="Calibri"/>
                <w:b/>
                <w:b/>
                <w:color w:val="000000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szCs w:val="24"/>
                  <w:lang w:val="ro-RO"/>
                </w:rPr>
                <w:t>GE 044-2001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sistematizarea, stocarea şi reutilizarea informaţiilor privind parametrii geotehnic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219/06.09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4/2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75-2002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utilizarea materialelor geosintetice la lucrările de construcţi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228/03.09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227-1988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GP 113-200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pacing w:val="-22"/>
                <w:sz w:val="24"/>
                <w:szCs w:val="24"/>
              </w:rPr>
              <w:t>Ghid privind proiectarea şi execuţia minipiloţilor foraţi (revizuirea şi completarea Îndrumătorului tehnic C 245-1993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72/15.02.2005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, p I, nr. 660 bis/28.10.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245-19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NP 133-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, execuţia şi exploatarea sistemelor de alimentare cu apă şi canalizare a localităţilo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2.901/04.09.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58bis/30.05.2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/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Trebuchet MS" w:ascii="Trebuchet MS" w:hAnsi="Trebuchet MS"/>
                <w:color w:val="000000"/>
                <w:spacing w:val="-14"/>
                <w:sz w:val="24"/>
                <w:szCs w:val="24"/>
                <w:shd w:fill="FFFFFF" w:val="clear"/>
              </w:rPr>
              <w:t>înlocuieşte NP 113-20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P 093-2006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proiectarea structurilor de pământ armat cu materiale geosintetice şi metalic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rPr>
                <w:rFonts w:ascii="Trebuchet MS" w:hAnsi="Trebuchet MS" w:cs="Calibri"/>
                <w:color w:val="000000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lang w:val="en-US" w:eastAsia="en-US"/>
              </w:rPr>
              <w:t>O.M.T.C.T.</w:t>
            </w:r>
            <w:r>
              <w:rPr>
                <w:rFonts w:cs="Calibri" w:ascii="Trebuchet MS" w:hAnsi="Trebuchet MS"/>
                <w:color w:val="000000"/>
              </w:rPr>
              <w:t xml:space="preserve"> nr.</w:t>
            </w:r>
          </w:p>
          <w:p>
            <w:pPr>
              <w:pStyle w:val="CharCaracterCaracterCharCaracterCaracterCharCharCharChar"/>
              <w:rPr>
                <w:rFonts w:ascii="Trebuchet MS" w:hAnsi="Trebuchet MS" w:cs="Calibri"/>
                <w:color w:val="000000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lang w:val="en-US" w:eastAsia="en-US"/>
              </w:rPr>
              <w:t>1.764/21.09.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96bis/03.11.2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/2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22</w:t>
              </w:r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:201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 xml:space="preserve">Normativ privind determinarea valorilor caracteristice şi de calcul ale parametrilor geotehnici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T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/>
                <w:b/>
                <w:bCs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2.690/29.12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8bis/04.03.2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9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23</w:t>
              </w:r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:201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Normativ privind proiectarea geotehnică a fundaţiilor pe piloţi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T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/>
                <w:b/>
                <w:bCs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2.691/29.12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8bis/04.03.2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color w:val="00000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îşi încetează aplicabilitatea</w:t>
            </w:r>
          </w:p>
          <w:p>
            <w:pPr>
              <w:pStyle w:val="Heading7"/>
              <w:rPr>
                <w:rFonts w:ascii="Trebuchet MS" w:hAnsi="Trebuchet MS" w:cs="Trebuchet MS"/>
                <w:color w:val="00000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P 106-1985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III-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24</w:t>
              </w:r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:2010</w:t>
              </w:r>
            </w:hyperlink>
          </w:p>
          <w:p>
            <w:pPr>
              <w:pStyle w:val="NoSpacing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Normativ privind proiectarea geotehnică a lucrărilor de susţiner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T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/>
                <w:b/>
                <w:bCs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2.689/29.12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8bis/04.03.2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B.C.nr.10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Abrogă:cap.1-3 dinNP 113-2004</w:t>
            </w:r>
          </w:p>
          <w:p>
            <w:pPr>
              <w:pStyle w:val="Heading7"/>
              <w:rPr>
                <w:rFonts w:ascii="Trebuchet MS" w:hAnsi="Trebuchet MS" w:cs="Trebuchet MS"/>
                <w:color w:val="00000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(O.M.T.C.T. nr.279/2005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4"/>
                <w:shd w:fill="FFFFFF" w:val="clear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III-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25</w:t>
              </w:r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:201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fundarea construcţiilor pe pământuri sensibile la umezire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T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/>
                <w:b/>
                <w:bCs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2.688/29.12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58 bis/04.03.2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0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P 7-2000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26</w:t>
              </w:r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:201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privind fundarea construcțiilor pe pamânturi cu umflări și contracții mari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T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b/>
                <w:b/>
                <w:bCs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115/31.05.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Of., p I,  nr. 397bis/13.06.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NE 0001-1996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12-201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proiectarea structurilor de fundare direct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.352/24.11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35bis/22.12.2014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 xml:space="preserve">se abrogă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NP 112-2004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Calibri"/>
                <w:sz w:val="24"/>
                <w:szCs w:val="24"/>
              </w:rPr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intră în vigoare la 1.01.2015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14-201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geotehnică a ancorajelor în teren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444/07.09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61bis/09.09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se abrogă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NP 114-2004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20-201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cerinţele de proiectare şi execuţie a excavaţiilor adânci în zone urban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.104/29.10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63bis/27.11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se abrogă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NP 120-2006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-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26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NP 074-201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documentaţiile geotehnice pentru construcţi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330/ 17.07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97bis/11.08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se abrogă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NP 074-2007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67-201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controlul lucrărilor de compactare a pământurilor necoeziv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A.P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739/13.05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Of., p I,  nr. 459bis/24.06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34-201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geotehnică a lucrărilor de epuizment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A.P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995/24.06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Of., p I,  nr. 597bis/11.08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I-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9-201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proiectarea geotehnic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A.P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2.597/29.12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Of., p I,  nr. 95bis/05.02.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30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font_tabel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III/III_3_C_215_1988.pdf" TargetMode="External"/><Relationship Id="rId3" Type="http://schemas.openxmlformats.org/officeDocument/2006/relationships/hyperlink" Target="http://www.mdrap.ro/userfiles/reglementari/Domeniul_III/III_4_C_159_1989.pdf" TargetMode="External"/><Relationship Id="rId4" Type="http://schemas.openxmlformats.org/officeDocument/2006/relationships/hyperlink" Target="http://www.mdrap.ro/userfiles/reglementari/Domeniul_III/III_6_C_241_1992.pdf" TargetMode="External"/><Relationship Id="rId5" Type="http://schemas.openxmlformats.org/officeDocument/2006/relationships/hyperlink" Target="http://www.mdrap.ro/userfiles/reglementari/Domeniul_III/III_7_C_251_1994.pdf" TargetMode="External"/><Relationship Id="rId6" Type="http://schemas.openxmlformats.org/officeDocument/2006/relationships/hyperlink" Target="http://www.mdrap.ro/userfiles/reglementari/Domeniul_III/III_8_C_252_1994.pdf" TargetMode="External"/><Relationship Id="rId7" Type="http://schemas.openxmlformats.org/officeDocument/2006/relationships/hyperlink" Target="http://www.mdrap.ro/userfiles/reglementari/Domeniul_III/III_9_GT_001_1996.pdf" TargetMode="External"/><Relationship Id="rId8" Type="http://schemas.openxmlformats.org/officeDocument/2006/relationships/hyperlink" Target="http://www.mdrap.ro/userfiles/reglementari/Domeniul_III/III_10_NE_008_1997.pdf" TargetMode="External"/><Relationship Id="rId9" Type="http://schemas.openxmlformats.org/officeDocument/2006/relationships/hyperlink" Target="http://www.mdrap.ro/userfiles/reglementari/Domeniul_III/III_11_GP_014_1997.pdf" TargetMode="External"/><Relationship Id="rId10" Type="http://schemas.openxmlformats.org/officeDocument/2006/relationships/hyperlink" Target="http://www.mdrap.ro/userfiles/reglementari/Domeniul_III/III_12_ST_015_1997.pdf" TargetMode="External"/><Relationship Id="rId11" Type="http://schemas.openxmlformats.org/officeDocument/2006/relationships/hyperlink" Target="http://www.mdrap.ro/userfiles/reglementari/Domeniul_III/III_13_GE_029_1997.pdf" TargetMode="External"/><Relationship Id="rId12" Type="http://schemas.openxmlformats.org/officeDocument/2006/relationships/hyperlink" Target="http://www.mdrap.ro/userfiles/reglementari/Domeniul_III/III_14_ST_0016_1997.pdf" TargetMode="External"/><Relationship Id="rId13" Type="http://schemas.openxmlformats.org/officeDocument/2006/relationships/hyperlink" Target="http://www.mdrap.ro/userfiles/reglementari/Domeniul_III/III_15_NP_045_2000.pdf" TargetMode="External"/><Relationship Id="rId14" Type="http://schemas.openxmlformats.org/officeDocument/2006/relationships/hyperlink" Target="http://www.mdrap.ro/userfiles/reglementari/Domeniul_III/III_16_GE_044_2001.pdf" TargetMode="External"/><Relationship Id="rId15" Type="http://schemas.openxmlformats.org/officeDocument/2006/relationships/hyperlink" Target="http://www.mdrap.ro/userfiles/reglementari/Domeniul_III/III_17_NP_075_2002.pdf" TargetMode="External"/><Relationship Id="rId16" Type="http://schemas.openxmlformats.org/officeDocument/2006/relationships/hyperlink" Target="http://www.mdrap.ro/userfiles/reglementari/Domeniul_III/III_18_GP_113_2004.pdf" TargetMode="External"/><Relationship Id="rId17" Type="http://schemas.openxmlformats.org/officeDocument/2006/relationships/hyperlink" Target="http://www.mdrap.ro/userfiles/reglementari/Domeniul_III/III_20_GP_093_2006.pdf" TargetMode="External"/><Relationship Id="rId18" Type="http://schemas.openxmlformats.org/officeDocument/2006/relationships/hyperlink" Target="http://www.mdrap.ro/userfiles/reglementari/Domeniul_III/III_21_NP_122_2010.pdf" TargetMode="External"/><Relationship Id="rId19" Type="http://schemas.openxmlformats.org/officeDocument/2006/relationships/hyperlink" Target="http://www.mdrap.ro/userfiles/reglementari/Domeniul_III/III_22_NP_123_2010.pdf" TargetMode="External"/><Relationship Id="rId20" Type="http://schemas.openxmlformats.org/officeDocument/2006/relationships/hyperlink" Target="http://www.mdrap.ro/userfiles/reglementari/Domeniul_III/III_23_NP_124_2010.pdf" TargetMode="External"/><Relationship Id="rId21" Type="http://schemas.openxmlformats.org/officeDocument/2006/relationships/hyperlink" Target="http://www.mdrap.ro/userfiles/reglementari/Domeniul_III/III_24_NP_125_2010.pdf" TargetMode="External"/><Relationship Id="rId22" Type="http://schemas.openxmlformats.org/officeDocument/2006/relationships/hyperlink" Target="http://www.mdrap.ro/userfiles/reglementari/Domeniul_III/III_25_NP_126_2010.pdf" TargetMode="External"/><Relationship Id="rId23" Type="http://schemas.openxmlformats.org/officeDocument/2006/relationships/hyperlink" Target="http://www.mdrap.ro/userfiles/reglementari/Domeniul_III/III_26_NP_112_2014.pdf" TargetMode="External"/><Relationship Id="rId24" Type="http://schemas.openxmlformats.org/officeDocument/2006/relationships/hyperlink" Target="http://www.mdrap.ro/userfiles/reglementari/Domeniul_III/III_27_NP_114_2014.pdf" TargetMode="External"/><Relationship Id="rId25" Type="http://schemas.openxmlformats.org/officeDocument/2006/relationships/hyperlink" Target="http://www.mdrap.ro/userfiles/reglementari/Domeniul_III/III_28_NP_120_2014.pdf" TargetMode="External"/><Relationship Id="rId26" Type="http://schemas.openxmlformats.org/officeDocument/2006/relationships/hyperlink" Target="http://www.mdrap.ro/userfiles/reglementari/Domeniul_III/III_29_NP_074_2014.pdf" TargetMode="External"/><Relationship Id="rId27" Type="http://schemas.openxmlformats.org/officeDocument/2006/relationships/hyperlink" Target="http://www.mdrap.ro/userfiles/reglementari/Domeniul_III/III_30_GT_067_2014.pdf" TargetMode="External"/><Relationship Id="rId28" Type="http://schemas.openxmlformats.org/officeDocument/2006/relationships/hyperlink" Target="http://www.mdrap.ro/userfiles/reglementari/Domeniul_III/III_31_NP_134_2014.pdf" TargetMode="External"/><Relationship Id="rId29" Type="http://schemas.openxmlformats.org/officeDocument/2006/relationships/hyperlink" Target="http://www.mdrap.ro/userfiles/reglementari/Domeniul_III/III_32_GP_129_2014.pd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ADMIN</dc:creator>
  <dc:description/>
  <cp:keywords/>
  <dc:language>en-US</dc:language>
  <cp:lastModifiedBy>ionescus</cp:lastModifiedBy>
  <cp:lastPrinted>2016-03-28T09:22:00Z</cp:lastPrinted>
  <dcterms:modified xsi:type="dcterms:W3CDTF">2019-04-25T08:57:00Z</dcterms:modified>
  <cp:revision>3</cp:revision>
  <dc:subject/>
  <dc:title>LISTA REGLEMENTĂRILOR TEHNICE ÎN CONSTRUCŢII ACTUALIZATĂ</dc:title>
</cp:coreProperties>
</file>