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</w:r>
    </w:p>
    <w:p>
      <w:pPr>
        <w:pStyle w:val="Normal"/>
        <w:widowControl w:val="false"/>
        <w:ind w:left="360" w:hanging="0"/>
        <w:jc w:val="both"/>
        <w:rPr>
          <w:rFonts w:ascii="Trebuchet MS" w:hAnsi="Trebuchet MS" w:cs="Calibri"/>
          <w:b/>
          <w:b/>
          <w:color w:val="0000FF"/>
          <w:sz w:val="32"/>
          <w:szCs w:val="32"/>
          <w:u w:val="single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I.Reglementări tehnice privind 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>calculul construcţiilor şi elementelor de construcţii</w:t>
      </w:r>
    </w:p>
    <w:p>
      <w:pPr>
        <w:pStyle w:val="Normal"/>
        <w:widowControl w:val="false"/>
        <w:jc w:val="both"/>
        <w:rPr>
          <w:rFonts w:ascii="Trebuchet MS" w:hAnsi="Trebuchet MS" w:cs="Calibri"/>
          <w:b/>
          <w:b/>
          <w:color w:val="000000"/>
          <w:sz w:val="28"/>
          <w:szCs w:val="28"/>
          <w:u w:val="single"/>
          <w:lang w:val="ro-RO"/>
        </w:rPr>
      </w:pPr>
      <w:r>
        <w:rPr>
          <w:rFonts w:cs="Calibri" w:ascii="Trebuchet MS" w:hAnsi="Trebuchet MS"/>
          <w:b/>
          <w:color w:val="000000"/>
          <w:sz w:val="28"/>
          <w:szCs w:val="28"/>
          <w:u w:val="single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16"/>
        <w:gridCol w:w="4196"/>
        <w:gridCol w:w="2378"/>
        <w:gridCol w:w="2378"/>
        <w:gridCol w:w="1960"/>
        <w:gridCol w:w="2170"/>
      </w:tblGrid>
      <w:tr>
        <w:trPr>
          <w:tblHeader w:val="true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blHeader w:val="true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7"/>
              <w:tabs>
                <w:tab w:val="clear" w:pos="567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Act normativ  de aprobar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Monitorul Oficial al României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  <w:t>I-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  <w:t>NP 028-197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e tehnice provizorii privind stabilirea distanţelor între rosturile de dilatare la proiectarea construcţiilor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G.S.C. şi I.C.C.P.D.C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1/19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-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Cs w:val="24"/>
                <w:lang w:val="ro-RO"/>
              </w:rPr>
              <w:t>P 83-198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nstrucţiuni tehnice pentru calculul şi alcătuirea constructivă a structurilor compuse beton-oţel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Decizie I.C.C.P.D.C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r. 47/14.05.198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0/198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imesNewRomanPS-BoldMT;Times New Roman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NewRomanPS-BoldMT;Times New Roman" w:ascii="Trebuchet MS" w:hAnsi="Trebuchet MS"/>
                <w:bCs/>
                <w:color w:val="000000"/>
                <w:sz w:val="24"/>
                <w:szCs w:val="24"/>
                <w:lang w:val="ro-RO" w:eastAsia="ro-RO"/>
              </w:rPr>
              <w:t>P 98–1974 îşi încetează valabilitatea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  <w:t>I-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567"/>
              </w:tabs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NP 033-1999</w:t>
              </w:r>
            </w:hyperlink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od de proiectare pentru structuri din beton armat cu armătură rigidă (BAR)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1/N/25.08.199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3-4/2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  <w:t>I-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042-1999</w:t>
              </w:r>
            </w:hyperlink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id de proiectare pentru structuri din beton armat cu armătură rigidă (BAR)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A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2/N/25.08.199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3-4/2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FF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FF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  <w:t>I-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55-2001</w:t>
              </w:r>
            </w:hyperlink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ormativ pentru proiectarea antiseismică a construcţiilor de locuinţe, social/culturale, agrozootehnice  şi industriale –indicativ P 100-92. Detalierea parametrilor de calcul Ks şi Tc la nivelul unităţilor administrativ teritorial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L.P.T.L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83/22.05.200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9/20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O.M.L.P.A.T. nr. 783/22.05.2002 anulează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O.M.L.P.A.T. nr. 74/24.01.2002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  <w:t>I-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P 101-2004</w:t>
              </w:r>
            </w:hyperlink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id privind proiectarea sistemelor de izolare seismică pasivă (reazeme, disipatori) a clădirilor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36/ 19.04.20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74bis/24.09.20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FF00FF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FF"/>
                <w:sz w:val="24"/>
                <w:szCs w:val="24"/>
                <w:lang w:val="ro-R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Cs w:val="24"/>
                <w:lang w:val="ro-RO"/>
              </w:rPr>
              <w:t>I-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MP 036-2004</w:t>
              </w:r>
            </w:hyperlink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e privind calculul sistemelor de protecţie   seismică pasivă. Clădiri autoadaptabile la solicitări seismic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38/19.04.20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Heading8"/>
              <w:rPr>
                <w:rFonts w:ascii="Trebuchet MS" w:hAnsi="Trebuchet MS" w:cs="Calibri"/>
                <w:szCs w:val="24"/>
              </w:rPr>
            </w:pPr>
            <w:r>
              <w:rPr>
                <w:rFonts w:cs="Calibri" w:ascii="Trebuchet MS" w:hAnsi="Trebuchet MS"/>
                <w:szCs w:val="24"/>
              </w:rPr>
              <w:t>1002bis/01.11.20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-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MP 026-2004</w:t>
              </w:r>
            </w:hyperlink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etodologie de elaborare a hărţilor de hazard seismic local pentru localităţi urbane-H.S.L.L.U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590" w:leader="none"/>
                <w:tab w:val="left" w:pos="8062" w:leader="none"/>
                <w:tab w:val="left" w:pos="10144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82/28.04.20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221bis/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0.12.20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snapToGrid w:val="false"/>
              <w:jc w:val="center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snapToGrid w:val="false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-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53-2004</w:t>
              </w:r>
            </w:hyperlink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adaptarea scării de intensităţi seismice europene EMS -98 la condiţiile seismice ale României şi la necesităţile inginereşti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803/28.04.20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82bis/27.09.20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I-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54-2004</w:t>
              </w:r>
            </w:hyperlink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constituirea, întreţinerea şi utilizarea băncii de date pe suport magnetic (CD-ROM) cuprinzând înregistrări ale mişcărilor seismice ale terenului la cutremurele din 1977, 1986 şi 1990, obţinute în reţeaua seismică naţională INCERC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805/28.04.20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82bis/27.09.20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I-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1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GT 055-2004</w:t>
              </w:r>
            </w:hyperlink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rivind constituirea, întreţinerea şi utilitarea băncii de date cuprinzând înregistrări ale cutremurelor puternice obţinute pe clădiri instrumentate seismic în reţeaua seismică naţională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804/28.04.20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882bis/27.09.20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Cs w:val="24"/>
                <w:lang w:val="ro-R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I-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hyperlink r:id="rId11">
              <w:r>
                <w:rPr>
                  <w:rStyle w:val="InternetLink"/>
                  <w:rFonts w:cs="Calibri" w:ascii="Trebuchet MS" w:hAnsi="Trebuchet MS"/>
                  <w:sz w:val="24"/>
                  <w:szCs w:val="24"/>
                  <w:lang w:val="ro-RO"/>
                </w:rPr>
                <w:t>Normativ</w:t>
              </w:r>
            </w:hyperlink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ormativ privind consolidarea cu fibre a elementelor structurale de beton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 1.177/22.06.200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32bis/11.02.20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I-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R 1</w:t>
              </w:r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-2.1-2005</w:t>
              </w:r>
            </w:hyperlink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Cod pentru proiectarea podurilor de cale ferată. Acţiuni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.229/27.12.20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79bis/24.02.20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8/20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Calibri"/>
                <w:color w:val="000000"/>
                <w:szCs w:val="24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Cs w:val="24"/>
                <w:shd w:fill="FFFFFF" w:val="clear"/>
              </w:rPr>
              <w:t>intră în vigoare la data de 1 ianuarie 2007</w:t>
            </w:r>
          </w:p>
        </w:tc>
      </w:tr>
      <w:tr>
        <w:trPr>
          <w:trHeight w:val="52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I-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R 1</w:t>
              </w:r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-2.2-2005</w:t>
              </w:r>
            </w:hyperlink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Cod pentru proiectarea podurilor de cale ferată. Convoaie ti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.232/27.12.200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79bis/24.02.20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3/20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Trebuchet MS"/>
                <w:color w:val="231F20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color w:val="231F20"/>
                <w:szCs w:val="24"/>
                <w:shd w:fill="FFFFFF" w:val="clear"/>
              </w:rPr>
              <w:t>intră în vigoare la data de 1 ianuarie 2007 ;</w:t>
            </w:r>
          </w:p>
          <w:p>
            <w:pPr>
              <w:pStyle w:val="Heading7"/>
              <w:rPr>
                <w:rFonts w:ascii="Trebuchet MS" w:hAnsi="Trebuchet MS" w:cs="Trebuchet MS"/>
                <w:color w:val="231F20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color w:val="231F20"/>
                <w:szCs w:val="24"/>
                <w:shd w:fill="FFFFFF" w:val="clear"/>
              </w:rPr>
              <w:t>orice dispoziţii contrare îşi încetează aplicabilitatea</w:t>
            </w:r>
          </w:p>
        </w:tc>
      </w:tr>
      <w:tr>
        <w:trPr>
          <w:trHeight w:val="90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  <w:t>I-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P 100-1/2006</w:t>
              </w:r>
            </w:hyperlink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od de proiectare seismică – Partea I–Prevederi de proiectare pentru clădiri, indicativ P 100-1/2006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</w:t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.711/19.09.2006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odificat şi completat de O.M.D.L.P.L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688/10.08.2007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803bis/25.09.2006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850bis/11.12.2007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1-12/2007 şi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3-14/2007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2-13/2006 şi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5/2005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bs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A se vedea O.M.D.R.A.P. nr. 2.465/08.08.2013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se abrogă P 100/1-2004</w:t>
            </w:r>
          </w:p>
        </w:tc>
      </w:tr>
      <w:tr>
        <w:trPr>
          <w:trHeight w:val="75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P 100-1/2006 completare</w:t>
              </w:r>
            </w:hyperlink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-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ME -003/2007</w:t>
              </w:r>
            </w:hyperlink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etodologie privind investigarea de urgen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ţă a siguranţei post seism a clădirilor şi stabilirea soluţiilor cadru de intervenţi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L.P.L.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27/08.05.200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62bis/16.08.2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8/20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îşi inceteaza valabilitatea</w:t>
            </w:r>
          </w:p>
          <w:p>
            <w:pPr>
              <w:pStyle w:val="Normal"/>
              <w:autoSpaceDE w:val="false"/>
              <w:rPr>
                <w:rFonts w:ascii="Trebuchet MS" w:hAnsi="Trebuchet MS" w:cs="Calibri"/>
                <w:color w:val="FF0000"/>
                <w:sz w:val="24"/>
                <w:szCs w:val="24"/>
                <w:lang w:val="ro-RO"/>
              </w:rPr>
            </w:pPr>
            <w:r>
              <w:rPr>
                <w:rFonts w:cs="TimesNewRomanPS-BoldMT;Times New Roman" w:ascii="Trebuchet MS" w:hAnsi="Trebuchet MS"/>
                <w:bCs/>
                <w:sz w:val="24"/>
                <w:szCs w:val="24"/>
                <w:lang w:val="ro-RO" w:eastAsia="ro-RO"/>
              </w:rPr>
              <w:t>ME 003-1999</w:t>
            </w:r>
          </w:p>
        </w:tc>
      </w:tr>
      <w:tr>
        <w:trPr>
          <w:trHeight w:val="90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-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P 100-3/2008</w:t>
              </w:r>
            </w:hyperlink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od de proiectare seismică" Partea a III-a Prevederi pentru evaluarea seismică a clădirilor existente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D.R.L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704/09.09.2009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completat de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A.P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r. 105/2014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BodyText2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647 bis/01.10.2009</w:t>
            </w:r>
          </w:p>
          <w:p>
            <w:pPr>
              <w:pStyle w:val="BodyText2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BodyText2"/>
              <w:rPr>
                <w:rFonts w:ascii="Trebuchet MS" w:hAnsi="Trebuchet MS" w:cs="Calibri"/>
                <w:szCs w:val="24"/>
                <w:lang w:val="ro-RO"/>
              </w:rPr>
            </w:pPr>
            <w:r>
              <w:rPr>
                <w:rFonts w:cs="Calibri" w:ascii="Trebuchet MS" w:hAnsi="Trebuchet MS"/>
                <w:szCs w:val="24"/>
                <w:lang w:val="ro-RO"/>
              </w:rPr>
              <w:t>161 bis/05.03.2014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0-11/2010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P 100-92, cu modificările şi completările ulterioare, îşi încetează aplicabilitatea</w:t>
            </w:r>
          </w:p>
        </w:tc>
      </w:tr>
      <w:tr>
        <w:trPr>
          <w:trHeight w:val="75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P 100-3/2008</w:t>
              </w:r>
            </w:hyperlink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completare</w:t>
              </w:r>
            </w:hyperlink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6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  <w:t>I-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hyperlink r:id="rId20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CR 1-1-3-2012</w:t>
              </w:r>
            </w:hyperlink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lang w:val="es-ES" w:eastAsia="en-US"/>
              </w:rPr>
            </w:pPr>
            <w:r>
              <w:rPr>
                <w:rFonts w:cs="Calibri" w:ascii="Trebuchet MS" w:hAnsi="Trebuchet MS"/>
                <w:color w:val="000000"/>
                <w:lang w:val="es-ES" w:eastAsia="en-US"/>
              </w:rPr>
              <w:t>Cod de proiectare.Evaluarea acțiunii zăpezii asupra construcțiilor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T. nr. 1.655/05.09.2012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ompletat de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A.P. nr. 2.414/01.08.2013*</w:t>
            </w:r>
            <w:r>
              <w:rPr>
                <w:rFonts w:cs="Calibri" w:ascii="Trebuchet MS" w:hAnsi="Trebuchet MS"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704bis/15.10.2012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 555bis/02.09.201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10/2012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 xml:space="preserve">se abroga </w:t>
            </w:r>
          </w:p>
          <w:p>
            <w:pPr>
              <w:pStyle w:val="Normal"/>
              <w:rPr>
                <w:rStyle w:val="Rvts6"/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 xml:space="preserve">CR 1-1-3-2005  </w:t>
            </w:r>
          </w:p>
          <w:p>
            <w:pPr>
              <w:pStyle w:val="Normal"/>
              <w:rPr>
                <w:rStyle w:val="Rvts6"/>
                <w:rFonts w:ascii="Trebuchet MS" w:hAnsi="Trebuchet MS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>*completare cu anexele D și E</w:t>
            </w:r>
          </w:p>
          <w:p>
            <w:pPr>
              <w:pStyle w:val="Normal"/>
              <w:rPr>
                <w:rStyle w:val="Rvts6"/>
                <w:rFonts w:ascii="Trebuchet MS" w:hAnsi="Trebuchet MS" w:cs="Calibri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Rvts6"/>
                <w:rFonts w:ascii="Trebuchet MS" w:hAnsi="Trebuchet MS" w:cs="Calibri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Rvts6"/>
                <w:rFonts w:ascii="Trebuchet MS" w:hAnsi="Trebuchet MS" w:cs="Calibri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hyperlink r:id="rId21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CR 1-1-3-2012</w:t>
              </w:r>
            </w:hyperlink>
          </w:p>
          <w:p>
            <w:pPr>
              <w:pStyle w:val="Normal"/>
              <w:rPr>
                <w:lang w:val="ro-RO"/>
              </w:rPr>
            </w:pPr>
            <w:hyperlink r:id="rId2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completare</w:t>
              </w:r>
            </w:hyperlink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lang w:val="es-ES" w:eastAsia="en-US"/>
              </w:rPr>
            </w:pPr>
            <w:r>
              <w:rPr>
                <w:rFonts w:cs="Calibri" w:ascii="Trebuchet MS" w:hAnsi="Trebuchet MS"/>
                <w:color w:val="000000"/>
                <w:lang w:val="es-ES"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Rvts6"/>
                <w:rFonts w:ascii="Trebuchet MS" w:hAnsi="Trebuchet MS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70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I-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hyperlink r:id="rId23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CR 0-2012</w:t>
              </w:r>
            </w:hyperlink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Cod de proiectare.Bazele proiectării construcțiilor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Calibri"/>
                <w:color w:val="000000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T. nr. 1.530/23.08.2012</w:t>
            </w:r>
          </w:p>
          <w:p>
            <w:pPr>
              <w:pStyle w:val="Normal"/>
              <w:spacing w:before="280" w:after="120"/>
              <w:rPr>
                <w:rFonts w:ascii="Trebuchet MS" w:hAnsi="Trebuchet MS" w:cs="Calibri"/>
                <w:color w:val="000000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ompletat de O.M.D.R.A.P. nr. 2.411/01.08.2013*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M.Of., p I, nr.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647bis/11.09.2012</w:t>
            </w:r>
          </w:p>
          <w:p>
            <w:pPr>
              <w:pStyle w:val="Normal"/>
              <w:spacing w:before="240" w:after="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 555bis/02.09.201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 xml:space="preserve">10/2012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 xml:space="preserve">se abrogă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 xml:space="preserve">CR 0-2005  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rebuchet MS" w:hAnsi="Trebuchet MS" w:cs="Calibri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>*completare cu anexele B și C</w:t>
            </w:r>
          </w:p>
        </w:tc>
      </w:tr>
      <w:tr>
        <w:trPr>
          <w:trHeight w:val="6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hyperlink r:id="rId24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 xml:space="preserve">CR 0-2012 </w:t>
              </w:r>
            </w:hyperlink>
          </w:p>
          <w:p>
            <w:pPr>
              <w:pStyle w:val="Normal"/>
              <w:rPr>
                <w:lang w:val="ro-RO"/>
              </w:rPr>
            </w:pPr>
            <w:hyperlink r:id="rId2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completare</w:t>
              </w:r>
            </w:hyperlink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Rvts6"/>
                <w:rFonts w:ascii="Trebuchet MS" w:hAnsi="Trebuchet MS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026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-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CR 1-1-4-2012</w:t>
              </w:r>
            </w:hyperlink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Cod de proiectare. Evaluarea acțiunii vântului asupra construcțiilor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O.M.D.R.T. nr. 1.751/21.09.2012*   </w:t>
            </w:r>
          </w:p>
          <w:p>
            <w:pPr>
              <w:pStyle w:val="Normal"/>
              <w:spacing w:before="0" w:after="360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completat de O.M.D.R.A.P. nr. 2.413/01.08.2013**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 704bis/15.10.2012</w:t>
            </w:r>
          </w:p>
          <w:p>
            <w:pPr>
              <w:pStyle w:val="Normal"/>
              <w:spacing w:before="240" w:after="0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 555bis/02.09.201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11/2012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se abrogă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NP 082-2004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 xml:space="preserve">**completare cu anexele E și F    </w:t>
            </w:r>
          </w:p>
        </w:tc>
      </w:tr>
      <w:tr>
        <w:trPr>
          <w:trHeight w:val="79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CR 1-1-4-2012</w:t>
              </w:r>
            </w:hyperlink>
          </w:p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completare</w:t>
              </w:r>
            </w:hyperlink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</w:rPr>
              <w:t>I-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hyperlink r:id="rId29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CR 2-1.-1.1/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0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2013</w:t>
              </w:r>
            </w:hyperlink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od de proiectare a construcţiilor cu pereţi structurali de beton armat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A.P. nr. 2.361/24.07.20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583 bis/13.09.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10/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Style w:val="Rvts6"/>
                <w:rFonts w:cs="Calibri" w:ascii="Trebuchet MS" w:hAnsi="Trebuchet MS"/>
                <w:color w:val="000000"/>
                <w:sz w:val="24"/>
                <w:szCs w:val="24"/>
                <w:shd w:fill="FFFFFF" w:val="clear"/>
              </w:rPr>
              <w:t xml:space="preserve">se abrogă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/>
            </w:pPr>
            <w:r>
              <w:rPr>
                <w:rFonts w:cs="Calibri" w:ascii="Trebuchet MS" w:hAnsi="Trebuchet MS"/>
                <w:bCs/>
                <w:color w:val="000000"/>
                <w:sz w:val="24"/>
                <w:szCs w:val="24"/>
                <w:lang w:val="ro-RO"/>
              </w:rPr>
              <w:t xml:space="preserve">CR 2-1.-1.1/2005 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ind w:right="-108" w:hanging="0"/>
              <w:rPr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shd w:fill="FFFFFF" w:val="clear"/>
              </w:rPr>
              <w:t>intră în vigoare la data de 1.01.20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-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P 100-1/2013</w:t>
              </w:r>
            </w:hyperlink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Cod de proiectare seismică – Partea I–Prevederi de proiectare pentru clădiri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D.R.A.P. nr. 2.465/08.08.20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558bis/03.09.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nr.3-4/20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pacing w:val="-12"/>
                <w:sz w:val="24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pacing w:val="-12"/>
                <w:sz w:val="24"/>
                <w:szCs w:val="24"/>
                <w:shd w:fill="FFFFFF" w:val="clear"/>
              </w:rPr>
              <w:t>P 100-1/2006,</w:t>
            </w:r>
            <w:r>
              <w:rPr>
                <w:rStyle w:val="Appleconvertedspace"/>
                <w:rFonts w:cs="Trebuchet MS" w:ascii="Trebuchet MS" w:hAnsi="Trebuchet MS"/>
                <w:color w:val="000000"/>
                <w:spacing w:val="-12"/>
                <w:sz w:val="24"/>
                <w:szCs w:val="24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color w:val="000000"/>
                <w:spacing w:val="-12"/>
                <w:sz w:val="24"/>
                <w:szCs w:val="24"/>
                <w:shd w:fill="FFFFFF" w:val="clear"/>
              </w:rPr>
              <w:t>cu modificările şi completările ulterioare, se aplică în continuare la evaluarea seismică a clădirilor existente</w:t>
            </w:r>
          </w:p>
        </w:tc>
      </w:tr>
      <w:tr>
        <w:trPr>
          <w:trHeight w:val="1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-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hyperlink r:id="rId32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GP 128-2014</w:t>
              </w:r>
            </w:hyperlink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Ghid pentru calculul şi proiectarea la acţiunea seismică a structurilor metalice de tip rafturi pentru prezentare şi depozitare în spaţii comerciale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D.R.A.P. nr.  393/13.03.20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214bis/31.03.2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1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I-23</w:t>
            </w: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vertAlign w:val="superscript"/>
                <w:lang w:val="ro-RO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hyperlink r:id="rId33">
              <w:r>
                <w:rPr>
                  <w:rStyle w:val="InternetLink"/>
                  <w:rFonts w:cs="Calibri" w:ascii="Trebuchet MS" w:hAnsi="Trebuchet MS"/>
                  <w:b/>
                  <w:bCs/>
                  <w:szCs w:val="24"/>
                  <w:lang w:val="ro-RO"/>
                </w:rPr>
                <w:t>C 254-2017</w:t>
              </w:r>
            </w:hyperlink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Îndrumător privind cazuri particulare de expertizare tehnică a clădirilor pentru cerinţa fundamentală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“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rezistenţă mecanică şi stabilitate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”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Calibri"/>
          <w:color w:val="9900CC"/>
          <w:sz w:val="24"/>
          <w:szCs w:val="24"/>
        </w:rPr>
      </w:pPr>
      <w:r>
        <w:rPr>
          <w:rFonts w:cs="Calibri" w:ascii="Trebuchet MS" w:hAnsi="Trebuchet MS"/>
          <w:color w:val="9900CC"/>
          <w:sz w:val="24"/>
          <w:szCs w:val="24"/>
        </w:rPr>
      </w:r>
    </w:p>
    <w:sectPr>
      <w:footerReference w:type="default" r:id="rId34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$font_tabel$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I/I_3_NP_033_1999.pdf" TargetMode="External"/><Relationship Id="rId3" Type="http://schemas.openxmlformats.org/officeDocument/2006/relationships/hyperlink" Target="http://www.mdrap.ro/userfiles/reglementari/Domeniul_I/I_4_GP_042_1999.pdf" TargetMode="External"/><Relationship Id="rId4" Type="http://schemas.openxmlformats.org/officeDocument/2006/relationships/hyperlink" Target="http://www.mdrap.ro/userfiles/reglementari/Domeniul_I/I_5_NP_055_2001.pdf" TargetMode="External"/><Relationship Id="rId5" Type="http://schemas.openxmlformats.org/officeDocument/2006/relationships/hyperlink" Target="http://www.mdrap.ro/userfiles/reglementari/Domeniul_I/I_6_GP_101_2004.pdf" TargetMode="External"/><Relationship Id="rId6" Type="http://schemas.openxmlformats.org/officeDocument/2006/relationships/hyperlink" Target="http://www.mdrap.ro/userfiles/reglementari/Domeniul_I/I_7_MP_036_2004.pdf" TargetMode="External"/><Relationship Id="rId7" Type="http://schemas.openxmlformats.org/officeDocument/2006/relationships/hyperlink" Target="http://www.mdrap.ro/userfiles/reglementari/Domeniul_I/I_8_MP_026_2004.pdf" TargetMode="External"/><Relationship Id="rId8" Type="http://schemas.openxmlformats.org/officeDocument/2006/relationships/hyperlink" Target="http://www.mdrap.ro/userfiles/reglementari/Domeniul_I/I_9_GT_053_2004.pdf" TargetMode="External"/><Relationship Id="rId9" Type="http://schemas.openxmlformats.org/officeDocument/2006/relationships/hyperlink" Target="http://www.mdrap.ro/userfiles/reglementari/Domeniul_I/I_10_GT_054_2004.pdf" TargetMode="External"/><Relationship Id="rId10" Type="http://schemas.openxmlformats.org/officeDocument/2006/relationships/hyperlink" Target="http://www.mdrap.ro/userfiles/reglementari/Domeniul_I/I_11_GT_055_2004.pdf" TargetMode="External"/><Relationship Id="rId11" Type="http://schemas.openxmlformats.org/officeDocument/2006/relationships/hyperlink" Target="http://www.mdrap.ro/userfiles/reglementari/Domeniul_I/I_12_CONSOLIDARE FIBRE.pdf" TargetMode="External"/><Relationship Id="rId12" Type="http://schemas.openxmlformats.org/officeDocument/2006/relationships/hyperlink" Target="http://www.mdrap.ro/userfiles/reglementari/Domeniul_I/I_13_CR_1_2_1_2005.pdf" TargetMode="External"/><Relationship Id="rId13" Type="http://schemas.openxmlformats.org/officeDocument/2006/relationships/hyperlink" Target="http://www.mdrap.ro/userfiles/reglementari/Domeniul_I/I_14_CR_1_2_2_2005.pdf" TargetMode="External"/><Relationship Id="rId14" Type="http://schemas.openxmlformats.org/officeDocument/2006/relationships/hyperlink" Target="http://www.mdrap.ro/userfiles/reglementari/Domeniul_I/I_15_1_P_100_1_2006.pdf" TargetMode="External"/><Relationship Id="rId15" Type="http://schemas.openxmlformats.org/officeDocument/2006/relationships/hyperlink" Target="http://www.mdrap.ro/userfiles/reglementari/Domeniul_I/I_15_2_P_100_1_2006_completare.pdf" TargetMode="External"/><Relationship Id="rId16" Type="http://schemas.openxmlformats.org/officeDocument/2006/relationships/hyperlink" Target="http://www.mdrap.ro/userfiles/reglementari/Domeniul_I/I_16_ME_003_2007.pdf" TargetMode="External"/><Relationship Id="rId17" Type="http://schemas.openxmlformats.org/officeDocument/2006/relationships/hyperlink" Target="http://www.mdrap.ro/userfiles/reglementari/Domeniul_I/I_17_1_P_100_3_2009.pdf" TargetMode="External"/><Relationship Id="rId18" Type="http://schemas.openxmlformats.org/officeDocument/2006/relationships/hyperlink" Target="http://www.mdrap.ro/userfiles/reglementari/Domeniul_I/I_17_2_P_100_3_2009_completare.pdf" TargetMode="External"/><Relationship Id="rId19" Type="http://schemas.openxmlformats.org/officeDocument/2006/relationships/hyperlink" Target="http://www.mdrap.ro/userfiles/reglementari/Domeniul_I/I_17_2_P_100_3_2009_completare.pdf" TargetMode="External"/><Relationship Id="rId20" Type="http://schemas.openxmlformats.org/officeDocument/2006/relationships/hyperlink" Target="http://www.mdrap.ro/userfiles/reglementari/Domeniul_I/I_18_1_CR_1_1_3_2012.pdf" TargetMode="External"/><Relationship Id="rId21" Type="http://schemas.openxmlformats.org/officeDocument/2006/relationships/hyperlink" Target="http://www.mdrap.ro/userfiles/reglementari/Domeniul_I/I_18_2_CR_1_1_3_2012_completari.pdf" TargetMode="External"/><Relationship Id="rId22" Type="http://schemas.openxmlformats.org/officeDocument/2006/relationships/hyperlink" Target="http://www.mdrap.ro/userfiles/reglementari/Domeniul_I/I_18_2_CR_1_1_3_2012_completari.pdf" TargetMode="External"/><Relationship Id="rId23" Type="http://schemas.openxmlformats.org/officeDocument/2006/relationships/hyperlink" Target="http://www.mdrap.ro/userfiles/reglementari/Domeniul_I/I_19_1_CR_0_2012.pdf" TargetMode="External"/><Relationship Id="rId24" Type="http://schemas.openxmlformats.org/officeDocument/2006/relationships/hyperlink" Target="http://www.mdrap.ro/userfiles/reglementari/Domeniul_I/I_19_2_CR_0_2012_completare.pdf" TargetMode="External"/><Relationship Id="rId25" Type="http://schemas.openxmlformats.org/officeDocument/2006/relationships/hyperlink" Target="http://www.mdrap.ro/userfiles/reglementari/Domeniul_I/I_19_2_CR_0_2012_completare.pdf" TargetMode="External"/><Relationship Id="rId26" Type="http://schemas.openxmlformats.org/officeDocument/2006/relationships/hyperlink" Target="http://www.mdrap.ro/userfiles/reglementari/Domeniul_I/I_20_1_CR_1_1_4_2012.pdf" TargetMode="External"/><Relationship Id="rId27" Type="http://schemas.openxmlformats.org/officeDocument/2006/relationships/hyperlink" Target="http://www.mdrap.ro/userfiles/reglementari/Domeniul_I/I_20_2_CR_1_1_4_2012_completare.pdf" TargetMode="External"/><Relationship Id="rId28" Type="http://schemas.openxmlformats.org/officeDocument/2006/relationships/hyperlink" Target="http://www.mdrap.ro/userfiles/reglementari/Domeniul_I/I_20_2_CR_1_1_4_2012_completare.pdf" TargetMode="External"/><Relationship Id="rId29" Type="http://schemas.openxmlformats.org/officeDocument/2006/relationships/hyperlink" Target="http://www.mdrap.ro/userfiles/reglementari/Domeniul_I/I_21_CR_2_1_1_1_2013_completare.pdf" TargetMode="External"/><Relationship Id="rId30" Type="http://schemas.openxmlformats.org/officeDocument/2006/relationships/hyperlink" Target="http://www.mdrap.ro/userfiles/reglementari/Domeniul_I/I_21_CR_2_1_1_1_2013_completare.pdf" TargetMode="External"/><Relationship Id="rId31" Type="http://schemas.openxmlformats.org/officeDocument/2006/relationships/hyperlink" Target="http://www.mdrap.ro/userfiles/reglementari/Domeniul_I/I_22_P100_1_2013.pdf" TargetMode="External"/><Relationship Id="rId32" Type="http://schemas.openxmlformats.org/officeDocument/2006/relationships/hyperlink" Target="http://www.mdrap.ro/userfiles/reglementari/Domeniul_I/I_23_GP_128_2014.pdf" TargetMode="External"/><Relationship Id="rId33" Type="http://schemas.openxmlformats.org/officeDocument/2006/relationships/hyperlink" Target="http://www.mdrap.ro/userfiles/reglementari/Domeniul_I/C_254_2017_indrumator_expertizare.pdf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24:00Z</dcterms:created>
  <dc:creator>ADMIN</dc:creator>
  <dc:description/>
  <dc:language>en-US</dc:language>
  <cp:lastModifiedBy>ionescus</cp:lastModifiedBy>
  <cp:lastPrinted>2016-03-23T13:14:00Z</cp:lastPrinted>
  <dcterms:modified xsi:type="dcterms:W3CDTF">2017-07-21T07:24:00Z</dcterms:modified>
  <cp:revision>2</cp:revision>
  <dc:subject/>
  <dc:title>LISTA REGLEMENTĂRILOR TEHNICE ÎN CONSTRUCŢII ACTUALIZAT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