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</w:rPr>
        <w:t>﻿</w:t>
      </w:r>
    </w:p>
    <w:p>
      <w:pPr>
        <w:pStyle w:val="NormalWeb"/>
        <w:spacing w:before="0" w:after="0"/>
        <w:jc w:val="both"/>
        <w:rPr>
          <w:color w:val="0000FF"/>
        </w:rPr>
      </w:pPr>
      <w:r>
        <w:rPr>
          <w:b/>
          <w:bCs/>
          <w:color w:val="0000FF"/>
        </w:rPr>
        <w:t>ORDIN nr. 5.506 din 24 august 2018</w:t>
      </w:r>
    </w:p>
    <w:p>
      <w:pPr>
        <w:pStyle w:val="NormalWeb"/>
        <w:spacing w:before="0" w:after="0"/>
        <w:jc w:val="both"/>
        <w:rPr/>
      </w:pPr>
      <w:r>
        <w:rPr/>
        <w:t>pentru modificarea anexei la Ordinul viceprim-ministrului, ministrul dezvoltării regionale şi administraţiei publice, nr. 4.579/2018</w:t>
      </w:r>
    </w:p>
    <w:p>
      <w:pPr>
        <w:pStyle w:val="NormalWeb"/>
        <w:spacing w:before="0" w:after="240"/>
        <w:jc w:val="both"/>
        <w:rPr/>
      </w:pPr>
      <w:r>
        <w:rPr/>
        <w:t> </w:t>
      </w:r>
      <w:r>
        <w:rPr/>
        <w:t>privind alocarea unor sume pentru cofinanţarea lucrărilor de investiţii în vederea reabilitării sistemelor centralizate de alimentare cu energie termică a localităţilor conform Programului "Termoficare 2006-2020 căldură şi confort"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EMITENT: </w:t>
      </w:r>
    </w:p>
    <w:p>
      <w:pPr>
        <w:pStyle w:val="NormalWeb"/>
        <w:spacing w:before="0" w:after="0"/>
        <w:jc w:val="both"/>
        <w:rPr>
          <w:color w:val="0000FF"/>
        </w:rPr>
      </w:pPr>
      <w:r>
        <w:rPr>
          <w:color w:val="0000FF"/>
        </w:rPr>
        <w:t>Ministerul Dezvoltării Regionale şi Administraţiei Publice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PUBLICAT ÎN: </w:t>
      </w:r>
    </w:p>
    <w:p>
      <w:pPr>
        <w:pStyle w:val="NormalWeb"/>
        <w:spacing w:before="0" w:after="0"/>
        <w:jc w:val="both"/>
        <w:rPr>
          <w:color w:val="0000FF"/>
        </w:rPr>
      </w:pPr>
      <w:r>
        <w:rPr>
          <w:color w:val="0000FF"/>
        </w:rPr>
        <w:t>Monitorul Oficial nr. 761 din 4 septembrie 2018</w:t>
      </w:r>
    </w:p>
    <w:p>
      <w:pPr>
        <w:pStyle w:val="NormalWeb"/>
        <w:rPr/>
      </w:pPr>
      <w:r>
        <w:rPr/>
        <w:br/>
      </w:r>
      <w:r>
        <w:rPr>
          <w:b/>
          <w:bCs/>
        </w:rPr>
        <w:t>Data Intrarii in vigoare: 04 Septembrie 2018</w:t>
      </w:r>
    </w:p>
    <w:p>
      <w:pPr>
        <w:pStyle w:val="NormalWeb"/>
        <w:jc w:val="both"/>
        <w:rPr/>
      </w:pPr>
      <w:r>
        <w:rPr/>
        <w:t>-------------------------------------------------------------------------</w:t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/>
        <w:t>pentru aprobarea programului „Termoficare 2006-2020 căldură şi confort“ şi înfiinţarea Unităţii de management al proiectului, republicată, cu modificările şi completările ulterioare, ale art. 11 alin. (2) din Regulamentul privind implementarea programului</w:t>
      </w:r>
    </w:p>
    <w:p>
      <w:pPr>
        <w:pStyle w:val="NormalWeb"/>
        <w:spacing w:before="0" w:after="0"/>
        <w:jc w:val="both"/>
        <w:rPr/>
      </w:pPr>
      <w:r>
        <w:rPr/>
        <w:t> „</w:t>
      </w:r>
      <w:r>
        <w:rPr/>
        <w:t>Termoficare 2006-2020 căldură şi confort“, componenta de reabilitare a sistemului centralizat de alimentare cu energie termică, aprobat prin Ordinul viceprim-ministrului, ministrul dezvoltării regionale, administraţiei publice şi fondurilor europene, nr. 49/2018</w:t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/>
        <w:t>şi ale Legii bugetului de stat pe anul 2018 nr. 2/2018</w:t>
      </w:r>
    </w:p>
    <w:p>
      <w:pPr>
        <w:pStyle w:val="NormalWeb"/>
        <w:spacing w:before="0" w:after="0"/>
        <w:jc w:val="both"/>
        <w:rPr/>
      </w:pPr>
      <w:r>
        <w:rPr/>
        <w:t>,</w:t>
      </w:r>
    </w:p>
    <w:p>
      <w:pPr>
        <w:pStyle w:val="NormalWeb"/>
        <w:spacing w:before="0" w:after="0"/>
        <w:jc w:val="both"/>
        <w:rPr/>
      </w:pPr>
      <w:r>
        <w:rPr/>
        <w:t>  </w:t>
      </w:r>
      <w:r>
        <w:rPr/>
        <w:t xml:space="preserve">luând în considerare prevederile Procesului-verbal nr. 28, încheiat în data de 19 martie 2018, şi ale Procesului-verbal nr. 29, încheiat în data de 30 iulie 2018, ale Comisiei interministeriale de coordonare a Programului „Termoficare 2006-2020 căldură şi confort“, </w:t>
      </w:r>
    </w:p>
    <w:p>
      <w:pPr>
        <w:pStyle w:val="NormalWeb"/>
        <w:spacing w:before="0" w:after="0"/>
        <w:jc w:val="both"/>
        <w:rPr/>
      </w:pPr>
      <w:r>
        <w:rPr/>
        <w:t>  </w:t>
      </w:r>
      <w:r>
        <w:rPr/>
        <w:t>în temeiul art. 12 alin. (6) din Hotărârea Guvernului nr. 51/2018</w:t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/>
        <w:t>privind organizarea şi funcţionarea Ministerului Dezvoltării Regionale şi Administraţie Publice,</w:t>
      </w:r>
    </w:p>
    <w:p>
      <w:pPr>
        <w:pStyle w:val="NormalWeb"/>
        <w:spacing w:before="0" w:after="0"/>
        <w:jc w:val="both"/>
        <w:rPr/>
      </w:pPr>
      <w:r>
        <w:rPr/>
        <w:t>  </w:t>
      </w:r>
      <w:r>
        <w:rPr/>
        <w:t>viceprim-ministrul, ministrul dezvoltării regionale şi administraţie publice, emite următorul ordin:</w:t>
      </w:r>
    </w:p>
    <w:p>
      <w:pPr>
        <w:pStyle w:val="NormalWeb"/>
        <w:spacing w:before="0" w:after="0"/>
        <w:jc w:val="both"/>
        <w:rPr>
          <w:color w:val="0000FF"/>
        </w:rPr>
      </w:pPr>
      <w:r>
        <w:rPr>
          <w:color w:val="0000FF"/>
        </w:rPr>
        <w:t>  </w:t>
      </w:r>
      <w:r>
        <w:rPr>
          <w:color w:val="0000FF"/>
        </w:rPr>
        <w:t>ART. I</w:t>
      </w:r>
    </w:p>
    <w:p>
      <w:pPr>
        <w:pStyle w:val="NormalWeb"/>
        <w:spacing w:before="0" w:after="0"/>
        <w:jc w:val="both"/>
        <w:rPr/>
      </w:pPr>
      <w:r>
        <w:rPr/>
        <w:t>  </w:t>
      </w:r>
      <w:r>
        <w:rPr/>
        <w:t>Anexa</w:t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/>
        <w:t>la Ordinul viceprim-ministrului, ministrul dezvoltării regionale şi administraţiei publice, nr. 4.579/2018</w:t>
      </w:r>
    </w:p>
    <w:p>
      <w:pPr>
        <w:pStyle w:val="NormalWeb"/>
        <w:spacing w:before="0" w:after="240"/>
        <w:jc w:val="both"/>
        <w:rPr/>
      </w:pPr>
      <w:r>
        <w:rPr/>
        <w:t> </w:t>
      </w:r>
      <w:r>
        <w:rPr/>
        <w:t>privind alocarea unor sume pentru cofinanţarea lucrărilor de investiţii în vederea reabilitării sistemelor centralizate de alimentare cu energie termică a localităţilor conform Programului „Termoficare 2006-2020 căldură şi confort“, publicat în Monitorul Oficial al României, Partea I, nr. 382 din 4 mai 2018, se modifică şi se înlocuieşte cu anexa care face parte integrantă din prezentul ordin.</w:t>
      </w:r>
    </w:p>
    <w:p>
      <w:pPr>
        <w:pStyle w:val="NormalWeb"/>
        <w:spacing w:before="0" w:after="0"/>
        <w:jc w:val="both"/>
        <w:rPr>
          <w:color w:val="0000FF"/>
        </w:rPr>
      </w:pPr>
      <w:r>
        <w:rPr>
          <w:color w:val="0000FF"/>
        </w:rPr>
        <w:t>  </w:t>
      </w:r>
      <w:r>
        <w:rPr>
          <w:color w:val="0000FF"/>
        </w:rPr>
        <w:t>ART. II</w:t>
      </w:r>
    </w:p>
    <w:p>
      <w:pPr>
        <w:pStyle w:val="NormalWeb"/>
        <w:spacing w:before="0" w:after="240"/>
        <w:jc w:val="both"/>
        <w:rPr/>
      </w:pPr>
      <w:r>
        <w:rPr/>
        <w:t>  </w:t>
      </w:r>
      <w:r>
        <w:rPr/>
        <w:t>Prezentul ordin se publică în Monitorul Oficial al României, Partea I.</w:t>
        <w:br/>
        <w:br/>
      </w:r>
    </w:p>
    <w:p>
      <w:pPr>
        <w:pStyle w:val="NormalWeb"/>
        <w:spacing w:before="0" w:after="0"/>
        <w:jc w:val="both"/>
        <w:rPr/>
      </w:pPr>
      <w:r>
        <w:rPr/>
        <w:t>          </w:t>
      </w:r>
      <w:r>
        <w:rPr/>
        <w:t>Viceprim-ministru, ministrul dezvoltării regionale şi administraţie publice,</w:t>
      </w:r>
    </w:p>
    <w:p>
      <w:pPr>
        <w:pStyle w:val="NormalWeb"/>
        <w:spacing w:before="0" w:after="240"/>
        <w:jc w:val="both"/>
        <w:rPr/>
      </w:pPr>
      <w:r>
        <w:rPr/>
        <w:t>          </w:t>
      </w:r>
      <w:r>
        <w:rPr/>
        <w:t>Paul Stănescu</w:t>
      </w:r>
    </w:p>
    <w:p>
      <w:pPr>
        <w:pStyle w:val="NormalWeb"/>
        <w:spacing w:before="0" w:after="0"/>
        <w:jc w:val="both"/>
        <w:rPr/>
      </w:pPr>
      <w:r>
        <w:rPr/>
        <w:t>  </w:t>
      </w:r>
      <w:r>
        <w:rPr/>
        <w:t>Bucureşti, 24 august 2018.</w:t>
      </w:r>
    </w:p>
    <w:p>
      <w:pPr>
        <w:pStyle w:val="NormalWeb"/>
        <w:spacing w:before="0" w:after="0"/>
        <w:jc w:val="both"/>
        <w:rPr/>
      </w:pPr>
      <w:r>
        <w:rPr/>
        <w:t>  </w:t>
      </w:r>
      <w:r>
        <w:rPr/>
        <w:t>Nr. 5.506.</w:t>
      </w:r>
    </w:p>
    <w:p>
      <w:pPr>
        <w:pStyle w:val="NormalWeb"/>
        <w:spacing w:before="0" w:after="0"/>
        <w:jc w:val="both"/>
        <w:rPr>
          <w:color w:val="0000FF"/>
        </w:rPr>
      </w:pPr>
      <w:r>
        <w:rPr>
          <w:color w:val="0000FF"/>
        </w:rPr>
        <w:t>  </w:t>
      </w:r>
      <w:r>
        <w:rPr>
          <w:color w:val="0000FF"/>
        </w:rPr>
        <w:t>ANEXA 1</w:t>
      </w:r>
    </w:p>
    <w:p>
      <w:pPr>
        <w:pStyle w:val="NormalWeb"/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  </w:t>
      </w:r>
      <w:r>
        <w:rPr/>
        <w:t>(Anexa la Ordinul nr. 4.579/2018</w:t>
      </w:r>
    </w:p>
    <w:p>
      <w:pPr>
        <w:pStyle w:val="NormalWeb"/>
        <w:spacing w:before="0" w:after="0"/>
        <w:jc w:val="both"/>
        <w:rPr/>
      </w:pPr>
      <w:r>
        <w:rPr/>
        <w:t>)</w:t>
      </w:r>
    </w:p>
    <w:p>
      <w:pPr>
        <w:pStyle w:val="NormalWeb"/>
        <w:spacing w:before="0" w:after="0"/>
        <w:jc w:val="both"/>
        <w:rPr/>
      </w:pPr>
      <w:r>
        <w:rPr/>
        <w:t>  </w:t>
      </w:r>
      <w:r>
        <w:rPr/>
        <w:t>SUME</w:t>
      </w:r>
    </w:p>
    <w:p>
      <w:pPr>
        <w:pStyle w:val="NormalWeb"/>
        <w:spacing w:before="0" w:after="0"/>
        <w:jc w:val="both"/>
        <w:rPr/>
      </w:pPr>
      <w:r>
        <w:rPr/>
        <w:t>  </w:t>
      </w:r>
      <w:r>
        <w:rPr/>
        <w:t xml:space="preserve">alocate pentru cofinanţarea lucrărilor de investiţii </w:t>
      </w:r>
    </w:p>
    <w:p>
      <w:pPr>
        <w:pStyle w:val="NormalWeb"/>
        <w:spacing w:before="0" w:after="0"/>
        <w:jc w:val="both"/>
        <w:rPr/>
      </w:pPr>
      <w:r>
        <w:rPr/>
        <w:t>  </w:t>
      </w:r>
      <w:r>
        <w:rPr/>
        <w:t xml:space="preserve">în vederea reabilitării sistemelor centralizate de alimentare cu energie termică a localităţilor, </w:t>
      </w:r>
    </w:p>
    <w:p>
      <w:pPr>
        <w:pStyle w:val="NormalWeb"/>
        <w:spacing w:before="0" w:after="0"/>
        <w:jc w:val="both"/>
        <w:rPr/>
      </w:pPr>
      <w:r>
        <w:rPr/>
        <w:t>  </w:t>
      </w:r>
      <w:r>
        <w:rPr/>
        <w:t>conform Programului „Termoficare 2006-2020 căldură şi confort“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┬─────────┬─────────────────────────┬──────────────┬───────────┐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Denumirea     │Cofinanţare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Nr. │Judeţul  │Unitatea                 │obiectivului  │buget de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rt.│         │administrativ-teritorială│de investiţii │stat - lei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┼─────────────────────────┼──────────────┼───────────┤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odernizarea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reţelei de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ermoficare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SACET Bacău -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   │Bacău    │Bacău                    │închidere     │2.400.000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inelară a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gistralei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Sofert cu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ornişa 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┼─────────────────────────┼──────────────┼───────────┤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      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odernizarea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instalaţiilor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interioare,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onitorizarea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arametrilor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şi      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automatizarea │4.289.530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din dispecerat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a punctelor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ermice (4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uncte termice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PT 130, PT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04, PT 820 şi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T 849) 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┼───────────┤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      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odernizarea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reţelei 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   │Bihor    │Oradea                   │termice de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distribuţie, a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instalaţiilor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interioare,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onitorizarea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arametrilor  │8.150.900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şi      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automatizarea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din dispecerat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a punctelor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ermice (2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uncte termice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PT 119 şi PT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75)    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┼───────────┤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      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Reabilitarea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reţelelor     │6.061.660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secundare de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ermoficare PT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6     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┼─────────────────────────┼──────────────┼───────────┤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Reabilitarea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şi      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odernizarea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   │Botoşani │Botoşani                 │instalaţiilor │691.882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din punctul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ermic Griviţa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       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┼─────────────────────────┼──────────────┼───────────┤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Reabilitare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reţele termice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   │Buzău    │Nehoiu                   │în oraşul     │1.211.832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Nehoiu, 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judeţul Buzău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┼─────────────────────────┼──────────────┼───────────┤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 Circuite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secundare şi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uncte termice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aferente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extinderii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reţelei de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ermoficare,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T amplasament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str. I.D.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hirescu, colţ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u Str. 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Revoluţiei, PT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5, PT 43, PT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5, extindere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ircuit agent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rimar str.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relungirea   │4.113.672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Seimeni (între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str.    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relungirea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ictoriei şi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indicator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ernavodă                │ieşirea din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localitatea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ernavodă -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limita  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intravilan),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ulterior şi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onstruire de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uncte termice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şi racorduri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   │Constanţa│                         │în oraşul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ernavodă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2017-2018)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┼───────────┤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 Reţele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ermice,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încălzire şi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apă caldă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enajeră -    │1.897.852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artier de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locuinţe Zona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Sere,   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ernavodă -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Infrastructură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┼──────────────┼───────────┤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Implementarea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ogenerării de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înaltă  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eficienţă în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entralele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ermice din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zonă prin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ontarea unui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ngalia                 │motor termic  │6.767.191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u putere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instalată de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,8 MWt în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entrala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ermică nr. 9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şi execuţie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reţea primară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între CT10,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T9, CT7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┼─────────────────────────┼──────────────┼───────────┤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 Centrala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ermică zona  │1.162.656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Istru   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   │Giurgiu  │Giurgiu                  ├──────────────┼───────────┤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 Centrala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ermică zona  │3.742.011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Giurgiu Nord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┼─────────────────────────┼──────────────┼───────────┤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Achiziţie,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ontaj şi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unere în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funcţiune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azan de apă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aldă cu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anexe, având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uterea 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   │Gorj     │Motru                    │termică de 3-4│198.360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Gcal/h, din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roducţia de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serie, echipat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u arzător pe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LU şi  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osibilitatea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de trecere pe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gaze naturale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┼─────────────────────────┼──────────────┼───────────┤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Instalare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odule termice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în cartierul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   │Harghita │Miercurea-Ciuc           │Spicului în   │1.305.500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ederea 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romovării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distribuţiei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e orizontală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┼─────────────────────────┼──────────────┼───────────┤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 Modernizare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unct termic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 şi a 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reţelelor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ermice       │1.116.850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aferente -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unicipiul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Brad, judeţul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Hunedoara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┼───────────┤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 Adaptarea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şi optimizarea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reţelei de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ransport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agent termic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9   │Hunedoara│Brad                     │pentru  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entrala      │1.141.920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ermică cu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funcţionare pe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biomasă, în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unicipiul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Brad, judeţul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Hunedoara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┼───────────┤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 Modernizare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unct termic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nr. 4 şi a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reţelelor     │215.483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aferente în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unicipiul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Brad, judeţul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Hunedoara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┼─────────────────────────┼──────────────┼───────────┤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 Extinderea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reţelei 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ermice 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rimare în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ederea 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racordării de │2.333.330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noi     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onsumatori la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  │Iaşi     │Iaşi                     │SACET din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unicipiul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Iaşi    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┼───────────┤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 Refacerea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izolaţiei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gistralei de│4.946.670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legătură 2xDn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00    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┼─────────────────────────┼──────────────┼───────────┤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Reabilitarea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reţelelor de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distribuţie a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apei calde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enajere şi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onectarea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unităţilor de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  │Sibiu    │Sibiu                    │învăţământ din│1.150.000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aria de 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deservire a CT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 Hipodrom la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sistemul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centralizat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la reţeaua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ATI)    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┼─────────────────────────┼──────────────┼───────────┤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Reabilitarea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sistemului de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ransport şi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distribuţie a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energiei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Suceava                  │termice în    │5.430.000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unicipiul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Suceava PT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arc, PT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bcini 4, PT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  │Suceava  │                         │Zamca 4 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┼──────────────┼───────────┤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Reabilitarea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sursei şi a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reţelei de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ransport şi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tra Dornei             │distribuţie   │3.220.000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energie 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ermică în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unicipiul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tra Dornei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┼─────────────────────────┼──────────────┼───────────┤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Reabilitare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reţea   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ermoficare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agent primar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  │Tulcea   │Tulcea                   │între cartier │700.000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est şi CAF 50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Gcal/h, 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unicipiul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ulcea        │          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┴─────────┴─────────────────────────┴──────────────┼───────────┤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OTAL:                                                 │62.247.299 │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┴───────────┘</w:t>
      </w:r>
    </w:p>
    <w:p>
      <w:pPr>
        <w:pStyle w:val="Normal"/>
        <w:autoSpaceDE w:val="true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Web"/>
        <w:spacing w:before="0" w:after="240"/>
        <w:jc w:val="both"/>
        <w:rPr/>
      </w:pPr>
      <w:r>
        <w:rPr/>
        <w:t>  </w:t>
      </w:r>
      <w:r>
        <w:rPr/>
        <w:t>----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Verdana" w:cs="Verdana"/>
      <w:color w:val="auto"/>
      <w:sz w:val="15"/>
      <w:szCs w:val="16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nsolas" w:hAnsi="Consolas" w:eastAsia="Verdana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o-RO" w:bidi="ar-SA" w:eastAsia="zh-CN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autoSpaceDE w:val="true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06:00Z</dcterms:created>
  <dc:creator>ionescus</dc:creator>
  <dc:description/>
  <dc:language>en-US</dc:language>
  <cp:lastModifiedBy>ionescus</cp:lastModifiedBy>
  <dcterms:modified xsi:type="dcterms:W3CDTF">2018-12-05T07:06:00Z</dcterms:modified>
  <cp:revision>2</cp:revision>
  <dc:subject/>
  <dc:title/>
</cp:coreProperties>
</file>