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630" w:right="-9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>﻿</w:t>
      </w:r>
    </w:p>
    <w:p>
      <w:pPr>
        <w:pStyle w:val="NormalWeb"/>
        <w:spacing w:before="0" w:after="0"/>
        <w:ind w:left="-630" w:right="-918" w:hanging="0"/>
        <w:jc w:val="both"/>
        <w:rPr>
          <w:color w:val="0000FF"/>
        </w:rPr>
      </w:pPr>
      <w:r>
        <w:rPr>
          <w:b/>
          <w:bCs/>
          <w:color w:val="0000FF"/>
        </w:rPr>
        <w:t>ORDIN nr. 1.014 din 13 iulie 2016</w:t>
      </w:r>
    </w:p>
    <w:p>
      <w:pPr>
        <w:pStyle w:val="NormalWeb"/>
        <w:spacing w:before="0" w:after="240"/>
        <w:ind w:left="-630" w:right="-918" w:hanging="0"/>
        <w:jc w:val="both"/>
        <w:rPr/>
      </w:pPr>
      <w:r>
        <w:rPr/>
        <w:t>privind alocarea unor sume pentru cofinanţarea lucrărilor de investiţii în vederea reabilitării sistemelor centralizate de alimentare cu energie termică a localităţilor conform Programului "Termoficare 2006-2020 căldură şi confort"</w:t>
      </w:r>
    </w:p>
    <w:p>
      <w:pPr>
        <w:pStyle w:val="NormalWeb"/>
        <w:spacing w:before="0" w:after="0"/>
        <w:ind w:left="-630" w:right="-918" w:hanging="0"/>
        <w:jc w:val="both"/>
        <w:rPr>
          <w:b/>
          <w:b/>
          <w:bCs/>
        </w:rPr>
      </w:pPr>
      <w:r>
        <w:rPr>
          <w:b/>
          <w:bCs/>
        </w:rPr>
        <w:t xml:space="preserve">EMITENT: </w:t>
      </w:r>
    </w:p>
    <w:p>
      <w:pPr>
        <w:pStyle w:val="NormalWeb"/>
        <w:spacing w:before="0" w:after="0"/>
        <w:ind w:left="-630" w:right="-918" w:hanging="0"/>
        <w:jc w:val="both"/>
        <w:rPr>
          <w:color w:val="0000FF"/>
        </w:rPr>
      </w:pPr>
      <w:r>
        <w:rPr>
          <w:color w:val="0000FF"/>
        </w:rPr>
        <w:t>MINISTERUL DEZVOLTĂRII REGIONALE ŞI ADMINISTRAŢIEI PUBLICE</w:t>
      </w:r>
    </w:p>
    <w:p>
      <w:pPr>
        <w:pStyle w:val="NormalWeb"/>
        <w:spacing w:before="0" w:after="0"/>
        <w:ind w:left="-630" w:right="-91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left="-630" w:right="23" w:hanging="0"/>
        <w:jc w:val="both"/>
        <w:rPr>
          <w:b/>
          <w:b/>
          <w:bCs/>
        </w:rPr>
      </w:pPr>
      <w:r>
        <w:rPr>
          <w:b/>
          <w:bCs/>
        </w:rPr>
        <w:t xml:space="preserve">PUBLICAT ÎN: </w:t>
      </w:r>
    </w:p>
    <w:p>
      <w:pPr>
        <w:pStyle w:val="NormalWeb"/>
        <w:spacing w:before="0" w:after="0"/>
        <w:ind w:left="-630" w:right="-918" w:hanging="0"/>
        <w:jc w:val="both"/>
        <w:rPr>
          <w:color w:val="0000FF"/>
        </w:rPr>
      </w:pPr>
      <w:r>
        <w:rPr>
          <w:color w:val="0000FF"/>
        </w:rPr>
        <w:t>MONITORUL OFICIAL nr. 565 din 26 iulie 2016</w:t>
      </w:r>
    </w:p>
    <w:p>
      <w:pPr>
        <w:pStyle w:val="NormalWeb"/>
        <w:ind w:left="-630" w:right="-918" w:hanging="0"/>
        <w:rPr/>
      </w:pPr>
      <w:r>
        <w:rPr/>
        <w:br/>
      </w:r>
      <w:r>
        <w:rPr>
          <w:b/>
          <w:bCs/>
        </w:rPr>
        <w:t>Data Intrarii in vigoare: 26 Iulie 2016</w:t>
      </w:r>
    </w:p>
    <w:p>
      <w:pPr>
        <w:pStyle w:val="NormalWeb"/>
        <w:ind w:left="-630" w:right="-918" w:hanging="0"/>
        <w:jc w:val="both"/>
        <w:rPr/>
      </w:pPr>
      <w:r>
        <w:rPr/>
        <w:t>-------------------------------------------------------------------------</w:t>
      </w:r>
    </w:p>
    <w:p>
      <w:pPr>
        <w:pStyle w:val="NormalWeb"/>
        <w:spacing w:before="0" w:after="0"/>
        <w:ind w:left="-630" w:right="-918" w:hanging="0"/>
        <w:jc w:val="both"/>
        <w:rPr/>
      </w:pPr>
      <w:r>
        <w:rPr/>
        <w:t>  </w:t>
      </w:r>
      <w:r>
        <w:rPr/>
        <w:t>Având în vedere prevederile art. 7 alin. (1) din Hotărârea Guvernului nr. 462/2006 pentru aprobarea programului "Termoficare 2006-2020 căldură şi confort" şi înfiinţarea Unităţii de management al proiectului, republicată, cu modificările şi completările ulterioare, ale art. 7 alin. (3) din Regulamentul privind implementarea programului "Termoficare 2006-2015 căldură şi confort", componenta de reabilitare a sistemului centralizat de alimentare cu energie termică, aprobat prin Ordinul ministrului administraţiei şi internelor nr. 124/2012, ale Legii bugetului de stat pe anul 2016 nr. 339/2015,</w:t>
      </w:r>
    </w:p>
    <w:p>
      <w:pPr>
        <w:pStyle w:val="NormalWeb"/>
        <w:spacing w:before="0" w:after="0"/>
        <w:ind w:left="-630" w:right="-918" w:hanging="0"/>
        <w:jc w:val="both"/>
        <w:rPr/>
      </w:pPr>
      <w:r>
        <w:rPr/>
        <w:t>  </w:t>
      </w:r>
      <w:r>
        <w:rPr/>
        <w:t>luând în considerare aprobarea solicitărilor de finanţare de către Comisia interministerială de coordonare a Programului "Termoficare 2006-2020 căldură şi confort", conform Procesului-verbal nr. 22 încheiat la data de 22 iunie 2016,</w:t>
      </w:r>
    </w:p>
    <w:p>
      <w:pPr>
        <w:pStyle w:val="NormalWeb"/>
        <w:spacing w:before="0" w:after="240"/>
        <w:ind w:left="-630" w:right="-918" w:hanging="0"/>
        <w:jc w:val="both"/>
        <w:rPr/>
      </w:pPr>
      <w:r>
        <w:rPr/>
        <w:t>  </w:t>
      </w:r>
      <w:r>
        <w:rPr/>
        <w:t>în temeiul art. 12 alin. (7) din Hotărârea Guvernului nr. 1/2013 privind organizarea şi funcţionarea Ministerului Dezvoltării Regionale şi Administraţiei Publice, cu modificările şi completările ulterioare,</w:t>
      </w:r>
    </w:p>
    <w:p>
      <w:pPr>
        <w:pStyle w:val="NormalWeb"/>
        <w:spacing w:before="0" w:after="240"/>
        <w:ind w:left="-630" w:right="-918" w:hanging="0"/>
        <w:jc w:val="both"/>
        <w:rPr/>
      </w:pPr>
      <w:r>
        <w:rPr/>
        <w:t>  </w:t>
      </w:r>
      <w:r>
        <w:rPr/>
        <w:t>viceprim-ministrul, ministrul dezvoltării regionale şi administraţiei publice, emite următorul ordin:</w:t>
      </w:r>
    </w:p>
    <w:p>
      <w:pPr>
        <w:pStyle w:val="NormalWeb"/>
        <w:spacing w:before="0" w:after="0"/>
        <w:ind w:left="-630" w:right="-918" w:hanging="0"/>
        <w:jc w:val="both"/>
        <w:rPr>
          <w:color w:val="0000FF"/>
        </w:rPr>
      </w:pPr>
      <w:r>
        <w:rPr>
          <w:color w:val="0000FF"/>
        </w:rPr>
        <w:t>  </w:t>
      </w:r>
      <w:r>
        <w:rPr>
          <w:color w:val="0000FF"/>
        </w:rPr>
        <w:t>ART. 1</w:t>
      </w:r>
    </w:p>
    <w:p>
      <w:pPr>
        <w:pStyle w:val="NormalWeb"/>
        <w:spacing w:before="0" w:after="0"/>
        <w:ind w:left="-630" w:right="-918" w:hanging="0"/>
        <w:jc w:val="both"/>
        <w:rPr/>
      </w:pPr>
      <w:r>
        <w:rPr/>
        <w:t>  </w:t>
      </w:r>
      <w:r>
        <w:rPr/>
        <w:t>Se aprobă alocarea unor sume pentru cofinanţarea lucrărilor de investiţii în vederea reabilitării sistemelor centralizate de alimentare cu energie termică a localităţilor conform Programului "Termoficare 2006-2020 căldură şi confort", potrivit anexei care face parte integrantă din prezentul ordin.</w:t>
      </w:r>
    </w:p>
    <w:p>
      <w:pPr>
        <w:pStyle w:val="NormalWeb"/>
        <w:spacing w:before="0" w:after="0"/>
        <w:ind w:left="-630" w:right="-918" w:hanging="0"/>
        <w:jc w:val="both"/>
        <w:rPr>
          <w:color w:val="0000FF"/>
        </w:rPr>
      </w:pPr>
      <w:r>
        <w:rPr>
          <w:color w:val="0000FF"/>
        </w:rPr>
        <w:t>  </w:t>
      </w:r>
      <w:r>
        <w:rPr>
          <w:color w:val="0000FF"/>
        </w:rPr>
        <w:t>ART. 2</w:t>
      </w:r>
    </w:p>
    <w:p>
      <w:pPr>
        <w:pStyle w:val="NormalWeb"/>
        <w:spacing w:before="0" w:after="0"/>
        <w:ind w:left="-630" w:right="-918" w:hanging="0"/>
        <w:jc w:val="both"/>
        <w:rPr/>
      </w:pPr>
      <w:r>
        <w:rPr/>
        <w:t>  </w:t>
      </w:r>
      <w:r>
        <w:rPr/>
        <w:t>Sumele prevăzute la art. 1 se transferă bugetelor locale de la bugetul de stat, prin bugetul Ministerului Dezvoltării Regionale şi Administraţiei Publice, cu respectarea prevederilor legale.</w:t>
      </w:r>
    </w:p>
    <w:p>
      <w:pPr>
        <w:pStyle w:val="NormalWeb"/>
        <w:spacing w:before="0" w:after="0"/>
        <w:ind w:left="-630" w:right="-918" w:hanging="0"/>
        <w:jc w:val="both"/>
        <w:rPr>
          <w:color w:val="0000FF"/>
        </w:rPr>
      </w:pPr>
      <w:r>
        <w:rPr>
          <w:color w:val="0000FF"/>
        </w:rPr>
        <w:t>  </w:t>
      </w:r>
      <w:r>
        <w:rPr>
          <w:color w:val="0000FF"/>
        </w:rPr>
        <w:t>ART. 3</w:t>
      </w:r>
    </w:p>
    <w:p>
      <w:pPr>
        <w:pStyle w:val="NormalWeb"/>
        <w:spacing w:before="0" w:after="0"/>
        <w:ind w:left="-630" w:right="-918" w:hanging="0"/>
        <w:jc w:val="both"/>
        <w:rPr/>
      </w:pPr>
      <w:r>
        <w:rPr/>
        <w:t>  </w:t>
      </w:r>
      <w:r>
        <w:rPr/>
        <w:t>Utilizarea sumelor se va face cu respectarea prevederilor Hotărârii Guvernului nr. 462/2006 pentru aprobarea programului "Termoficare 2006-2020 căldură şi confort" şi înfiinţarea Unităţii de management al proiectului, republicată, cu modificările şi completările ulterioare, şi ale Ordinului ministrului administraţiei şi internelor nr. 124/2012 pentru aprobarea Regulamentului privind implementarea programului "Termoficare 2006-2015 căldură şi confort", componenta de reabilitare a sistemului centralizat de alimentare cu energie termică.</w:t>
      </w:r>
    </w:p>
    <w:p>
      <w:pPr>
        <w:pStyle w:val="NormalWeb"/>
        <w:spacing w:before="0" w:after="0"/>
        <w:ind w:left="-630" w:right="-918" w:hanging="0"/>
        <w:jc w:val="both"/>
        <w:rPr>
          <w:color w:val="0000FF"/>
        </w:rPr>
      </w:pPr>
      <w:r>
        <w:rPr>
          <w:color w:val="0000FF"/>
        </w:rPr>
        <w:t>  </w:t>
      </w:r>
      <w:r>
        <w:rPr>
          <w:color w:val="0000FF"/>
        </w:rPr>
        <w:t>ART. 4</w:t>
      </w:r>
    </w:p>
    <w:p>
      <w:pPr>
        <w:pStyle w:val="NormalWeb"/>
        <w:spacing w:before="0" w:after="240"/>
        <w:ind w:left="-630" w:right="-918" w:hanging="0"/>
        <w:jc w:val="both"/>
        <w:rPr/>
      </w:pPr>
      <w:r>
        <w:rPr/>
        <w:t>  </w:t>
      </w:r>
      <w:r>
        <w:rPr/>
        <w:t>Prezentul ordin se publică în Monitorul Oficial al României, Partea I.</w:t>
      </w:r>
    </w:p>
    <w:p>
      <w:pPr>
        <w:pStyle w:val="NormalWeb"/>
        <w:spacing w:before="0" w:after="0"/>
        <w:ind w:left="-630" w:right="-918" w:hanging="0"/>
        <w:jc w:val="center"/>
        <w:rPr/>
      </w:pPr>
      <w:r>
        <w:rPr/>
        <w:t>Viceprim-ministru,</w:t>
      </w:r>
    </w:p>
    <w:p>
      <w:pPr>
        <w:pStyle w:val="NormalWeb"/>
        <w:spacing w:before="0" w:after="0"/>
        <w:ind w:left="-630" w:right="-918" w:hanging="0"/>
        <w:jc w:val="center"/>
        <w:rPr/>
      </w:pPr>
      <w:r>
        <w:rPr/>
        <w:t>ministrul dezvoltării regionale şi administraţiei publice,</w:t>
      </w:r>
    </w:p>
    <w:p>
      <w:pPr>
        <w:pStyle w:val="NormalWeb"/>
        <w:spacing w:before="0" w:after="240"/>
        <w:ind w:left="-630" w:right="-918" w:hanging="0"/>
        <w:jc w:val="center"/>
        <w:rPr/>
      </w:pPr>
      <w:r>
        <w:rPr/>
        <w:t>Vasile Dîncu</w:t>
      </w:r>
    </w:p>
    <w:p>
      <w:pPr>
        <w:pStyle w:val="NormalWeb"/>
        <w:spacing w:before="0" w:after="0"/>
        <w:ind w:left="-630" w:right="-918" w:hanging="0"/>
        <w:jc w:val="both"/>
        <w:rPr/>
      </w:pPr>
      <w:r>
        <w:rPr/>
        <w:t>  </w:t>
      </w:r>
      <w:r>
        <w:rPr/>
        <w:t>Bucureşti, 13 iulie 2016.</w:t>
      </w:r>
    </w:p>
    <w:p>
      <w:pPr>
        <w:pStyle w:val="NormalWeb"/>
        <w:spacing w:before="0" w:after="240"/>
        <w:ind w:left="-630" w:right="-918" w:hanging="0"/>
        <w:jc w:val="both"/>
        <w:rPr/>
      </w:pPr>
      <w:r>
        <w:rPr/>
        <w:t>  </w:t>
      </w:r>
      <w:r>
        <w:rPr/>
        <w:t>Nr. 1.014.</w:t>
      </w:r>
    </w:p>
    <w:p>
      <w:pPr>
        <w:pStyle w:val="NormalWeb"/>
        <w:spacing w:before="0" w:after="240"/>
        <w:ind w:left="-630" w:right="-918" w:hanging="0"/>
        <w:jc w:val="both"/>
        <w:rPr/>
      </w:pPr>
      <w:r>
        <w:rPr/>
        <w:t>  </w:t>
      </w:r>
      <w:r>
        <w:rPr/>
        <w:t>ANEXĂ</w:t>
      </w:r>
    </w:p>
    <w:p>
      <w:pPr>
        <w:pStyle w:val="NormalWeb"/>
        <w:spacing w:before="0" w:after="0"/>
        <w:ind w:left="-630" w:right="-918" w:hanging="0"/>
        <w:jc w:val="center"/>
        <w:rPr/>
      </w:pPr>
      <w:r>
        <w:rPr/>
        <w:t>Sume alocate pentru cofinanţarea lucrărilor de investiţii în vederea reabilitării sistemelor</w:t>
      </w:r>
    </w:p>
    <w:p>
      <w:pPr>
        <w:pStyle w:val="NormalWeb"/>
        <w:spacing w:before="0" w:after="0"/>
        <w:ind w:left="-630" w:right="-918" w:hanging="0"/>
        <w:jc w:val="center"/>
        <w:rPr/>
      </w:pPr>
      <w:r>
        <w:rPr/>
        <w:t>centralizate de alimentare cu energie termică a localităţilor, conform Programului</w:t>
      </w:r>
    </w:p>
    <w:p>
      <w:pPr>
        <w:pStyle w:val="NormalWeb"/>
        <w:spacing w:before="0" w:after="0"/>
        <w:ind w:left="-630" w:right="-918" w:hanging="0"/>
        <w:jc w:val="center"/>
        <w:rPr/>
      </w:pPr>
      <w:r>
        <w:rPr/>
        <w:t>"Termoficare 2006-2020 căldură şi confort"</w:t>
      </w:r>
    </w:p>
    <w:p>
      <w:pPr>
        <w:pStyle w:val="HTMLPreformatted"/>
        <w:ind w:left="-630" w:right="-9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30" w:right="-91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> ┌────┬─────────┬──────────────┬──────────────────────────────────────────────────┬─────────────┐</w:t>
        <w:br/>
        <w:t> │Nr. │ Judeţul │ Unitatea     │ Denumirea obiectivului de investiţii             │ Cofinanţare │</w:t>
        <w:br/>
        <w:t> │crt.│         │administrativ-│                                                  │buget de stat│</w:t>
        <w:br/>
        <w:t> │    │         │ teritorială  │                                                  │  - lei -    │</w:t>
        <w:br/>
        <w:t> ├────┼─────────┼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 1.│Arad     │Arad          │1. Modernizare reţele termice aferente punctului  │    5.462.766│</w:t>
        <w:br/>
        <w:t> │    │         │              │termic PT 32 Alfa;                                │             │</w:t>
        <w:br/>
        <w:t> │    │         │              │2. Modernizare reţele termice aferente punctului  │             │</w:t>
        <w:br/>
        <w:t> │    │         │              │termic PT 2 Miron Costin.                         │             │</w:t>
        <w:br/>
        <w:t> ├────┼─────────┼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 2.│Argeş    │Piteşti       │Reabilitarea şi modernizarea reţelelor termice de │             │</w:t>
        <w:br/>
        <w:t> │    │         │              │distribuţie a agentului termic şi a unor reţele   │             │</w:t>
        <w:br/>
        <w:t> │    │         │              │termice de transport din municipiul Piteşti:      │             │</w:t>
        <w:br/>
        <w:t> │    │         │              │1. Reţele termice de transport str. 1 Decembrie   │    2.751.482│</w:t>
        <w:br/>
        <w:t> │    │         │              │1918 - tronson racord CT 910 - racord Spitalul    │             │</w:t>
        <w:br/>
        <w:t> │    │         │              │Judeţean Argeş;                                   │             │</w:t>
        <w:br/>
        <w:t> │    │         │              │2. Reţele termice de distribuţie aferente PT 1005;│             │</w:t>
        <w:br/>
        <w:t> │    │         │              │3. Reţele termice de distribuţie aferente PT 1006.│             │</w:t>
        <w:br/>
        <w:t> ├────┼─────────┼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 3.│Bacău    │Bacău         │Dezvoltarea pieţei de energie termică - racordarea│      455.418│</w:t>
        <w:br/>
        <w:t> │    │         │              │la SACET a instituţiilor publice din municipiul   │             │</w:t>
        <w:br/>
        <w:t> │    │         │              │Bacău - 39 obiective                              │             │</w:t>
        <w:br/>
        <w:t> ├────┼─────────┼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 4.│Bihor    │Oradea        │1. Reabilitarea bretelei de legătură dintre       │             │</w:t>
        <w:br/>
        <w:t> │    │         │              │magistrala termică nr. 1 şi magistrala termică    │             │</w:t>
        <w:br/>
        <w:t> │    │         │              │nr. 5 pe străzile Grădinarilor, Cardinal Iuliu    │             │</w:t>
        <w:br/>
        <w:t> │    │         │              │Hossu, Seleuşului, Războieni şi Căprioarei;       │             │</w:t>
        <w:br/>
        <w:t> │    │         │              │2. Sistem SCADA pentru monitorizarea şi           │   16.966.758│</w:t>
        <w:br/>
        <w:t> │    │         │              │automatizarea a 125 puncte termice;               │             │</w:t>
        <w:br/>
        <w:t> │    │         │              │3. Modernizarea instalaţiilor interioare,         │             │</w:t>
        <w:br/>
        <w:t> │    │         │              │monitorizarea parametrilor şi automatizarea din   │             │</w:t>
        <w:br/>
        <w:t> │    │         │              │dispecerat a punctelor termice                    │             │</w:t>
        <w:br/>
        <w:t> │    │         │              │(27 puncte termice);                              │             │</w:t>
        <w:br/>
        <w:t> │    │         │              │4. Monitorizarea parametrilor şi controlul din    │             │</w:t>
        <w:br/>
        <w:t> │    │         │              │dispecerat a datelor de funcţionare a punctelor   │             │</w:t>
        <w:br/>
        <w:t> │    │         │              │termice (20 puncte termice), municipiul Oradea.   │             │</w:t>
        <w:br/>
        <w:t> ├────┼─────────┼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 5.│Botoşani │Botoşani      │Reabilitarea şi modernizarea instalaţiilor din    │      186.036│</w:t>
        <w:br/>
        <w:t> │    │         │              │punctul termic şi a reţelelor termice secundare   │             │</w:t>
        <w:br/>
        <w:t> │    │         │              │din ansamblul de locuinţe "Mioriţa"               │             │</w:t>
        <w:br/>
        <w:t> ├────┼─────────┼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 6.│Constanţa│Cernavodă     │1. Circuite secundare şi puncte termice aferente  │   13.895.552│</w:t>
        <w:br/>
        <w:t> │    │         │              │extinderii reţelei de termoficare PT 7, PT 46 oraş│             │</w:t>
        <w:br/>
        <w:t> │    │         │              │Cernavodă, etapa II - racordarea la magistrala de │             │</w:t>
        <w:br/>
        <w:t> │    │         │              │termoficare urbană în vederea punerii în          │             │</w:t>
        <w:br/>
        <w:t> │    │         │              │funcţiune;                                        │             │</w:t>
        <w:br/>
        <w:t> │    │         │              │2. Circuite secundare şi puncte termice aferente  │             │</w:t>
        <w:br/>
        <w:t> │    │         │              │extinderii reţelei de termoficare PT I.D.         │             │</w:t>
        <w:br/>
        <w:t> │    │         │              │Chirescu, PT 35, PT 43, PT 45, extindere circuit  │             │</w:t>
        <w:br/>
        <w:t> │    │         │              │agent primar str. Prelungirea Seimeni (între str. │             │</w:t>
        <w:br/>
        <w:t> │    │         │              │Prelungirea Victoriei şi limita intravilan), oraş │             │</w:t>
        <w:br/>
        <w:t> │    │         │              │Cernavodă;                                        │             │</w:t>
        <w:br/>
        <w:t> │    │         │              │3. Racordarea la magistrala de termoficare urbană │             │</w:t>
        <w:br/>
        <w:t> │    │         │              │a PT35 şi PT45, inclusiv mărirea capacităţii de   │             │</w:t>
        <w:br/>
        <w:t> │    │         │              │transport pe tronsonul 119-217 din oraşul         │             │</w:t>
        <w:br/>
        <w:t> │    │         │              │Cernavodă.                                        │             │</w:t>
        <w:br/>
        <w:t> ├────┼─────────┼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 7.│Galaţi   │Galaţi        │Reabilitare şi modernizare puncte termice în      │    1.785.952│</w:t>
        <w:br/>
        <w:t> │    │         │              │municipiul Galaţi                                 │             │</w:t>
        <w:br/>
        <w:t> ├────┼─────────┼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 8.│Giurgiu  │Giurgiu       │1. Modernizare reţea de transport agent termic şi │      555.320│</w:t>
        <w:br/>
        <w:t> │    │         │              │instalaţii de alimentare cu energie termică -     │             │</w:t>
        <w:br/>
        <w:t> │    │         │              │reţea N. Titulescu - Liceul de Marină - Ramadan;  │             │</w:t>
        <w:br/>
        <w:t> │    │         │              │2. Modernizare reţea de transport agent termic şi │             │</w:t>
        <w:br/>
        <w:t> │    │         │              │instalaţii de alimentare cu energie termică - zona│             │</w:t>
        <w:br/>
        <w:t> │    │         │              │parc Alei - zona Bulevardul 1907.                 │             │</w:t>
        <w:br/>
        <w:t> ├────┼─────────┼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 9.│Gorj     │Motru         │Achiziţie, montaj şi punere în funcţiune cazan de │      371.542│</w:t>
        <w:br/>
        <w:t> │    │         │              │apă caldă cu anexe, având puterea termică de 3-4  │             │</w:t>
        <w:br/>
        <w:t> │    │         │              │Gcal/h, din producţia de serie, echipat cu arzător│             │</w:t>
        <w:br/>
        <w:t> │    │         │              │pe CLU şi posibilitatea de trecere pe gaze        │             │</w:t>
        <w:br/>
        <w:t> │    │         │              │naturale                                          │             │</w:t>
        <w:br/>
        <w:t> ├────┼─────────┼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10.│Harghita │Miercurea-Ciuc│1. Reabilitarea întregului sistem de alimentare cu│    5.022.990│</w:t>
        <w:br/>
        <w:t> │    │         │              │energie termică în municipiul Miercurea-Ciuc;     │             │</w:t>
        <w:br/>
        <w:t> │    │         │              │2. Introducerea unei capacităţi de cogenerare în  │             │</w:t>
        <w:br/>
        <w:t> │    │         │              │zona centrală a municipiului Miercurea-Ciuc;      │             │</w:t>
        <w:br/>
        <w:t> │    │         │              │3. Instalare modul termic în blocul social pentru │             │</w:t>
        <w:br/>
        <w:t> │    │         │              │înlocuirea instalaţiei interioare cu instalaţie cu│             │</w:t>
        <w:br/>
        <w:t> │    │         │              │distribuţiei pe orizontală;                       │             │</w:t>
        <w:br/>
        <w:t> │    │         │              │4. Instalare module termice în cartierul Spicului │             │</w:t>
        <w:br/>
        <w:t> │    │         │              │în vederea promovării distribuţiei pe orizontală. │             │</w:t>
        <w:br/>
        <w:t> │    │         ├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   │         │Gheorgheni    │Modernizare şi extindere SACET în municipiul      │    1.116.220│</w:t>
        <w:br/>
        <w:t> │    │         │              │Gheorgheni                                        │             │</w:t>
        <w:br/>
        <w:t> │    │         ├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   │         │Odorheiu      │1. Îmbunătăţirea sistemului de încălzire          │    4.367.609│</w:t>
        <w:br/>
        <w:t> │    │         │Secuiesc      │centralizat din municipiul Odorheiu Secuiesc,     │             │</w:t>
        <w:br/>
        <w:t> │    │         │              │etapa I - Amenajare centrale termice de cartier pe│             │</w:t>
        <w:br/>
        <w:t> │    │         │              │biomasă şi realocare cazane existente pe          │             │</w:t>
        <w:br/>
        <w:t> │    │         │              │combustibil gazos;                                │             │</w:t>
        <w:br/>
        <w:t> │    │         │              │2. Îmbunătăţirea sistemului de încălzire          │             │</w:t>
        <w:br/>
        <w:t> │    │         │              │centralizat din municipiul Odorheiu Secuiesc,     │             │</w:t>
        <w:br/>
        <w:t> │    │         │              │etapa III - Finalizarea lucrărilor de modernizare │             │</w:t>
        <w:br/>
        <w:t> │    │         │              │a centralelor termice şi a reţelelor termice prin │             │</w:t>
        <w:br/>
        <w:t> │    │         │              │folosirea punctelor termice de bloc.              │             │</w:t>
        <w:br/>
        <w:t> ├────┼─────────┼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11.│Hunedoara│Brad          │1. Modernizare Punct Termic 2 şi a reţelelor      │    1.128.669│</w:t>
        <w:br/>
        <w:t> │    │         │              │termice aferente - municipiul Brad, judeţul       │             │</w:t>
        <w:br/>
        <w:t> │    │         │              │Hunedoara;                                        │             │</w:t>
        <w:br/>
        <w:t> │    │         │              │2. Modernizare Punct Termic 22 şi a reţelelor     │             │</w:t>
        <w:br/>
        <w:t> │    │         │              │termice aferente - municipiul Brad, judeţul       │             │</w:t>
        <w:br/>
        <w:t> │    │         │              │Hunedoara.                                        │             │</w:t>
        <w:br/>
        <w:t> ├────┼─────────┼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12.│Suceava  │Suceava       │Reabilitarea sistemului de transport şi           │    8.371.650│</w:t>
        <w:br/>
        <w:t> │    │         │              │distribuţie a energiei termice în municipiul      │             │</w:t>
        <w:br/>
        <w:t> │    │         │              │Suceava PT Parc, PT Obcini 4, PT Zamca 4          │             │</w:t>
        <w:br/>
        <w:t> ├────┼─────────┼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13.│Tulcea   │Tulcea        │Modernizare şi monitorizare de la distanţă a      │    1.977.017│</w:t>
        <w:br/>
        <w:t> │    │         │              │funcţionării modulelor, punctelor şi centralelor  │             │</w:t>
        <w:br/>
        <w:t> │    │         │              │termice, cazanului de apă fierbinte şi staţiei    │             │</w:t>
        <w:br/>
        <w:t> │    │         │              │intermediare de ridicare a presiunii              │             │</w:t>
        <w:br/>
        <w:t> ├────┼─────────┼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14.│Vâlcea   │Râmnicu Vâlcea│1. Reabilitare reţele termice şi apă caldă de     │    1.860.366│</w:t>
        <w:br/>
        <w:t> │    │         │              │consum PT 22 Filipin-Ramura 2 (bl. D1, D2, D3, D4,│             │</w:t>
        <w:br/>
        <w:t> │    │         │              │D5, D6, D7, D22, D23);                            │             │</w:t>
        <w:br/>
        <w:t> │    │         │              │2. Reabilitare reţele termice şi apă caldă de     │             │</w:t>
        <w:br/>
        <w:t> │    │         │              │consum PT 2 Ostroveni-Ramura 4 (bl. C28 - sc. F+G,│             │</w:t>
        <w:br/>
        <w:t> │    │         │              │C29, C30, C31, C32 - sc. E+F, B12, Grădiniţa      │             │</w:t>
        <w:br/>
        <w:t> │    │         │              │nr. 2, A8/1);                                     │             │</w:t>
        <w:br/>
        <w:t> │    │         │              │3. Reabilitare reţele termice şi apă caldă de     │             │</w:t>
        <w:br/>
        <w:t> │    │         │              │consum PT 38 Nord-Ramura 2 (bl. N4, N6, N7, N8,   │             │</w:t>
        <w:br/>
        <w:t> │    │         │              │P3, P4).                                          │             │</w:t>
        <w:br/>
        <w:t> ├────┼─────────┼──────────────┼──────────────────────────────────────────────────┼─────────────┤</w:t>
        <w:br/>
        <w:t> │ 15.│Vrancea  │Focşani       │Modernizarea şi reabilitarea reţelei de transport │    1.224.653│</w:t>
        <w:br/>
        <w:t> │    │         │              │a energiei termice în zonele: Piaţa Victoriei,    │             │</w:t>
        <w:br/>
        <w:t> │    │         │              │str. Longinescu, str. Războieni din municipiul    │             │</w:t>
        <w:br/>
        <w:t> │    │         │              │Focşani                                           │             │</w:t>
        <w:br/>
        <w:t> ├────┴─────────┴──────────────┴──────────────────────────────────────────────────┼─────────────┤</w:t>
        <w:br/>
        <w:t> │TOTAL                                                                           │   67.500.000│</w:t>
        <w:br/>
        <w:t> └─────────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autoSpaceDE w:val="true"/>
        <w:spacing w:before="0" w:after="240"/>
        <w:ind w:left="-630" w:right="-9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-630" w:right="-918" w:hanging="0"/>
        <w:jc w:val="both"/>
        <w:rPr/>
      </w:pPr>
      <w:r>
        <w:rPr/>
        <w:t>              </w:t>
      </w:r>
      <w:r>
        <w:rPr/>
        <w:t>-----</w:t>
      </w:r>
    </w:p>
    <w:sectPr>
      <w:type w:val="nextPage"/>
      <w:pgSz w:w="11906" w:h="16838"/>
      <w:pgMar w:left="1417" w:right="137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5"/>
      <w:szCs w:val="16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o-RO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2:00Z</dcterms:created>
  <dc:creator>moise.sandu</dc:creator>
  <dc:description/>
  <dc:language>en-US</dc:language>
  <cp:lastModifiedBy>ionescus</cp:lastModifiedBy>
  <dcterms:modified xsi:type="dcterms:W3CDTF">2018-07-16T11:22:00Z</dcterms:modified>
  <cp:revision>2</cp:revision>
  <dc:subject/>
  <dc:title/>
</cp:coreProperties>
</file>