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1.210 din 7 iulie 2014]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Dezvoltării Regionale şi Administraţiei Publice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1.21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in 7 iulie 2014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60" w:right="120" w:hanging="74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547 din 24 iulie 2014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120" w:firstLine="237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cu modificările ulterioare,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3) din Regulamentul privind implementarea programului "Termoficare 2006 </w:t>
        <w:softHyphen/>
        <w:t xml:space="preserve"> 2015 căldură şi confort", componenta de reabilitare a sistemului centralizat de alimentare cu energie termică, aprobat prin Ordinul ministrului administraţiei şi internelor nr. 124/2012,</w:t>
      </w:r>
    </w:p>
    <w:p>
      <w:pPr>
        <w:pStyle w:val="Normal"/>
        <w:widowControl w:val="false"/>
        <w:autoSpaceDE w:val="false"/>
        <w:spacing w:lineRule="auto" w:line="235" w:before="0" w:after="0"/>
        <w:ind w:left="180" w:hanging="0"/>
        <w:rPr/>
      </w:pPr>
      <w:r>
        <w:rPr>
          <w:rFonts w:cs="Trebuchet MS" w:ascii="Trebuchet MS" w:hAnsi="Trebuchet MS"/>
        </w:rPr>
        <w:t xml:space="preserve">ale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Leg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bugetului de stat pe anul 2014 nr. 356/2013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30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17, încheiat la data de 17 iunie 2014,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80" w:right="1080" w:firstLine="237"/>
        <w:rPr/>
      </w:pPr>
      <w:r>
        <w:rPr>
          <w:rFonts w:cs="Trebuchet MS" w:ascii="Trebuchet MS" w:hAnsi="Trebuchet MS"/>
        </w:rPr>
        <w:t xml:space="preserve">în temeiul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12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prim</w:t>
        <w:softHyphen/>
        <w:t>ministrul, ministrul dezvoltării regionale şi administraţiei publice, emite prezentul ordin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62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120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Dezvoltării Regionale şi Administraţiei Publice, cu respectarea prevederilor lega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6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 </w:t>
        <w:softHyphen/>
        <w:t xml:space="preserve"> Utilizarea sumelor se va face cu respectarea prevederilor Hotărârii Guvernului nr. 462/2006 pentru aprobarea programului "Termoficare 2006 </w:t>
        <w:softHyphen/>
        <w:t xml:space="preserve"> 2015 căldură şi confort" şi înfiinţarea Unităţii de management al proiectului, republicată, cu modificările ulterioare, şi ale Ordinului ministrului administraţiei şi internelor nr. 124/2012 pentru aprobarea Regulamentului privind implementarea programului "Termoficare 2006 </w:t>
        <w:softHyphen/>
        <w:t xml:space="preserve"> 2015 căldură şi confort", componenta de reabilitare a sistemului centralizat de alimentare cu energie termic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4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Viceprim</w:t>
        <w:softHyphen/>
        <w:t>ministru, ministrul dezvoltării regionale şi administraţiei publice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740" w:right="4620" w:hanging="7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haideh Sevil, secretar de stat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 ALOCATE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20" w:right="20" w:hanging="7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60"/>
        <w:gridCol w:w="1480"/>
        <w:gridCol w:w="200"/>
        <w:gridCol w:w="5860"/>
        <w:gridCol w:w="1460"/>
      </w:tblGrid>
      <w:tr>
        <w:trPr>
          <w:trHeight w:val="25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Unitate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administrativ</w:t>
              <w:softHyphen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buget de stat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teritorial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softHyphen/>
              <w:t xml:space="preserve"> lei </w:t>
              <w:softHyphen/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teş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ACET din municipiul Piteşti pri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60.000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ormarea punctelor termice în centrale termic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Reabilitarea şi modernizarea reţelelor termice de distribuţie 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ului termic şi a unor reţele termice de transport di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Piteşt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 xml:space="preserve">Dezvoltarea pieţei de energie termică </w:t>
              <w:softHyphen/>
              <w:t xml:space="preserve"> racordarea la SACE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80.000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instituţiilor publice din municipiul Bacău </w:t>
              <w:softHyphen/>
              <w:t xml:space="preserve"> 39 de obiectiv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din municipiu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cău </w:t>
              <w:softHyphen/>
              <w:t xml:space="preserve"> PT 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puncte termice şi reţele termic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70.000</w:t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1160"/>
        <w:gridCol w:w="1480"/>
        <w:gridCol w:w="220"/>
        <w:gridCol w:w="5820"/>
        <w:gridCol w:w="1480"/>
        <w:gridCol w:w="30"/>
      </w:tblGrid>
      <w:tr>
        <w:trPr>
          <w:trHeight w:val="209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right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.210 din 7 iulie 2014]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ndare în ansamblurile de locuinţe Bucovina, Eminescu 2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Griviţa 6, Teilor 1, Griviţa 5, Castel, Săvenilor, Pacea 2, Octav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ăncilă 3, Pacea 3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ord agent termic primar consumatori "Parc regional d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ement turistic şi sportiv Cornişa"</w:t>
              <w:softHyphen/>
              <w:t xml:space="preserve"> Botoşani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ţionare şi montare cazan abur satur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conexiune reţea de transport apă fierbinte zona nord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33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acordare centrale termice de cvartal zona sud</w:t>
              <w:softHyphen/>
              <w:t>est la reţeau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transport alimentată din CET Nor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anţ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navodă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uite secundare şi puncte termice aferente extinderii reţelei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5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 termoficare etapa I </w:t>
              <w:softHyphen/>
              <w:t xml:space="preserve"> PT 7, PT 35, PT 43, PT 4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anţ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galia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şterea eficienţei cazanelor de apă fierbinte şi racordarea l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8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ţeaua de gaze a sistemului de alimentare cu energie termică 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ui Mangalia. Reabilitare reţele termice aferente C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3"/>
              </w:rPr>
              <w:t>13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puncte termi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78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reţele termic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sistem de alimentare cu căldură şi apă caldă </w:t>
              <w:softHyphen/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1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sistem de alimentare cu căldură şi apă caldă </w:t>
              <w:softHyphen/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8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sistem de alimentare cu căldură şi apă caldă </w:t>
              <w:softHyphen/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51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sistem de alimentare cu căldură şi apă caldă </w:t>
              <w:softHyphen/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87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 sistem de transport agent termic secundar al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transport agent termic prima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tronson F42 </w:t>
              <w:softHyphen/>
              <w:t xml:space="preserve"> CET 13)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punct termic Liceul Viceamiral Ion Bălănescu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rcurea</w:t>
              <w:softHyphen/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întregului sistem de alimentare cu energie termică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3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c</w:t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municipiul Miercurea</w:t>
              <w:softHyphen/>
              <w:t>Ciu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orhei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dernizarea centralelor termice, schimbarea reţelei termi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6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prin folosirea punctelor termice de scară sau de bloc în cartierul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dernizarea centralelor termice, schimbarea reţelei termi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prin folosirea punctelor termice de scară sau de bloc în cartierul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nedoar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d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Modernizarea punctelor termice PT 1, PT 5, PT 9 şi a reţelelo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6.1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aferente în municipiul Brad, judeţul Hunedoara,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 xml:space="preserve">obiectivul numărul I </w:t>
              <w:softHyphen/>
              <w:t xml:space="preserve"> modernizarea PT 1 şi a reţelelor termi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eren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etapa a VI</w:t>
              <w:softHyphen/>
              <w:t xml:space="preserve">a </w:t>
              <w:softHyphen/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12.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Tulce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sistem încălzire şi apă caldă de consum pri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ntarea de module termice etapa a VIII</w:t>
              <w:softHyphen/>
              <w:t xml:space="preserve">a </w:t>
              <w:softHyphen/>
              <w:t xml:space="preserve"> municipiul Tulce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 reţea termoficare agent primar între SIP şi carti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st </w:t>
              <w:softHyphen/>
              <w:t xml:space="preserve"> municipiul Tulce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şi monitorizare de la distanţă, funcţionare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ulelor, punctelor termice, centralelor termice, CAF</w:t>
              <w:softHyphen/>
              <w:t>ului şi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P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le termice şi apă caldă de consum: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52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âlcea </w:t>
              <w:softHyphen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 ramura 3, bloc A1, A2, B0, B1, C1, C2, C3, C4, C16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2, bloc A10, B15, C21, C22, C23, C32, S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5, bloc A8/2, C18, C19, C20, C24, C26, C27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3 ramura 2, bloc C, D, E, F, S1, S2, S3, A+B, O, P, R,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1, V2, V3, V6, 1 Piaţă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1140"/>
        <w:gridCol w:w="40"/>
        <w:gridCol w:w="1460"/>
        <w:gridCol w:w="6060"/>
        <w:gridCol w:w="1460"/>
      </w:tblGrid>
      <w:tr>
        <w:trPr>
          <w:trHeight w:val="209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1" w:hanging="0"/>
              <w:jc w:val="right"/>
              <w:rPr>
                <w:rFonts w:ascii="Trebuchet MS" w:hAnsi="Trebuchet MS" w:cs="Trebuchet MS"/>
              </w:rPr>
            </w:pPr>
            <w:bookmarkStart w:id="2" w:name="page3"/>
            <w:bookmarkEnd w:id="2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.210 din 7 iulie 2014]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2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Înlocuire conductă tur termoficare cu ţeavă DN 800 m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20.000</w:t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âlcea </w:t>
              <w:softHyphen/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între PV1 (nod 104) </w:t>
              <w:softHyphen/>
              <w:t xml:space="preserve"> nod 105 (stâlp 447 </w:t>
              <w:softHyphen/>
              <w:t xml:space="preserve"> racord gar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ureni), în sistem clasic, cu conducte amplasate supratera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ean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oizolate în sistem clasic, lungime 2.654 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Înlocuire boilere tubulare etapa a II</w:t>
              <w:softHyphen/>
              <w:t>a cu schimbătoare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dură abur/apă fierbinte cu plăci ino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Înlocuire conductă tur termoficare între stâlpul 181 şi PV1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sistem clasic, cu conducte amplasate suprateran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oizolate în sistem clasi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ciu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TT la blocuri în oraşul Panci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1.654</w:t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500.000</w:t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3/3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91360, 3487036);" TargetMode="External"/><Relationship Id="rId3" Type="http://schemas.openxmlformats.org/officeDocument/2006/relationships/hyperlink" Target="javascript:OpenDocumentView(171571, 3154380);" TargetMode="External"/><Relationship Id="rId4" Type="http://schemas.openxmlformats.org/officeDocument/2006/relationships/hyperlink" Target="javascript:OpenDocumentView(199563, 3660256);" TargetMode="External"/><Relationship Id="rId5" Type="http://schemas.openxmlformats.org/officeDocument/2006/relationships/hyperlink" Target="javascript:OpenDocumentView(196742, 3623992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5:00Z</dcterms:created>
  <dc:creator>user</dc:creator>
  <dc:description/>
  <cp:keywords/>
  <dc:language>en-US</dc:language>
  <cp:lastModifiedBy>user</cp:lastModifiedBy>
  <dcterms:modified xsi:type="dcterms:W3CDTF">2015-07-28T09:35:00Z</dcterms:modified>
  <cp:revision>2</cp:revision>
  <dc:subject/>
  <dc:title/>
</cp:coreProperties>
</file>