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3.054 din 3 octombrie 2013]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Dezvoltării Regionale şi Administraţiei Publice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480" w:right="4420" w:firstLine="20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3.054 din 3 octombrie 2013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540" w:right="480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622 din 7 octombrie 2013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160" w:firstLine="238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cu modificările ulterioare,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3) din Regulamentul privind implementarea programului "Termoficare 2006 </w:t>
        <w:softHyphen/>
        <w:t xml:space="preserve"> 2015 căldură şi confort", componenta de reabilitare a sistemului centralizat de alimentare cu energie termică, aprobat prin Ordinul ministrului administraţiei şi internelor nr. 124/2012, ale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onanţe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Guvernului nr. 17/2013 cu privire la rectificarea bugetului de stat pe anul 2013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280" w:firstLine="238"/>
        <w:jc w:val="both"/>
        <w:rPr/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15, încheiat în data de 22 august 2013, şi Procesului</w:t>
        <w:softHyphen/>
        <w:t>verbal nr. 16, încheiat în data de 23 septembrie 2013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80" w:right="1080" w:firstLine="238"/>
        <w:rPr/>
      </w:pPr>
      <w:r>
        <w:rPr>
          <w:rFonts w:cs="Trebuchet MS" w:ascii="Trebuchet MS" w:hAnsi="Trebuchet MS"/>
        </w:rPr>
        <w:t xml:space="preserve">în temeiul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12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prim</w:t>
        <w:softHyphen/>
        <w:t>ministrul, ministrul dezvoltării regionale şi administraţiei publice, emite prezentul ordin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560" w:firstLine="23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1200" w:firstLine="23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Dezvoltării Regionale şi Administraţiei Publice, cu respectarea prevederilor legal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40" w:firstLine="238"/>
        <w:rPr/>
      </w:pPr>
      <w:r>
        <w:rPr>
          <w:rFonts w:cs="Trebuchet MS" w:ascii="Trebuchet MS" w:hAnsi="Trebuchet MS"/>
        </w:rPr>
        <w:t xml:space="preserve">Art. 3 </w:t>
        <w:softHyphen/>
        <w:t xml:space="preserve"> Utilizarea sumelor se va face cu respectarea prevederilor </w:t>
      </w:r>
      <w:hyperlink r:id="rId6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ărâr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7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u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administraţiei şi internelor nr. 124/2012 pentru aprobarea Regulamentului privind implementarea programului "Termoficare 2006 </w:t>
        <w:softHyphen/>
        <w:t xml:space="preserve"> 2015 căldură şi confort", componenta de reabilitare a sistemului centralizat de alimentare cu energie termică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4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Viceprim</w:t>
        <w:softHyphen/>
        <w:t>ministru,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dezvoltării regionale şi administraţiei publice,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740" w:right="4580" w:hanging="9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ulian Matache, secretar de stat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 ALOCATE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160" w:hanging="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160"/>
        <w:gridCol w:w="1600"/>
        <w:gridCol w:w="5900"/>
        <w:gridCol w:w="1340"/>
      </w:tblGrid>
      <w:tr>
        <w:trPr>
          <w:trHeight w:val="2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Nr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atea</w:t>
            </w:r>
          </w:p>
        </w:tc>
        <w:tc>
          <w:tcPr>
            <w:tcW w:w="5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crt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v</w:t>
              <w:softHyphen/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itorială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lei </w:t>
              <w:softHyphen/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ad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2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Arad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reţele termice etapa a II</w:t>
              <w:softHyphen/>
              <w:t>a, lotul I+II+I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1.000.000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2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Piteşti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SACET din municipiul Piteşti pri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3.000.000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ormarea punctelor termice în centrale termice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Reabilitarea şi modernizarea reţelelor termice d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ribuţie a agentului termic şi a unor reţele termice d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ort din municipiul Piteşt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2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Bacău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Dezvoltarea pieţei de energie termică </w:t>
              <w:softHyphen/>
              <w:t xml:space="preserve"> racordarea l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1.300.000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CET a instituţiilor publice din municipiul Bacău 3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20"/>
        <w:gridCol w:w="1220"/>
        <w:gridCol w:w="1760"/>
        <w:gridCol w:w="200"/>
        <w:gridCol w:w="5680"/>
        <w:gridCol w:w="1360"/>
        <w:gridCol w:w="30"/>
      </w:tblGrid>
      <w:tr>
        <w:trPr>
          <w:trHeight w:val="209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right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3.054 din 3 octombrie 2013]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iv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din municipiul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cău </w:t>
              <w:softHyphen/>
              <w:t xml:space="preserve"> PT 6, PT 10, PT 61, PT 95, PT 96, PT 154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 </w:t>
              <w:softHyphen/>
              <w:t xml:space="preserve"> Botoşa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punctelor termice şi reţelelor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5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secundare în ansamblurile de locuinţe Bucovina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inescu 2, Griviţa 6, Teilor 1, Griviţa 5, Castel, Săvenilor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cea 2, Octav Băncilă 3, Pacea 3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acord agent termic primar consumatori "Parc regional d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grement turistic şi sportiv Cornişa" </w:t>
              <w:softHyphen/>
              <w:t xml:space="preserve"> Botoşan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chiziţionare şi montare cazan de abur saturat </w:t>
              <w:softHyphen/>
              <w:t xml:space="preserve"> 1 buc.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bit nominal Dn = 6 t/h, presiune nominală Pn = 8 bar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 </w:t>
              <w:softHyphen/>
              <w:t xml:space="preserve"> Braş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conexiune reţea de transport apă fierbinte zona nord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aşov </w:t>
              <w:softHyphen/>
              <w:t xml:space="preserve"> tronson II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ordare centrale termice de cvartal zona sud</w:t>
              <w:softHyphen/>
              <w:t>est Braşov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reţeaua de transport alimentată din CET Nord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aş</w:t>
              <w:softHyphen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 </w:t>
              <w:softHyphen/>
              <w:t xml:space="preserve"> Reşiţa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abilitarea sistemului de termoficare </w:t>
              <w:softHyphen/>
              <w:t xml:space="preserve"> minipuncte termic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veri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ona PT 18, PT 22, PT 29 în municipiul Reşiţ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anţ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 </w:t>
              <w:softHyphen/>
              <w:t xml:space="preserve"> Cernavodă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uite secundare şi puncte termice aferente extinderi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i de termoficare etapa I PT 7, PT 35, PT 43, PT 46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 </w:t>
              <w:softHyphen/>
              <w:t xml:space="preserve"> Mangalia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reşterea eficienţei cazanelor de apă fierbinte şi racordarea l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85.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ţeaua de gaze a sistemului de alimentare cu energie termică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municipiului Mangalia. Racordare, execuţie instalaţie d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zare şi adaptarea cazanelor pentru a utiliza drept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bustibil gaze naturale şi modificare sistem d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matizare şi control la CT 7, 8, 9, 10, 12, 13, 14, 15, 16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, 18, 24, 25, 28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 </w:t>
              <w:softHyphen/>
              <w:t xml:space="preserve"> Galaţ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punctelor termice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termice (încălzire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ă caldă de consum, recirculaţie) din municipiul Galaţi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0 </w:t>
              <w:softHyphen/>
              <w:t xml:space="preserve"> Giurgiu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alimentare cu căldură şi apă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dă menajeră în punctele termice PT 32, PT 35, PT 18, PT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j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 </w:t>
              <w:softHyphen/>
              <w:t xml:space="preserve"> Motru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ursei de energie termică din cadrul S.C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7.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ATAA </w:t>
              <w:softHyphen/>
              <w:t xml:space="preserve"> S.A. Motru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2 </w:t>
              <w:softHyphen/>
              <w:t xml:space="preserve"> Miercurea</w:t>
              <w:softHyphen/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întregului sistem de alimentare cu energi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c</w:t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ă în municipiul Miercurea</w:t>
              <w:softHyphen/>
              <w:t>Ciu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 </w:t>
              <w:softHyphen/>
              <w:t xml:space="preserve"> Odorhei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prin folosirea punctelor termice de scară sau de bloc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cartierul Beclean 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prin folosirea punctelor termice de scară sau de bloc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cartierul Beclean I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4 </w:t>
              <w:softHyphen/>
              <w:t xml:space="preserve"> Gheorgheni</w:t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şi extindere SACET în municipiul Gheorghen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.9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2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nedoar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5 </w:t>
              <w:softHyphen/>
              <w:t xml:space="preserve"> Brad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PT 1, PT 5, PT 9 şi 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5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lor termice aferente în municipiul Brad, judeţul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unedoara, obiectivul numărul I </w:t>
              <w:softHyphen/>
              <w:t xml:space="preserve"> modernizarea PT 1 şi 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lor termice aferent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3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 </w:t>
              <w:softHyphen/>
              <w:t xml:space="preserve"> Iaşi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ermoficare din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8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Iaş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4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7 </w:t>
              <w:softHyphen/>
              <w:t xml:space="preserve"> Suceava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transport şi distribuţie energi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că </w:t>
              <w:softHyphen/>
              <w:t xml:space="preserve"> 40 PT şi reţele termice aferente din municipiul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5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8 </w:t>
              <w:softHyphen/>
              <w:t xml:space="preserve"> Tulce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, etapa a VI</w:t>
              <w:softHyphen/>
              <w:t xml:space="preserve">a </w:t>
              <w:softHyphen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Tulce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sistemului de încălzire şi apă caldă de consum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montarea de module termice etapa a VIII</w:t>
              <w:softHyphen/>
              <w:t>a municipiul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20"/>
        <w:gridCol w:w="880"/>
        <w:gridCol w:w="340"/>
        <w:gridCol w:w="1760"/>
        <w:gridCol w:w="200"/>
        <w:gridCol w:w="5680"/>
        <w:gridCol w:w="1360"/>
        <w:gridCol w:w="30"/>
      </w:tblGrid>
      <w:tr>
        <w:trPr>
          <w:trHeight w:val="209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jc w:val="right"/>
              <w:rPr>
                <w:rFonts w:ascii="Trebuchet MS" w:hAnsi="Trebuchet MS" w:cs="Trebuchet MS"/>
              </w:rPr>
            </w:pPr>
            <w:bookmarkStart w:id="2" w:name="page3"/>
            <w:bookmarkEnd w:id="2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3.054 din 3 octombrie 2013]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reţelei de termoficare agent primar între staţ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 repompare şi cartier Vest </w:t>
              <w:softHyphen/>
              <w:t xml:space="preserve"> municipiul Tulce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Modernizarea şi monitorizarea de la distanţă a funcţionări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ulelor, punctelor termice, centralelor termice, CAF</w:t>
              <w:softHyphen/>
              <w:t>ulu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 SIP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9 </w:t>
              <w:softHyphen/>
              <w:t xml:space="preserve"> Municipiul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26.5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 Vâlcea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PT 1 ramura bloc A1, A2, B0, B1, C1, C2, C3, C4, C16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bloc A10, B15, C21, C22, C23, C32, S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bloc A8/2, C18, C19, C20, C24, C26, C27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3 ramura bloc C, D, E, F, S1, S2, S3, A+B, O, P, R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1, V2, V3, V6, 1 Piaţă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0 </w:t>
              <w:softHyphen/>
              <w:t xml:space="preserve"> Judeţul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1. Înlocuire conductă tur termoficare între stâlpul 181 şi PV1,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486.8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sistem clasic, cu conducte amplasate suprateran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oizolate în sistem clasic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preparare a agentului termic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: achiziţie şi montaj a două schimbătoare de căldură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ur/apă fierbinte cu plăci inox pentru producerea agentulu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 de termoficare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indere reţea apă fierbinte şi branşamente unice pentru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mentare minipuncte termice ce vor deservi imobile situat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zona străzilor Patriarh Iustinian Marina/bulevardul Dem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ădulescu (pe str. Patriarh Iustinian Marina, între străzil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urelian Sacerdoţeanu </w:t>
              <w:softHyphen/>
              <w:t xml:space="preserve"> bd. Dem Rădulescu şi prelungire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ână în str. Ostroveni) din Râmnicu Vâlce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1 </w:t>
              <w:softHyphen/>
              <w:t xml:space="preserve"> Focşani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şi reabilitarea reţelei de distribuţie a energie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1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din municipiul Focşan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 </w:t>
              <w:softHyphen/>
              <w:t xml:space="preserve"> Panciu</w:t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TT la blocuri în oraşul Panciu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51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.371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3/3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91360, 3487036);" TargetMode="External"/><Relationship Id="rId3" Type="http://schemas.openxmlformats.org/officeDocument/2006/relationships/hyperlink" Target="javascript:OpenDocumentView(171571, 3154380);" TargetMode="External"/><Relationship Id="rId4" Type="http://schemas.openxmlformats.org/officeDocument/2006/relationships/hyperlink" Target="javascript:OpenDocumentView(193462, 3534010);" TargetMode="External"/><Relationship Id="rId5" Type="http://schemas.openxmlformats.org/officeDocument/2006/relationships/hyperlink" Target="javascript:OpenDocumentView(193211, 3529577);" TargetMode="External"/><Relationship Id="rId6" Type="http://schemas.openxmlformats.org/officeDocument/2006/relationships/hyperlink" Target="javascript:OpenDocumentView(191360, 3487029);" TargetMode="External"/><Relationship Id="rId7" Type="http://schemas.openxmlformats.org/officeDocument/2006/relationships/hyperlink" Target="javascript:OpenDocumentView(171563, 3154139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9:00Z</dcterms:created>
  <dc:creator>user</dc:creator>
  <dc:description/>
  <cp:keywords/>
  <dc:language>en-US</dc:language>
  <cp:lastModifiedBy>user</cp:lastModifiedBy>
  <dcterms:modified xsi:type="dcterms:W3CDTF">2015-07-28T09:39:00Z</dcterms:modified>
  <cp:revision>2</cp:revision>
  <dc:subject/>
  <dc:title/>
</cp:coreProperties>
</file>