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rPr>
          <w:rFonts w:ascii="Trebuchet MS" w:hAnsi="Trebuchet MS" w:cs="Trebuchet MS"/>
        </w:rPr>
      </w:pPr>
      <w:bookmarkStart w:id="0" w:name="page1"/>
      <w:bookmarkEnd w:id="0"/>
      <w:r>
        <w:rPr>
          <w:rFonts w:cs="Arial" w:ascii="Trebuchet MS" w:hAnsi="Trebuchet MS"/>
        </w:rPr>
        <w:t>27.04.2015</w:t>
      </w:r>
      <w:r>
        <w:rPr>
          <w:rFonts w:cs="Trebuchet MS" w:ascii="Trebuchet MS" w:hAnsi="Trebuchet MS"/>
        </w:rPr>
        <w:tab/>
      </w:r>
      <w:r>
        <w:rPr>
          <w:rFonts w:cs="Arial" w:ascii="Trebuchet MS" w:hAnsi="Trebuchet MS"/>
        </w:rPr>
        <w:t xml:space="preserve">EurolexPhp </w:t>
        <w:softHyphen/>
        <w:t xml:space="preserve"> [ORDIN Nr. 193 din 2 august 2012]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Ministerul Administraţiei şi Internelor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4640" w:right="4580" w:firstLine="126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RDIN Nr. 193 din 2 august 2012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80" w:right="120" w:hanging="0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privind alocarea unor sum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ublicat în: Monitorul Oficial Nr. 557 din 7 august 2012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0" w:right="160" w:firstLine="238"/>
        <w:rPr/>
      </w:pPr>
      <w:r>
        <w:rPr>
          <w:rFonts w:cs="Trebuchet MS" w:ascii="Trebuchet MS" w:hAnsi="Trebuchet MS"/>
        </w:rPr>
        <w:t xml:space="preserve">Având în vedere prevederile </w:t>
      </w:r>
      <w:hyperlink r:id="rId2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alin. (1) din Hotărârea Guvernului nr. 462/2006 pentru aprobarea programului "Termoficare 2006 </w:t>
        <w:softHyphen/>
        <w:t xml:space="preserve"> 2015 căldură şi confort" şi înfiinţarea Unităţii de management al proiectului, republicată, cu modificările ulterioare, şi ale </w:t>
      </w:r>
      <w:hyperlink r:id="rId3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Legi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bugetului de stat pe anul 2012 nr. 293/2011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300" w:firstLine="23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uând în considerare aprobarea solicitărilor de finanţare de către Comisia interministerială de coordonare a programului "Termoficare 2006 </w:t>
        <w:softHyphen/>
        <w:t xml:space="preserve"> 2015 căldură şi confort", conform Procesului</w:t>
        <w:softHyphen/>
        <w:t>verbal nr. 12, încheiat la data de 25 iulie 2012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0" w:right="480" w:firstLine="238"/>
        <w:rPr/>
      </w:pPr>
      <w:r>
        <w:rPr>
          <w:rFonts w:cs="Trebuchet MS" w:ascii="Trebuchet MS" w:hAnsi="Trebuchet MS"/>
        </w:rPr>
        <w:t xml:space="preserve">în temeiul </w:t>
      </w:r>
      <w:hyperlink r:id="rId4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art. 7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>alin. (5) şi (7) din Ordonanţa de urgenţă a Guvernului nr. 30/2007 privind organizarea şi funcţionarea Ministerului Administraţiei şi Internelor, aprobată cu modificări prin Legea nr. 15/2008, cu modificările şi completările ulterioare,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administraţiei şi internelor emite următorul ordin: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180" w:right="560" w:firstLine="23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1 </w:t>
        <w:softHyphen/>
        <w:t xml:space="preserve"> Se aprobă alocarea unor sume pentru cofinanţarea lucrărilor de investiţii în vederea reabilitării sistemelor centralizate de alimentare cu energie termică a localităţilor, conform programului "Termoficare 2006 </w:t>
        <w:softHyphen/>
        <w:t xml:space="preserve"> 2015 căldură şi confort", potrivit anexei care face parte integrantă din prezentul ordin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1200" w:firstLine="23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 </w:t>
        <w:softHyphen/>
        <w:t xml:space="preserve"> Sumele prevăzute la art. 1 se transferă bugetelor locale de la bugetul de stat, prin bugetul Ministerului Administraţiei şi Internelor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80" w:right="620" w:firstLine="23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3 </w:t>
        <w:softHyphen/>
        <w:t xml:space="preserve"> Cuantumul sumelor alocate de la bugetul de stat este stabilit în baza solicitărilor de finanţare, a proiectelor depuse, precum şi a valorii contribuţiei proprii a autorităţilor administraţiei publice locale beneficiar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0" w:right="240" w:firstLine="238"/>
        <w:rPr/>
      </w:pPr>
      <w:r>
        <w:rPr>
          <w:rFonts w:cs="Trebuchet MS" w:ascii="Trebuchet MS" w:hAnsi="Trebuchet MS"/>
        </w:rPr>
        <w:t xml:space="preserve">Art. 4 </w:t>
        <w:softHyphen/>
        <w:t xml:space="preserve"> Utilizarea sumelor se va face cu respectarea prevederilor Hotărârii Guvernului nr. 462/2006 pentru aprobarea programului "Termoficare 2006 </w:t>
        <w:softHyphen/>
        <w:t xml:space="preserve"> 2015 căldură şi confort" şi înfiinţarea Unităţii de management al proiectului, republicată, cu modificările ulterioare, şi ale </w:t>
      </w:r>
      <w:hyperlink r:id="rId5">
        <w:r>
          <w:rPr>
            <w:rStyle w:val="InternetLink"/>
            <w:rFonts w:cs="Trebuchet MS" w:ascii="Trebuchet MS" w:hAnsi="Trebuchet MS"/>
          </w:rPr>
          <w:t xml:space="preserve">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Ordinului</w:t>
        </w:r>
      </w:hyperlink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ministrului administraţiei şi internelor nr. 124/2012 pentru aprobarea Regulamentului privind implementarea programului "Termoficare 2006 </w:t>
        <w:softHyphen/>
        <w:t xml:space="preserve"> 2015 căldură şi confort", componenta de reabilitare a sistemului centralizat de alimentare cu energie termică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5 </w:t>
        <w:softHyphen/>
        <w:t xml:space="preserve"> Prezentul ordin se publică în Monitorul Oficial al României, Partea I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. Ministrul administraţiei şi internelor,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740" w:right="4260" w:hanging="42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an</w:t>
        <w:softHyphen/>
        <w:t>Nicolae Căbulea, secretar de stat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rasemnează: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nistrul delegat pentru administraţie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ctor Paul Dobre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ă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520" w:right="120" w:hanging="22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me alocate pentru lucrări de investiţii în vederea reabilitării sistemelor centralizate de alimentare cu energie termică a localităţilor, conform programului "Termoficare 2006 </w:t>
        <w:softHyphen/>
        <w:t xml:space="preserve"> 2015 căldură şi confort"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40"/>
        <w:gridCol w:w="1880"/>
        <w:gridCol w:w="6060"/>
        <w:gridCol w:w="1400"/>
      </w:tblGrid>
      <w:tr>
        <w:trPr>
          <w:trHeight w:val="252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ţul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Unitatea</w:t>
            </w:r>
          </w:p>
        </w:tc>
        <w:tc>
          <w:tcPr>
            <w:tcW w:w="6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0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obiectivului de investiţii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Cofinanţare</w:t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t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administrativ</w:t>
              <w:softHyphen/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buget de stat</w:t>
            </w:r>
          </w:p>
        </w:tc>
      </w:tr>
      <w:tr>
        <w:trPr>
          <w:trHeight w:val="29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teritorială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softHyphen/>
              <w:t xml:space="preserve"> mii lei </w:t>
              <w:softHyphen/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ad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  <w:softHyphen/>
              <w:t>Arad</w:t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reţele termice etapa a II</w:t>
              <w:softHyphen/>
              <w:t xml:space="preserve">a </w:t>
              <w:softHyphen/>
              <w:t xml:space="preserve"> Lotul I + II + I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0</w:t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geş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  <w:softHyphen/>
              <w:t>Piteşti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SACET din municipiul Piteşti prin transformare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461</w:t>
            </w:r>
          </w:p>
        </w:tc>
      </w:tr>
      <w:tr>
        <w:trPr>
          <w:trHeight w:val="29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elor termice în centrale termic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ă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  <w:softHyphen/>
              <w:t>Bacău</w:t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acordarea la SACET a Societăţii Comerciale "Aerosta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500</w:t>
            </w:r>
          </w:p>
        </w:tc>
      </w:tr>
      <w:tr>
        <w:trPr>
          <w:trHeight w:val="267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ău"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 xml:space="preserve">2. Dezvoltarea pieţei de energie termică </w:t>
              <w:softHyphen/>
              <w:t xml:space="preserve"> racordarea la SACE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6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nextPage"/>
          <w:pgSz w:w="11920" w:h="16860"/>
          <w:pgMar w:left="520" w:right="56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1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60"/>
        <w:gridCol w:w="940"/>
        <w:gridCol w:w="1880"/>
        <w:gridCol w:w="200"/>
        <w:gridCol w:w="5840"/>
        <w:gridCol w:w="1420"/>
        <w:gridCol w:w="30"/>
      </w:tblGrid>
      <w:tr>
        <w:trPr>
          <w:trHeight w:val="209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jc w:val="center"/>
              <w:rPr>
                <w:rFonts w:ascii="Trebuchet MS" w:hAnsi="Trebuchet MS" w:cs="Trebuchet MS"/>
              </w:rPr>
            </w:pPr>
            <w:bookmarkStart w:id="1" w:name="page2"/>
            <w:bookmarkEnd w:id="1"/>
            <w:r>
              <w:rPr>
                <w:rFonts w:cs="Arial" w:ascii="Trebuchet MS" w:hAnsi="Trebuchet MS"/>
                <w:w w:val="89"/>
              </w:rPr>
              <w:t>27.04.201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193 din 2 august 2012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 instituţiilor publice din municipiul Bacău </w:t>
              <w:softHyphen/>
              <w:t xml:space="preserve"> 39 de obiecti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reţelelor termice secundare din municipiul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cău </w:t>
              <w:softHyphen/>
              <w:t xml:space="preserve"> PT 6, PT 10, PT 61, PT 95, PT 96, PT 1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şan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  <w:softHyphen/>
              <w:t>Botoşani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 reţea transport agent termic primar din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unicipiul Botoşani </w:t>
              <w:softHyphen/>
              <w:t xml:space="preserve"> obiect II </w:t>
              <w:softHyphen/>
              <w:t xml:space="preserve"> 6, II </w:t>
              <w:softHyphen/>
              <w:t xml:space="preserve"> 7, II </w:t>
              <w:softHyphen/>
              <w:t xml:space="preserve"> 8, II </w:t>
              <w:softHyphen/>
              <w:t xml:space="preserve"> 9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şi modernizare puncte termice şi reţele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ndare în ansamblurile de locuinţe Bucovina, Eminescu 2,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Griviţa 6, Teilor 1, Griviţa 5, Castel, Săvenilor, Pacea 2, Octav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ăncilă 3, Pacea 3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ord agent termic primar consumatori "Parc regional d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grement turistic şi sportiv Cornişa" </w:t>
              <w:softHyphen/>
              <w:t xml:space="preserve"> Botoşani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şov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  <w:softHyphen/>
              <w:t>Braşov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Interconexiune reţea de transport apă fierbinte zona nord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raşov </w:t>
              <w:softHyphen/>
              <w:t xml:space="preserve"> tronson II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acordare centrale termice de cvartal zona sud</w:t>
              <w:softHyphen/>
              <w:t>est Braşov la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aua de transport alimentată de CET Nord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ză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  <w:softHyphen/>
              <w:t>Buzău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a PT şi reţele termice aferente (PT12, PT B11)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Eficientizarea producţiei de energie termică în cogenerare în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CT 3 interconectat cu CT 1 Micro XIV şi distribuirea agentulu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 din CT 1 pentru încălzire şi apă caldă de consum la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ţean de Urgenţă Buzău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Creşterea eficienţei energetice prin montare de convertizoar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de frecvenţă la electropompele de circulaţie încălzire din CT 1,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 4, 5 şi PT 5, 6, 7, 10, 11, 13, 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lj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  <w:softHyphen/>
              <w:t>Craiova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Modernizare puncte termice urbane din municipiul Craiova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8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etapa a III</w:t>
              <w:softHyphen/>
              <w:t>a)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 sistem centralizat de distribuţie a energie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mice la consumatorii finali din municipiul Craiova, judeţul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lj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laţ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  <w:softHyphen/>
              <w:t>Galaţi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 şi modernizare puncte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şi modernizare reţele termice (încălzire, apă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dă de consum şi recirculaţie) din municipiul Galaţi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rgi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  <w:softHyphen/>
              <w:t>Giurgiu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Modernizare sistem de alimentare cu căldură şi apă caldă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ajeră în punctele termice PT 82, PT 14, PT 35, PT 52, P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, PT 15, PT 18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tindere reţea termică Şos. Portulu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a termică ansamblul 120 apartamente Şos. Portului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ghit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  <w:softHyphen/>
              <w:t>Miercurea</w:t>
              <w:softHyphen/>
              <w:t>Ciuc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Reabilitarea întregului sistem de alimentare cu energie termică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n municipiul Miercurea</w:t>
              <w:softHyphen/>
              <w:t>Ciuc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  <w:softHyphen/>
              <w:t>Odorheiu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1. Modernizarea centralelor termice, schimbarea reţelei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iesc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folosirea punctelor termice de scară sau de bloc în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tierul Beclean I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Modernizarea centralelor termice, schimbarea reţelei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n folosirea punctelor termice de scară sau de bloc în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tierul Beclean II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aş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  <w:softHyphen/>
              <w:t>Iaşi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a şi modernizarea reţelelor de termoficare din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Iaşi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lce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  <w:softHyphen/>
              <w:t>Tulcea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Reabilitarea reţelelor termice secundare etapa a VI</w:t>
              <w:softHyphen/>
              <w:t xml:space="preserve">a </w:t>
              <w:softHyphen/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ul Tulcea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sistem încălzire şi apă caldă de consum prin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8"/>
              </w:rPr>
              <w:t>montarea de module termice etapa a VIII</w:t>
              <w:softHyphen/>
              <w:t xml:space="preserve">a </w:t>
              <w:softHyphen/>
              <w:t xml:space="preserve"> municipiul Tulcea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reţea termoficare agent primar între staţia d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pompare şi cartier Vest </w:t>
              <w:softHyphen/>
              <w:t xml:space="preserve"> municipiul Tulcea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âlce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  <w:softHyphen/>
              <w:t>Municipiul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bilitare reţele termi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âmnicu Vâlcea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PT 1 bloc C5, A3, A4, A5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2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38 bloc N1, P1, P2, N3, N5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9"/>
              </w:rPr>
              <w:t>3.</w:t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 13 bloc Cozia, G, H, J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  <w:softHyphen/>
              <w:t>Judeţul Vâlcea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rnizarea instalaţiei de desprăfuire electrică de la cazanul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7 din CET Govora în vederea creşterii performanţelor d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4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2/3</w:t>
      </w:r>
    </w:p>
    <w:p>
      <w:pPr>
        <w:sectPr>
          <w:type w:val="nextPage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60"/>
        <w:gridCol w:w="940"/>
        <w:gridCol w:w="1880"/>
        <w:gridCol w:w="6040"/>
        <w:gridCol w:w="1420"/>
        <w:gridCol w:w="30"/>
      </w:tblGrid>
      <w:tr>
        <w:trPr>
          <w:trHeight w:val="209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1" w:hanging="0"/>
              <w:jc w:val="right"/>
              <w:rPr>
                <w:rFonts w:ascii="Trebuchet MS" w:hAnsi="Trebuchet MS" w:cs="Trebuchet MS"/>
              </w:rPr>
            </w:pPr>
            <w:bookmarkStart w:id="2" w:name="page3"/>
            <w:bookmarkEnd w:id="2"/>
            <w:r>
              <w:rPr>
                <w:rFonts w:cs="Arial" w:ascii="Trebuchet MS" w:hAnsi="Trebuchet MS"/>
                <w:w w:val="87"/>
              </w:rPr>
              <w:t>27.04.201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EurolexPhp </w:t>
              <w:softHyphen/>
              <w:t xml:space="preserve"> [ORDIN Nr. 193 din 2 august 2012]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desprăfuire la max. 50 mg/Nm</w:t>
            </w:r>
            <w:r>
              <w:rPr>
                <w:rFonts w:cs="Trebuchet MS" w:ascii="Trebuchet MS" w:hAnsi="Trebuchet MS"/>
                <w:vertAlign w:val="superscript"/>
              </w:rPr>
              <w:t>3</w:t>
            </w:r>
            <w:r>
              <w:rPr>
                <w:rFonts w:cs="Trebuchet MS" w:ascii="Trebuchet MS" w:hAnsi="Trebuchet MS"/>
              </w:rPr>
              <w:t xml:space="preserve"> la ieşirea din electrofilt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4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w w:val="95"/>
              </w:rPr>
              <w:t>Vrance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  <w:softHyphen/>
              <w:t>Panciu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ţele termice de la C.T.T. la blocuri în oraşul Panciu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921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: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.4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type w:val="continuous"/>
          <w:pgSz w:w="11920" w:h="16860"/>
          <w:pgMar w:left="520" w:right="520" w:gutter="0" w:header="0" w:top="281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ata:text/html;charset=utf</w:t>
        <w:softHyphen/>
        <w:t>8,%3Cp%20style%3D%22margin%3A%200px%3B%20padding%3A%200px%3B%20border%3A%200px%3B%20outline%3A%…  3/3</w:t>
      </w:r>
    </w:p>
    <w:sectPr>
      <w:type w:val="nextPage"/>
      <w:pgSz w:w="11920" w:h="16860"/>
      <w:pgMar w:left="520" w:right="520" w:gutter="0" w:header="0" w:top="281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73173, 3184618);" TargetMode="External"/><Relationship Id="rId3" Type="http://schemas.openxmlformats.org/officeDocument/2006/relationships/hyperlink" Target="javascript:OpenDocumentView(164650, 3008370);" TargetMode="External"/><Relationship Id="rId4" Type="http://schemas.openxmlformats.org/officeDocument/2006/relationships/hyperlink" Target="javascript:OpenDocumentView(170458, 3125634);" TargetMode="External"/><Relationship Id="rId5" Type="http://schemas.openxmlformats.org/officeDocument/2006/relationships/hyperlink" Target="javascript:OpenDocumentView(171563, 3154139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1:00Z</dcterms:created>
  <dc:creator>user</dc:creator>
  <dc:description/>
  <cp:keywords/>
  <dc:language>en-US</dc:language>
  <cp:lastModifiedBy>user</cp:lastModifiedBy>
  <dcterms:modified xsi:type="dcterms:W3CDTF">2015-07-28T09:51:00Z</dcterms:modified>
  <cp:revision>2</cp:revision>
  <dc:subject/>
  <dc:title/>
</cp:coreProperties>
</file>