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color w:val="003366"/>
          <w:sz w:val="22"/>
          <w:szCs w:val="22"/>
        </w:rPr>
        <w:t xml:space="preserve">              </w:t>
      </w:r>
    </w:p>
    <w:p>
      <w:pPr>
        <w:pStyle w:val="Heading"/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cs="Calibri" w:ascii="Trebuchet MS" w:hAnsi="Trebuchet MS"/>
          <w:color w:val="003366"/>
          <w:sz w:val="22"/>
          <w:szCs w:val="22"/>
        </w:rPr>
      </w:r>
    </w:p>
    <w:p>
      <w:pPr>
        <w:pStyle w:val="Heading"/>
        <w:spacing w:before="0" w:after="120"/>
        <w:rPr>
          <w:rFonts w:ascii="Trebuchet MS" w:hAnsi="Trebuchet MS" w:cs="Calibri"/>
          <w:color w:val="003366"/>
          <w:sz w:val="26"/>
          <w:szCs w:val="26"/>
        </w:rPr>
      </w:pPr>
      <w:r>
        <w:rPr>
          <w:rFonts w:cs="Calibri" w:ascii="Trebuchet MS" w:hAnsi="Trebuchet MS"/>
          <w:color w:val="003366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rFonts w:cs="Calibri" w:ascii="Trebuchet MS" w:hAnsi="Trebuchet MS"/>
          <w:color w:val="003366"/>
          <w:sz w:val="26"/>
          <w:szCs w:val="26"/>
        </w:rPr>
        <w:t>Cooperarea transnaţională în contextul SUERD,</w:t>
      </w:r>
    </w:p>
    <w:p>
      <w:pPr>
        <w:pStyle w:val="Heading"/>
        <w:spacing w:before="0" w:after="120"/>
        <w:rPr>
          <w:rFonts w:ascii="Trebuchet MS" w:hAnsi="Trebuchet MS" w:cs="Calibri"/>
          <w:bCs w:val="false"/>
          <w:sz w:val="26"/>
          <w:szCs w:val="26"/>
        </w:rPr>
      </w:pPr>
      <w:r>
        <w:rPr>
          <w:rFonts w:cs="Calibri" w:ascii="Trebuchet MS" w:hAnsi="Trebuchet MS"/>
          <w:color w:val="003366"/>
          <w:sz w:val="26"/>
          <w:szCs w:val="26"/>
        </w:rPr>
        <w:t>rezultate 2007-2013, perspective 2014-2020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18 februarie 2015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 xml:space="preserve">Bucureşti, Hotel Royal, bvd. Mircea Voda, nr. 28.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ro-RO"/>
        </w:rPr>
      </w:r>
    </w:p>
    <w:tbl>
      <w:tblPr>
        <w:tblW w:w="10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65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10.00-10.30</w:t>
            </w:r>
          </w:p>
        </w:tc>
        <w:tc>
          <w:tcPr>
            <w:tcW w:w="866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Înscrierea participanţilor</w:t>
            </w:r>
          </w:p>
        </w:tc>
      </w:tr>
      <w:tr>
        <w:trPr>
          <w:trHeight w:val="180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0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30-10.40</w:t>
            </w:r>
          </w:p>
        </w:tc>
        <w:tc>
          <w:tcPr>
            <w:tcW w:w="866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uvânt de deschide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Maria Magdalena RACOVIŢĂ JALOVA VOINEA, Şef Serviciu, MDRAP</w:t>
            </w:r>
          </w:p>
        </w:tc>
      </w:tr>
      <w:tr>
        <w:trPr>
          <w:trHeight w:val="1595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40-11.3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operarea teritorială în contextul SUE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dna Irina CRUCERU, DG REGIO, Comisia Europeană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Carmen PODGOREAN, Coordonator Naţional SUERD, Ministerul Afacerilor Extern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1.30-13.0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operarea transnaţională în Româ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Rezultate 2007-2013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gramul de cooperare transnaţională „Sud Estul Europei”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dna. Alina MIHALACHE, Consilier, MDRAP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Exemple de proiecte şi experienţa transnaţională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erspective 2014-2020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gramul transnaţional Dunărea 2014-2020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Andreea PENA, Consilier, MDR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13:00-14.00</w:t>
            </w:r>
          </w:p>
        </w:tc>
        <w:tc>
          <w:tcPr>
            <w:tcW w:w="866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auză de prânz</w:t>
            </w:r>
          </w:p>
        </w:tc>
      </w:tr>
      <w:tr>
        <w:trPr>
          <w:trHeight w:val="652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:00-15:0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Concluzii şi paşi de urmat</w:t>
            </w:r>
          </w:p>
        </w:tc>
      </w:tr>
      <w:tr>
        <w:trPr>
          <w:trHeight w:val="538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270" w:top="1175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Bdul. Libertăţii nr. 12, Sector 5, Bucureşti, ROMÂNIA, 040129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+40 (37) 211 305, Fax: +40 (37) 211 14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Bdul. Libertăţii nr. 12, Sector 5, Bucureşti, ROMÂNIA, 040129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+40 (37) 211 305, Fax: +40 (37) 211 1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95250</wp:posOffset>
          </wp:positionV>
          <wp:extent cx="1697355" cy="690245"/>
          <wp:effectExtent l="0" t="0" r="0" b="0"/>
          <wp:wrapTight wrapText="bothSides">
            <wp:wrapPolygon edited="0">
              <wp:start x="-115" y="277"/>
              <wp:lineTo x="-115" y="21313"/>
              <wp:lineTo x="21598" y="21313"/>
              <wp:lineTo x="21598" y="277"/>
              <wp:lineTo x="-115" y="27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150</wp:posOffset>
          </wp:positionH>
          <wp:positionV relativeFrom="paragraph">
            <wp:posOffset>-140970</wp:posOffset>
          </wp:positionV>
          <wp:extent cx="989330" cy="901065"/>
          <wp:effectExtent l="0" t="0" r="0" b="0"/>
          <wp:wrapTight wrapText="bothSides">
            <wp:wrapPolygon edited="0">
              <wp:start x="-192" y="206"/>
              <wp:lineTo x="-192" y="21383"/>
              <wp:lineTo x="21600" y="21383"/>
              <wp:lineTo x="21600" y="206"/>
              <wp:lineTo x="-192" y="20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2550</wp:posOffset>
          </wp:positionH>
          <wp:positionV relativeFrom="paragraph">
            <wp:posOffset>83820</wp:posOffset>
          </wp:positionV>
          <wp:extent cx="3324225" cy="676275"/>
          <wp:effectExtent l="0" t="0" r="0" b="0"/>
          <wp:wrapTight wrapText="bothSides">
            <wp:wrapPolygon edited="0">
              <wp:start x="1483" y="0"/>
              <wp:lineTo x="926" y="1208"/>
              <wp:lineTo x="184" y="3952"/>
              <wp:lineTo x="-3" y="6991"/>
              <wp:lineTo x="-59" y="8821"/>
              <wp:lineTo x="-59" y="12162"/>
              <wp:lineTo x="-3" y="14898"/>
              <wp:lineTo x="678" y="19464"/>
              <wp:lineTo x="1360" y="21294"/>
              <wp:lineTo x="1483" y="21294"/>
              <wp:lineTo x="2845" y="21294"/>
              <wp:lineTo x="2906" y="21294"/>
              <wp:lineTo x="3587" y="19464"/>
              <wp:lineTo x="4453" y="19464"/>
              <wp:lineTo x="12129" y="15208"/>
              <wp:lineTo x="16151" y="14595"/>
              <wp:lineTo x="21600" y="11859"/>
              <wp:lineTo x="21600" y="6689"/>
              <wp:lineTo x="19245" y="6076"/>
              <wp:lineTo x="4144" y="4254"/>
              <wp:lineTo x="3154" y="301"/>
              <wp:lineTo x="2782" y="0"/>
              <wp:lineTo x="148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0pt;margin-top:29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szCs w:val="2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ro-RO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Table">
    <w:name w:val="Table"/>
    <w:basedOn w:val="Header"/>
    <w:qFormat/>
    <w:pPr>
      <w:tabs>
        <w:tab w:val="clear" w:pos="4320"/>
        <w:tab w:val="clear" w:pos="8640"/>
      </w:tabs>
      <w:spacing w:before="60" w:after="6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kiki riki miki</dc:creator>
  <dc:description/>
  <cp:keywords/>
  <dc:language>en-US</dc:language>
  <cp:lastModifiedBy>Andreea (Tutuianu) Pena</cp:lastModifiedBy>
  <cp:lastPrinted>2015-02-02T10:10:00Z</cp:lastPrinted>
  <dcterms:modified xsi:type="dcterms:W3CDTF">2015-02-16T12:50:00Z</dcterms:modified>
  <cp:revision>13</cp:revision>
  <dc:subject/>
  <dc:title>Direcţia Generală xxxxxxxxxxx</dc:title>
</cp:coreProperties>
</file>