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vem plăcerea de a vă anunț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gramul de Cooperare INTERREG EUROP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a fost aprobat de către Comisia Europea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gramul INTERREG EUROP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rmărește îmbunătățirea punerii în aplicare a politicilor și programelor de dezvoltare regională, în principal a programelor din cadrul obiectivului privind investițiile pentru creștere economică și a locurilor de muncă și, dacă este cazul, a programelor din cadrul obiectivului Cooperare Teritoriala Europeana prin promovarea schimbului de experiență și a învățării de noi politici, în rândul actorilor de interes regional. Programul dispune de un buget de 359 mil EUR si finanțează două tipuri de acțiu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Proiecte de cooperare interregionala si Platforme de învățare de politici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eneficiarii eligibili sunt Autoritățile publice, Organismele de drept public și Organismele private non-profi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n cadrul comitetului de monitorizare al programului INTERREG EUROPE, organizat la Riga in data de 16 Iunie 2015, s-a aprobat lansarea primului apel de proiect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cesta se va desfășura pe perioad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RO"/>
        </w:rPr>
        <w:t>22.06 – 31.07 201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stfel, cu </w:t>
      </w:r>
      <w:r>
        <w:rPr>
          <w:rFonts w:cs="Times New Roman" w:ascii="Times New Roman" w:hAnsi="Times New Roman"/>
          <w:sz w:val="24"/>
          <w:szCs w:val="24"/>
          <w:lang w:val="ro-RO"/>
        </w:rPr>
        <w:t>ocazia lansării primului apel de proiecte, Ministerul Dezvoltării Regionale și Administrației Publice (MDRAP), în calitate de Autoritate Națională și Punctul Național de Contact, vă invita sa participați la evenimentu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NTERREG EUROP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 – Lansarea primului apel de proiect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, INFO DAY, BUCURE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venimentul își propune prezentarea noului program de cooperare interregiona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primului apel de proiecte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at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a răspundă la eventualele întrebări legate de participarea in cadrul unor proiect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eneficiind de prezența  reprezentanților Secretariatului Comun (Franța) al acestui progr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 dumneavoastră la acest eveniment este deosebit de importantă, MDRAP recomand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implicarea activa încă din primul apel de proiecte, deoarece vor exista aproximativ doar 3-4 apeluri aferente acestui program, iar participarea la primul dintre ele oferă posibilitatea de utilizare a rezultatelor obținute pe parcursul perioadei de programare 2014-2020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durat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ed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e 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unui proiect va fi de 3-5 ani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cele menționate anterior, vă rugam să confirmați participarea accesând următorul link ”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/>
          </w:rPr>
          <w:t>înscrieri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“ pân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jo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2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un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ra 16: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GEND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ysI0nr5pKolcNaxXaDuId6FoD0C8-50aYbUfnxKYv40/viewform" TargetMode="External"/><Relationship Id="rId3" Type="http://schemas.openxmlformats.org/officeDocument/2006/relationships/hyperlink" Target="http://www.mdrap.ro/userfiles/agenda_infoday_interreg_3006201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7:00Z</dcterms:created>
  <dc:creator>Dan Balanescu</dc:creator>
  <dc:description/>
  <dc:language>en-US</dc:language>
  <cp:lastModifiedBy>Mirela SOARE</cp:lastModifiedBy>
  <dcterms:modified xsi:type="dcterms:W3CDTF">2015-06-25T07:17:00Z</dcterms:modified>
  <cp:revision>2</cp:revision>
  <dc:subject/>
  <dc:title/>
</cp:coreProperties>
</file>