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iCs/>
          <w:lang w:val="ro-RO"/>
        </w:rPr>
      </w:pPr>
      <w:r>
        <w:rPr>
          <w:rFonts w:eastAsia="Arial" w:cs="Arial" w:ascii="Arial" w:hAnsi="Arial"/>
          <w:b/>
          <w:iCs/>
          <w:lang w:val="ro-RO"/>
        </w:rPr>
        <w:t xml:space="preserve">                </w:t>
      </w:r>
      <w:r>
        <w:rPr>
          <w:rFonts w:cs="Arial" w:ascii="Arial" w:hAnsi="Arial"/>
          <w:b/>
          <w:iCs/>
          <w:lang w:val="ro-RO"/>
        </w:rPr>
        <w:t>Coordonatele parcurilor industriale cu titlu acordat prin Ordin al Ministrului şi Hotărâre a Guvernului la data de 07.10.2019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rFonts w:ascii="Arial" w:hAnsi="Arial" w:cs="Arial"/>
          <w:b/>
          <w:b/>
          <w:iCs/>
          <w:lang w:val="ro-RO"/>
        </w:rPr>
      </w:pPr>
      <w:r>
        <w:rPr>
          <w:rFonts w:cs="Arial" w:ascii="Arial" w:hAnsi="Arial"/>
          <w:b/>
          <w:iCs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Cs/>
          <w:lang w:val="ro-RO"/>
        </w:rPr>
      </w:pPr>
      <w:r>
        <w:rPr>
          <w:rFonts w:cs="Arial" w:ascii="Arial" w:hAnsi="Arial"/>
          <w:b/>
          <w:iCs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24"/>
        <w:gridCol w:w="1428"/>
        <w:gridCol w:w="1434"/>
        <w:gridCol w:w="2585"/>
        <w:gridCol w:w="2005"/>
        <w:gridCol w:w="4951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 PARC / SUPRAFAŢA / LOCALIZARE / FONDATO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TITL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 PARC INDUSTR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SITUAŢIA ACTUALĂ A PARCULU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OCIETATEA ADMINISTRATOR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E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ERSOA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 CONTAC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-MAIL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Parcul Industrial Bucuresti Bolintin D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 xml:space="preserve">(143 ha, loc. Bolintin Deal, jud. Giurgiu, km 23, Autostrada A1, S.C. „Universal Management” S.R.L.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DP nr. 176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Universal Management” S.R.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 xml:space="preserve">Loc. Bucureşti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tr. Nanu Muscel nr. 8, sector 5, cod 0505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iviu Hage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1 313 44 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1 313 44 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lhagea@universalproperty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bucharestindustrialpark.com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Parcul Industrial Moreni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(24,7115 ha, loc. Moreni, jud. Dâmboviţa, CJ Dâmboviț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P nr. 188/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ificat de Ordinul MAI nr. 112/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Moreni Parc Industrial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Moreni, Strada Teiş, nr.16D, Jud. Dâmboviţ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ihai Petr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Tel: 0723 661 0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5 668 4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o-RO"/>
                </w:rPr>
                <w:t>parc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lang w:val="ro-RO"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moreni2002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parcindustrialmoreni.ro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Mij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  <w:lang w:val="ro-RO"/>
              </w:rPr>
              <w:t>(82,62 ha, sat Mija, comuna I.L. Caragiale, jud. Dâmboviţa, CJ Dâmboviț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DP nr. 189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arc Industrial Mija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muna Ion Luca Caragia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Sat Mija, DN 72, Cod Poştal 137255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Jud. Dâmboviţ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on Dănciulesc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Eugenia Angelescu – contabil șef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21/293 6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fr-FR"/>
              </w:rPr>
              <w:t>0761/679 7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fr-FR"/>
                </w:rPr>
                <w:t>parc_ind_mija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www.mija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e-guvernare.ro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Tetarom 1 Cluj - Napoca </w:t>
            </w:r>
            <w:r>
              <w:rPr>
                <w:rFonts w:cs="Arial" w:ascii="Arial" w:hAnsi="Arial"/>
                <w:iCs/>
                <w:lang w:val="ro-RO"/>
              </w:rPr>
              <w:t>(31,93 ha, str. Taietura Turcului, nr. 47, 400221, mun. Cluj-Napoca, jud. Cluj, CJ Cluj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din MDP nr. 319/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Modificat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ul MIRA nr. 470/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Tetarom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Cluj-Napoca, Strada Tăietura Turcului nr.47, Cod Poştal 400221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orel Găv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Specialist servicii administr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dina Avra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4 432 7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viorel.gavrea@tetarom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o-RO"/>
                </w:rPr>
                <w:t>tetarom@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Jibo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  <w:lang w:val="ro-RO"/>
              </w:rPr>
              <w:t>(22 ha, str. Parc Industrial Jibou,, nr. 6, oraş. Jibou, jud. Sălaj, Primăria orașului Jibo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P nr. 320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arc Industrial” S.R.L. Jib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Primăria Jibou, Piaţa 1 Decembrie 1918, nr.4, Cod Poştal 455200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Jud. Săla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enciu Gheorg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Tirintica Tabit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ama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economis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0 644 55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0 641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shd w:fill="FEFEFE" w:val="clear"/>
              </w:rPr>
              <w:t>0260/644558 tel prima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parcindustrialjibou@yahoo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  <w:lang w:val="ro-RO"/>
                </w:rPr>
                <w:t>www.primaria_jibou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Parcul Industrial Prahov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23,47 ha, loc. Vălenii de Munte, jud. Prahova, CJ Prahov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P nr. 349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 „Prahova Industrial Parc” S.A. Vălenii de M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Vălenii de Mun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Strada Berevoieşt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r.77-79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epădatu Lucian Micl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280 9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282 6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pipvaleni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pipvaleni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Sibiu - Şura Mică </w:t>
            </w:r>
            <w:r>
              <w:rPr>
                <w:rFonts w:cs="Arial" w:ascii="Arial" w:hAnsi="Arial"/>
                <w:iCs/>
                <w:lang w:val="ro-RO"/>
              </w:rPr>
              <w:t>(98,045 ha, loc. Şura Mică, jud. Sibiu, UAT comuna Șura Mică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DP nr. 358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arcuri Industriale Sibiu - Şura Mică” S.A., Str. Parc Industrial, nr. P 10</w:t>
            </w:r>
            <w:r>
              <w:rPr>
                <w:rFonts w:cs="Arial" w:ascii="Arial" w:hAnsi="Arial"/>
                <w:bCs/>
                <w:iCs/>
                <w:lang w:val="ro-RO"/>
              </w:rPr>
              <w:t>, loc.  Şura Mică, Cod Poştal 557270, Jud. Sibiu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Paul Eugen Grui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9 577 4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fax: 0269 577 44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0744 771 8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parcindustrial-suramic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parcindustrial-suramic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Feteşti </w:t>
            </w:r>
            <w:r>
              <w:rPr>
                <w:rFonts w:cs="Arial" w:ascii="Arial" w:hAnsi="Arial"/>
                <w:iCs/>
                <w:lang w:val="ro-RO"/>
              </w:rPr>
              <w:t>(20 ha, loc. Feteşti, jud. Ialomiţa, Consiliul Local Feteșt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MDP nr. 357/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viceprim-ministrului, ministrului dezvoltării regionale și administrației publice nr. 1897/2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Parcul Industrial Metav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– Sector 1, Bucureşti</w:t>
            </w:r>
            <w:r>
              <w:rPr>
                <w:rFonts w:cs="Arial" w:ascii="Arial" w:hAnsi="Arial"/>
                <w:iCs/>
                <w:lang w:val="ro-RO"/>
              </w:rPr>
              <w:t xml:space="preserve"> (16,576 ha, Bucureşti, str. Biharia nr. 67-77, sector 1, asocierea constituită din: S.C. „Metav” S.A., S.C. „CB Richard Ellis România” S.A., S.C. „Romair Consulting” S.R.L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P nr. 359/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Metav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Bucureşti, sector 1, Strada Bihar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nr. 67-77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Dinu Cristina Valenti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atalina Baiasu– reprezentant comercial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1 599 77 6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fax: 021 599 77 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office@mbp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office@metav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metav.ro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Parcul Industrial Sibiu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 (95,4 ha</w:t>
            </w:r>
            <w:r>
              <w:rPr>
                <w:rFonts w:cs="Arial" w:ascii="Arial" w:hAnsi="Arial"/>
                <w:iCs/>
                <w:lang w:val="ro-RO"/>
              </w:rPr>
              <w:t>, loc. Şelimbăr, jud. Sibiu, Consiliul Local Șelimbăr și persoane fizi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DP nr. 89/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Sibiu” </w:t>
            </w:r>
            <w:r>
              <w:rPr>
                <w:rFonts w:cs="Arial" w:ascii="Arial" w:hAnsi="Arial"/>
                <w:b/>
                <w:iCs/>
                <w:lang w:val="ro-RO"/>
              </w:rPr>
              <w:t>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Sibiu, Strada Telefoanelor nr.1, Cod Poştal 550160, Jud. Sibi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oan Florian Munte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Eugen Iordan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eastAsia="Arial" w:cs="Arial" w:ascii="Arial" w:hAnsi="Arial"/>
                <w:bCs/>
                <w:iCs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fr-FR"/>
              </w:rPr>
              <w:t xml:space="preserve">0744 557 039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9 211 8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eugeniordanescu@yahoo.com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Hunedoara </w:t>
            </w:r>
            <w:r>
              <w:rPr>
                <w:rFonts w:cs="Arial" w:ascii="Arial" w:hAnsi="Arial"/>
                <w:bCs/>
                <w:iCs/>
                <w:lang w:val="ro-RO"/>
              </w:rPr>
              <w:t>(20,35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ha</w:t>
            </w:r>
            <w:r>
              <w:rPr>
                <w:rFonts w:cs="Arial" w:ascii="Arial" w:hAnsi="Arial"/>
                <w:iCs/>
                <w:lang w:val="ro-RO"/>
              </w:rPr>
              <w:t>, loc. Hunedoara, DJ 687, nr. 2, Pestisu Mare,  jud. Hunedoara, UAT mun Hunedoar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din MDP nr. 90/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Modificat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ul MIRA nr. 429/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.C. „Parc Industrial” S.R.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Hunedoara, DJ 687 nr.2 – Parc Industrial Hunedoara, Jud. Hunedo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ihail Klusc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24.332.5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0354 416 55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354 416 55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354 416 5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parcindustrialhunedoar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kluschmihai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parcindustrialhd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Botoşani </w:t>
            </w:r>
            <w:r>
              <w:rPr>
                <w:rFonts w:cs="Arial" w:ascii="Arial" w:hAnsi="Arial"/>
                <w:bCs/>
                <w:iCs/>
                <w:lang w:val="ro-RO"/>
              </w:rPr>
              <w:t>(12,95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ha,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str.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Calea Nationala nr. 6 bis, loc. Botoşani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, </w:t>
            </w:r>
            <w:r>
              <w:rPr>
                <w:rFonts w:cs="Arial" w:ascii="Arial" w:hAnsi="Arial"/>
                <w:iCs/>
                <w:lang w:val="ro-RO"/>
              </w:rPr>
              <w:t xml:space="preserve">jud. Botoşani, asocierea constituită din: </w:t>
            </w:r>
            <w:r>
              <w:rPr>
                <w:rFonts w:cs="Arial" w:ascii="Arial" w:hAnsi="Arial"/>
                <w:bCs/>
                <w:iCs/>
                <w:lang w:val="ro-RO"/>
              </w:rPr>
              <w:t>S.C. „Electromining” S.A., S. „Grupul Industrial Electrocontact” S.A.</w:t>
            </w:r>
            <w:r>
              <w:rPr>
                <w:rFonts w:cs="Arial" w:ascii="Arial" w:hAnsi="Arial"/>
                <w:iCs/>
                <w:lang w:val="ro-RO"/>
              </w:rPr>
              <w:t>, S.„Subex” S.A., Consiliul Local al Municipiului Botoşan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P nr. 170/2003 modificat prin Ordin VPM MDRAP nr. 2.910/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Electromining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Botoşani, Strada Calea Naţională nr. 6 bis, Jud. Botoşa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Maria Neg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31 517 17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up.ind.electrocontact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lang w:val="ro-RO"/>
                </w:rPr>
                <w:t>daniela.amarandei@electrocontact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fr-FR"/>
              </w:rPr>
              <w:t>www.apitsiar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Parcul Industrial Ploieşti </w:t>
            </w:r>
            <w:r>
              <w:rPr>
                <w:b w:val="false"/>
                <w:iCs/>
                <w:color w:val="000000"/>
                <w:sz w:val="20"/>
                <w:szCs w:val="20"/>
              </w:rPr>
              <w:t>(146,27 ha,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DN 72, soseaua Ploiesti– Targoviste, km 8, str. Sferei, nr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ro-RO"/>
              </w:rPr>
              <w:t>COD  100213</w:t>
            </w:r>
            <w:r>
              <w:rPr>
                <w:rFonts w:cs="Arial" w:ascii="Arial" w:hAnsi="Arial"/>
                <w:b/>
                <w:lang w:val="ro-RO"/>
              </w:rPr>
              <w:t>,</w:t>
            </w:r>
            <w:r>
              <w:rPr>
                <w:rFonts w:cs="Arial" w:ascii="Arial" w:hAnsi="Arial"/>
                <w:iCs/>
                <w:lang w:val="ro-RO"/>
              </w:rPr>
              <w:t xml:space="preserve"> loc. Ploieşti, jud. Prahova, CJ Prahov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538/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loieşt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Ploieşti, OP 1, CP 147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drei Gabriel Tu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434 0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434 0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dustrial-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ndustrialparc.ro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Corabia</w:t>
            </w:r>
            <w:r>
              <w:rPr>
                <w:rFonts w:cs="Arial" w:ascii="Arial" w:hAnsi="Arial"/>
                <w:iCs/>
                <w:lang w:val="ro-RO"/>
              </w:rPr>
              <w:t xml:space="preserve"> (10,46 ha, loc. Corabia, jud. Olt, S.C. „Administrare Parc Industrial Corabia” S.R.L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AI nr. 540/2003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ministrului administraţiei şi internelor nr. 120/2009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Piteşti - Bradu </w:t>
            </w:r>
            <w:r>
              <w:rPr>
                <w:rFonts w:cs="Arial" w:ascii="Arial" w:hAnsi="Arial"/>
                <w:iCs/>
                <w:lang w:val="ro-RO"/>
              </w:rPr>
              <w:t>(14,0771 ha, loc. Bradu, jud. Argeş, S.C. „Industrial Parc” S.R.L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AI nr. 552/2003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ministrului delegat pentru administraţie nr. 142/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Tehnologic şi Industrial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>Giurgiu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Nord</w:t>
            </w:r>
            <w:r>
              <w:rPr>
                <w:rFonts w:cs="Arial" w:ascii="Arial" w:hAnsi="Arial"/>
                <w:iCs/>
                <w:lang w:val="ro-RO"/>
              </w:rPr>
              <w:t xml:space="preserve"> (13,4 ha, loc. Giurgiu, jud. Giurgiu, Şoseaua Bucureşti, nr. 352, S.C. „Parc Tehnologic şi Industrial Giurgiu Nord” S.A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576/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arc Tehnologic şi Industrial Giurgiu Nord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Giurgiu, bld. Bucureşti nr.351 - 352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ud. Giurgiu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icolae Jia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6 210 99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6 210 28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o-RO"/>
                </w:rPr>
                <w:t>giurgiu_indpark@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it-IT"/>
              </w:rPr>
              <w:t>www.giurgiu-indpark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468" w:hanging="0"/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>Sebeş Alba</w:t>
            </w:r>
            <w:r>
              <w:rPr>
                <w:rFonts w:cs="Arial" w:ascii="Arial" w:hAnsi="Arial"/>
                <w:iCs/>
                <w:lang w:val="ro-RO"/>
              </w:rPr>
              <w:t xml:space="preserve"> (74,13 ha, loc. Sebeş, jud. Alba, S.C. „Pisa – Parcul Industrial Sebeş Alba” S.A.)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AI nr. 607/2003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ministrului administraţiei şi internelor nr. 1311/2006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ureş </w:t>
            </w:r>
            <w:r>
              <w:rPr>
                <w:rFonts w:cs="Arial" w:ascii="Arial" w:hAnsi="Arial"/>
                <w:bCs/>
                <w:iCs/>
                <w:lang w:val="ro-RO"/>
              </w:rPr>
              <w:t>(40,9 ha astfel: loc. Ungheni 25,3 ha, loc. Sînpaul 15,6 ha, jud. Mureş, loc. Vidrasau-Ungheni, CJ Mureș, CL Ungheni, CL Sînpaul, CL Luduș, CL Iernu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AI nr. 110/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Parc Industrial Mureş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Vidrasău - Ungheni, Platforma industrială nr. 1/G, Cod Poştal 547612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Jud. Mure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agy Ist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  <w:t>0265 433 6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  <w:t>fax: 0265 433 6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director@industrial-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hyperlink r:id="rId1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industrial-park.ro</w:t>
              </w:r>
            </w:hyperlink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eahlău Piatra Neamţ </w:t>
            </w:r>
            <w:r>
              <w:rPr>
                <w:rFonts w:cs="Arial" w:ascii="Arial" w:hAnsi="Arial"/>
                <w:bCs/>
                <w:iCs/>
                <w:lang w:val="ro-RO"/>
              </w:rPr>
              <w:t>(10,43 ha, loc. Piatra-Neamţ, jud. Neamţ, S.C. „Mecanica Ceahlău” S.A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Ordin MAI nr. 128/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Mecanica Ceahlău” S.A. Piatra-Neam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Mun. Piatra-Neamţ, Strada Dumbravei nr.6,  Jud. Neam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orin Moleș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hd w:fill="FFFFFF" w:val="clear"/>
              <w:spacing w:lineRule="atLeast" w:line="337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dea Ioana Ecaterin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 inginer</w:t>
            </w:r>
          </w:p>
          <w:p>
            <w:pPr>
              <w:pStyle w:val="Normal"/>
              <w:shd w:fill="FFFFFF" w:val="clear"/>
              <w:spacing w:lineRule="atLeast" w:line="337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0233 211 10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fax: 0233 216 069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744 596 5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shd w:fill="FFFFFF" w:val="clear"/>
              </w:rPr>
              <w:t>Ioana.aldea@mecanicaceahlau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ceahlau</w:t>
            </w:r>
            <w:hyperlink r:id="rId1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@mecanicaceahlau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mecanicaceahlau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ema – Sector 6, Bucureşti </w:t>
            </w:r>
            <w:r>
              <w:rPr>
                <w:rFonts w:cs="Arial" w:ascii="Arial" w:hAnsi="Arial"/>
                <w:bCs/>
                <w:iCs/>
                <w:lang w:val="ro-RO"/>
              </w:rPr>
              <w:t>(16,928 ha, Bucureşti, sector 6, nr. 319, S.C. „Sema Parc” S.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din MAI nr. 130/2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Modificat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ul MIRA nr. 533/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Sema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Bucureşti, sector 6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plaiul Independenţei, nr. 319, Obiectiv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executiv Lucian Grosar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: 021 316 91 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1 318 91 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office@semaparc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  <w:lang w:val="ro-RO"/>
                </w:rPr>
                <w:t>www.sema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1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Zărneşti </w:t>
            </w:r>
            <w:r>
              <w:rPr>
                <w:rFonts w:cs="Arial" w:ascii="Arial" w:hAnsi="Arial"/>
                <w:bCs/>
                <w:iCs/>
                <w:lang w:val="ro-RO"/>
              </w:rPr>
              <w:t>(46,156 ha, loc. Zărneşti, jud. Braşov, str. Aleea Uzinei nr. 1 A, S.C. „Brem Company” S.A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29/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Brem Company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Zărneşti, Strada Aleea Uzinei, nr. 1/A, Jud. Braş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dministr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ontana Iva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orica Şan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tel/fax: 0268 426 27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tel/fax: 0368 459 17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28.289.9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vioricasandor@libero.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  <w:lang w:val="ro-RO"/>
                </w:rPr>
                <w:t>bremcompany2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scbremcompanysa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u w:val="none"/>
                  <w:lang w:val="ro-RO"/>
                </w:rPr>
                <w:t>www.bremcompany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Pro Roman </w:t>
            </w:r>
            <w:r>
              <w:rPr>
                <w:rFonts w:cs="Arial" w:ascii="Arial" w:hAnsi="Arial"/>
                <w:bCs/>
                <w:iCs/>
                <w:lang w:val="ro-RO"/>
              </w:rPr>
              <w:t>(104,5 ha, loc. Braşov, jud. Braşov, S.C. „Pro Roman” S.A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din MAI nr. 255/200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viceprim-ministrului, ministrului dezvoltării regionale şi administraţiei publice nr. 2212/20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Galaţi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 (21,8 ha, loc. Galaţi, jud. Galaţi, Consiliul Local Galaț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 MAI nr. 396/2004 modificat prin Ordinul MDRAP nr. 509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Industrial Parc” S.R.L. Galaț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Galaţi, Strada Domnească, nr.54, Jud. Galaţ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ristian Udri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0740 538 69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cristian.udris@parculindustrialgalati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arculindustrialgalati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ugir </w:t>
            </w:r>
            <w:r>
              <w:rPr>
                <w:rFonts w:cs="Arial" w:ascii="Arial" w:hAnsi="Arial"/>
                <w:bCs/>
                <w:iCs/>
                <w:lang w:val="ro-RO"/>
              </w:rPr>
              <w:t>(6,17 ha, loc. Cugir, jud. Alba, CJ Alba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Ordin </w:t>
            </w:r>
            <w:r>
              <w:rPr>
                <w:rFonts w:cs="Arial" w:ascii="Arial" w:hAnsi="Arial"/>
              </w:rPr>
              <w:t>MAI nr. 490/2005  modificat de Ordin VPMDRAP nr. 4.971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Parcul Industrial Cugir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Cugir, Strada Victoriei, nr.8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Cod Poştal 515600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Jud. Al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Emil Nicolae Munte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258 750 6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parculindustrialcugir@yahoo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www.parculindustrialcugir.ro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Euro Land Vlădeni</w:t>
            </w:r>
            <w:r>
              <w:rPr>
                <w:rFonts w:cs="Arial" w:ascii="Arial" w:hAnsi="Arial"/>
                <w:iCs/>
                <w:lang w:val="ro-RO"/>
              </w:rPr>
              <w:t xml:space="preserve"> (47,19 ha, loc. Vlădeni, jud. Braşov, S.C. „Braşov Logistic Park” S.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566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ificat de Ordinul MAI nr.1088/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Style w:val="InternetLink"/>
                <w:rFonts w:ascii="Arial" w:hAnsi="Arial" w:cs="Arial"/>
                <w:color w:val="000000"/>
                <w:u w:val="none"/>
                <w:lang w:val="fr-FR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fr-FR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fr-FR"/>
              </w:rPr>
              <w:t>Conform Ordinului viceprim-ministrului, ministrului dezvoltării regionale şi administraţiei publice nr. 887/2016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Rompetrol </w:t>
            </w:r>
            <w:r>
              <w:rPr>
                <w:rFonts w:cs="Arial" w:ascii="Arial" w:hAnsi="Arial"/>
                <w:bCs/>
                <w:iCs/>
                <w:lang w:val="ro-RO"/>
              </w:rPr>
              <w:t>(50 ha, loc. Corbu, jud. Constanţa, S.C. „Rompetrol Industrial Parks” S.A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MAI nr. 652/2005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ministrului administraţiei şi internelor nr. 70/2009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Dej </w:t>
            </w:r>
            <w:r>
              <w:rPr>
                <w:rFonts w:cs="Arial" w:ascii="Arial" w:hAnsi="Arial"/>
                <w:iCs/>
                <w:lang w:val="ro-RO"/>
              </w:rPr>
              <w:t>(40,185 ha, mun. Dej, jud. Cluj, S.C. „Arc Parc Industrial” S.R.L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72/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Arc Parc Industrial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Mun. Dej, Strada Henri Coandă nr.1, CP 405200, Jud. Clu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ristea Maria Adri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de dezvolta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eorgiana Ramona Prico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tel: 0264 406 817, 0726 333 3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fax 0264 433 3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arc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arcparc.ro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angalia </w:t>
            </w:r>
            <w:r>
              <w:rPr>
                <w:rFonts w:cs="Arial" w:ascii="Arial" w:hAnsi="Arial"/>
                <w:bCs/>
                <w:iCs/>
                <w:lang w:val="ro-RO"/>
              </w:rPr>
              <w:t>(13,1 ha, loc. Mangalia, str. Intrarea Portului nr. 1, jud. Constanţa, CL Mangalia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133/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Administrarea Parcului Industrial Mangalia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Mangalia, Strada Intrarea Portului nr.1, CP 32, OP nr.1, , cod 905500Jud. Constanţ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Executiv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oan Ungure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tel/fax: 0341 566 9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0744 823 5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parcindustrialm@yahoo.com</w:t>
              </w:r>
            </w:hyperlink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mangaliaparc.ro</w:t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Tetarom 2 Cluj - Napoca </w:t>
            </w:r>
            <w:r>
              <w:rPr>
                <w:rFonts w:cs="Arial" w:ascii="Arial" w:hAnsi="Arial"/>
                <w:bCs/>
                <w:iCs/>
                <w:lang w:val="ro-RO"/>
              </w:rPr>
              <w:t>(12 ha, str. Emerson nr. 4 (Bld. Muncii f.n), mun. Cluj-Napoca, jud. Cluj, 400461, CJ Cluj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152/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Tetarom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Cluj-Napoca, Strada Tăietura Turcului nr.47, Cod Poştal 400221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orel Găv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Specialist servicii administr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ina Av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4 432 7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viorel.gavrea@tetarom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o-RO"/>
                </w:rPr>
                <w:t>tetarom@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Bumbeşti Jiu – Gorj </w:t>
            </w:r>
            <w:r>
              <w:rPr>
                <w:rFonts w:cs="Arial" w:ascii="Arial" w:hAnsi="Arial"/>
                <w:bCs/>
                <w:iCs/>
                <w:lang w:val="ro-RO"/>
              </w:rPr>
              <w:t>(13,91 ha, loc. Bumbeşti - Jiu, jud. Gorj, CJ Gorj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218/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Parc Industrial Gorj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as Bumbeşti-Jiu, Strada Bumbeşti nr.462, Jud. Gor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arian Constantin Pung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23 636 6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2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parculindustrialgorj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parculindustrial.wordpress.com</w:t>
            </w:r>
          </w:p>
        </w:tc>
      </w:tr>
      <w:tr>
        <w:trPr>
          <w:trHeight w:val="1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raiova </w:t>
            </w:r>
            <w:r>
              <w:rPr>
                <w:rFonts w:cs="Arial" w:ascii="Arial" w:hAnsi="Arial"/>
                <w:bCs/>
                <w:iCs/>
                <w:lang w:val="ro-RO"/>
              </w:rPr>
              <w:t>(18,3 ha, str Aviatorilor, nr. 10, loc. Gherceşti, jud. Dolj, CJ Dolj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231/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ificat de Ordinul MAI nr. 62/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Parc Industrial Craiova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Comuna Gherceşti, Strada Aviatorilor nr.10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eastAsia="Arial" w:cs="Arial" w:ascii="Arial" w:hAnsi="Arial"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Dol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 – 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icoli Ma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51 466 1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51 46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43 179 9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51 466 1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fr-FR"/>
                </w:rPr>
                <w:t>contact@parcindustrialcraiov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contact@nicoli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3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www.parcindustrialcraiov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Prejmer </w:t>
            </w:r>
            <w:r>
              <w:rPr>
                <w:rFonts w:cs="Arial" w:ascii="Arial" w:hAnsi="Arial"/>
                <w:bCs/>
                <w:iCs/>
                <w:lang w:val="ro-RO"/>
              </w:rPr>
              <w:t>(82,36 ha, DN 10, km 140, loc. Prejmer, jud. Braşov, asocierea constituită din: S.C. „Graells &amp; Llonch Invest” S.R.L., S.C. Aqua Service S.R.L., S.C. „OAK Consulting” S.R.L.,  Municipiul Braşov, Judeţul Braşov, Comuna Prejmer, 2 persoane fizice –cetăţeni spanioli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244/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Modificat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ul MIRA nr. 287/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Modificat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ul MIRA nr. 511/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Graells &amp; Llonch Administrare Parc Industrial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Comuna Prejmer, Strada Mare nr.500, Jud. Braş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omingo Medina San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0268 362 65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8 362 7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 xml:space="preserve">domingo@graells.r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laura@graells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3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mihaela@graells.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fr-FR"/>
              </w:rPr>
              <w:t>vasile@graells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fr-FR"/>
              </w:rPr>
              <w:t>www.graells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Br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  <w:lang w:val="ro-RO"/>
              </w:rPr>
              <w:t>(</w:t>
            </w:r>
            <w:r>
              <w:rPr>
                <w:rFonts w:cs="Arial" w:ascii="Arial" w:hAnsi="Arial"/>
                <w:bCs/>
                <w:iCs/>
                <w:lang w:val="ro-RO"/>
              </w:rPr>
              <w:t>46,114 ha, Sat Negoeşti, Comuna Brazi, jud. Prahova,CJ Prahov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AI nr. 1307/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Braz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Comuna Brazi, Sat Negoieşti, Strada Piatra Craiului nr.13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arcian Cos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Economi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lina Pet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547 49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fax</w:t>
            </w:r>
            <w:r>
              <w:rPr>
                <w:rFonts w:cs="Arial" w:ascii="Arial" w:hAnsi="Arial"/>
                <w:bCs/>
                <w:iCs/>
                <w:lang w:val="fr-FR"/>
              </w:rPr>
              <w:t>: 0244 545 54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fr-FR"/>
                </w:rPr>
                <w:t>scbipsa2005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fr-FR"/>
                </w:rPr>
                <w:t>www.parcidustrialbrazi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fr-FR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fr-FR"/>
              </w:rPr>
              <w:t>0751 097 523</w:t>
            </w:r>
          </w:p>
        </w:tc>
      </w:tr>
      <w:tr>
        <w:trPr>
          <w:trHeight w:val="8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cul Industrial Aton 1 Sânandre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42,9 ha, loc. Sânandrei, jud. Timiş, S.C. „Aton Transilvania” S.R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 nr. 214/2007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conform Ordinului ministrului dezvoltării regionale şi administraţiei publice nr. 235/2015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cul Industrial Braşov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29 ha, str. Aeroportului nr. 6, loc. Ghimbav, jud. Braşov, S.C. „ICCO” S.R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313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.C. „ICCO”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. Braşov, Strada Şcolii nr.8, Cod Poştal 500059, Jud. Braş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lin Cos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rector adjunc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Horaţiu Palas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68 402 9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 0268 402 92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hyperlink r:id="rId35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ro-RO"/>
                </w:rPr>
                <w:t>horatiu.palasan@icco.ro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hyperlink r:id="rId36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ro-RO"/>
                </w:rPr>
                <w:t>www.parc-industrial.ro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arcul Industrial UTA 2 Arad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14,58 ha, loc. Arad, jud. Arad, str. Ovidiu FN,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asocierea constituită din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S.C. „Parc Industrial UTA” S.R.L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S.C. „UTA” S.A., 1 persoană fizică – cetăţean româ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325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.C. „UTA Logistic Park”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. Arad, Strada Barabas Bela nr. 23, Jud. A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tor    SC Imotrust Facility Management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n dna Florentina Ti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26.244.0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ro-RO"/>
              </w:rPr>
              <w:t>Florentina.tinc@ifmarad.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o-RO"/>
                </w:rPr>
                <w:t>office@ifmarad.r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ww.ifmarad.ro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arcul Industrial Mediaş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14,356 ha, loc. Mediaş, jud. Sibiu,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asocierea constituită din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S.C. „Automecanica” S.A., S.C. „Automecanica Parc Industrial” S.R.L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343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.C.„Automecanica Parc Industrial”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. Mediaş, Strada Aurel Vlaicu nr.41, Cod Poştal 551041, Jud. Sibi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a Negr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lorin Valeriu Ba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Economi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la Petra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: 0269 803 6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 0269 803 6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fr-FR"/>
                </w:rPr>
                <w:t>florin.baba@autm.ro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fr-FR"/>
                </w:rPr>
                <w:t>dana.negreanu@autm.ro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fr-FR"/>
              </w:rPr>
              <w:t>mirela.petrascu@autm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4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autm.ro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arcul Industrial Tetarom 3 Cluj -  Napoc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(154,562 ha, Comuna Jucu, jud. Cluj, CJ Clu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462/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Tetarom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Cluj-Napoca, Strada Tăietura Turcului nr.47, Cod Poştal 400221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orel Găv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Specialist servicii administr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ina Av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4 432 7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viorel.gavrea@tetarom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o-RO"/>
                </w:rPr>
                <w:t>tetarom@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4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arcul Industrial Răca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23,686 ha, str. Fabricii de zahar, nr. 1, loc. Răcari, jud. Dâmboviţa,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asocierea constituită din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 xml:space="preserve">S.C. „Avalon Consulting Management” S.R.L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.C. „Avalon Parc Industrial” S.R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622/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.C. „Avalon Parc Industrial 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. Washington nr. 2, sc. A, et. 2, ap. 4, sector 1, Bucurest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tiana Tomes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act – Simona Bica, managing part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22.277.410                                                                         Fax: 021.224.0048                                                     simona.bica@vgsconta.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o-RO"/>
                </w:rPr>
                <w:t>office@vgsconta.r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ww.racaripark.com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cul Industrial Orade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130,02 ha, Şoseaua Borşului, nr. 24, lmun. Oradea, jud. Bihor, S.Agentia de Dezvoltare Oradea” S.A., UAT Orade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din MIRA nr. 685/2008 modificat prin Ordin VPM MDRAP nr. 1942/2015 modificat prin  Ordin VPM MDRAP nr. 902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ocietatea Agenţia de Dezvoltare Locală Orade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Strad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Primăriei nr.3, parter, municipiul Oradea, jud. BIHOR, cod 410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 Sila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: 0359 889 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 0359 408 8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.silaghi@adlo.r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hyperlink r:id="rId44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ro-RO"/>
                </w:rPr>
                <w:t>contact@adlo.ro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ro-RO"/>
              </w:rPr>
              <w:t>www.adlo.r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WDP Corbii Mari </w:t>
            </w:r>
            <w:r>
              <w:rPr>
                <w:rFonts w:cs="Arial" w:ascii="Arial" w:hAnsi="Arial"/>
                <w:iCs/>
                <w:lang w:val="ro-RO"/>
              </w:rPr>
              <w:t>(22,22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Corbii Mari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Dâmbovița, S.C. „WDP Development RO” S.R.L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28/2009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nul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ministrului dezvoltării regionale şi administraţiei publice nr. 506/31.03.2015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izil </w:t>
            </w:r>
            <w:r>
              <w:rPr>
                <w:rFonts w:cs="Arial" w:ascii="Arial" w:hAnsi="Arial"/>
                <w:iCs/>
                <w:lang w:val="ro-RO"/>
              </w:rPr>
              <w:t>(31,4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Mizil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Prahova, CJ Prahova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54/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ificat de Ordinul MAI nr. 122/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Operaţional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loieşt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Ploieşti, OP 1, CP 147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Economi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ndrei Gabriel Tu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434 0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434 0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4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dustrial-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ndustrialparc.ro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Urlaţi </w:t>
            </w:r>
            <w:r>
              <w:rPr>
                <w:rFonts w:cs="Arial" w:ascii="Arial" w:hAnsi="Arial"/>
                <w:iCs/>
                <w:lang w:val="ro-RO"/>
              </w:rPr>
              <w:t>(35,06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Urlaţi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Prahova, CJ Prahova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77/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loieşt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Ploieşti, OP 1, CP 147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Economi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drei Gabriel Tu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434 0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434 0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4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dustrial-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ndustrialparc.ro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Allianso Business Park - Ariceştii Rahtivani </w:t>
            </w:r>
            <w:r>
              <w:rPr>
                <w:rFonts w:cs="Arial" w:ascii="Arial" w:hAnsi="Arial"/>
                <w:bCs/>
                <w:iCs/>
                <w:lang w:val="ro-RO"/>
              </w:rPr>
              <w:t>(253,2 ha, loc. Ariceștii Rahtivani, sat Buda, jud. Prahova, S.C. „Allianso Business Park” S.R.L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294/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ro-RO"/>
              </w:rPr>
              <w:t>Modificat de Ordinul MDA nr. 127/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  <w:t>S.C. „Allianso Business Park” S.R.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. Londra nr. 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. Ariceștii Rahtivani, sat Ariceștii Rahtivani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Jud. Prahova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Reprezentant legal –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hristophe Stroob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344 228 201; 0344 228 2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344 228 2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47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contact@alinso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loiestiwestpark.eu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WDP 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>Aricestii Rahtivani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 (25 ha, loc. Aricestii Rahtivani, jud. Prahova, S.C. „WDP Development RO” S.R.L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316/2009 Modificat de Ordinul VPM MDRAP nr. 2580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Warehouses De Pauw România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Bucureşti, Strada Baia de Aramă nr.1, sectorul 2, Bucures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eroen Bierma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Comercial: Valentin Stănciul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31 225 71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30 092 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4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valentin.stanciulescu@wdp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wdp.eu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iorani, </w:t>
            </w:r>
            <w:r>
              <w:rPr>
                <w:rFonts w:cs="Arial" w:ascii="Arial" w:hAnsi="Arial"/>
                <w:iCs/>
                <w:lang w:val="ro-RO"/>
              </w:rPr>
              <w:t>DN 1D, Ploiesti-Urziceni, DC 148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(45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Ciorani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Prahova, CJ Prahova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41/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loieşt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Loc. Ploieşti, OP 1, CP 147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drei Gabriel Tu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434 0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434 0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4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office@industrial-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ndustrialparc.ro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Parcul Industrial Priboiu </w:t>
            </w:r>
            <w:r>
              <w:rPr>
                <w:rFonts w:cs="Arial" w:ascii="Arial" w:hAnsi="Arial"/>
                <w:iCs/>
                <w:lang w:val="ro-RO"/>
              </w:rPr>
              <w:t xml:space="preserve">(31,92 ha, str. Aleea Sinaia, nr. 60, sat Priboiu, Comuna Brăneşti, jud.Dâmboviţa, CJ Dâmboviț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77/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.C. „Parc Industrial Priboiu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Comuna Brăneşti, Sat Priboiu, Strada Aleea Sinaia nr.60,  Jud. Dâmboviţ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Ion Joit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245 231 2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50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priboiuparcindustrial@yahoo.com</w:t>
              </w:r>
            </w:hyperlink>
          </w:p>
          <w:p>
            <w:pPr>
              <w:pStyle w:val="Header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priboiuparcindustrialpriboiu@yahoo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arcindustriapriboiu.ro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WDP Oarja </w:t>
            </w:r>
            <w:r>
              <w:rPr>
                <w:rFonts w:cs="Arial" w:ascii="Arial" w:hAnsi="Arial"/>
                <w:iCs/>
                <w:lang w:val="ro-RO"/>
              </w:rPr>
              <w:t>(22,42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Oarja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Argeş, S.C. „WDP Development RO” S.R.L.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102/2011 Modificat de Ordinul VPM MDRAP nr. 2581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.C. „Warehouses De Pauw România” S.R.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Bucureşti, Strada Baia de Aramă nr.1, sectorul 2, Bucures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eroen Bierma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Comercial: Valentin Stănciulesc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31 225 71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30 092 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5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valentin.stanciulescu@wdp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wdp.eu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cul Industrial Primus 1 Ariceştii Rahtivan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28,870 ha, loc. Ariceştii Rahtivani, jud. Prahova, asocierea constituită din: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S.C. „AML INVEST” S.R.L., S.C. „SENAX PROD” S.R.L., 1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persoană fizică – cetăţean rom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)</w:t>
            </w:r>
          </w:p>
          <w:p>
            <w:pPr>
              <w:pStyle w:val="Header"/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96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Eqino Prest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Mun Ploiesti, Str. Crisan nr. 21 (corp A)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dresa de corespondenta</w:t>
            </w:r>
            <w:r>
              <w:rPr>
                <w:rFonts w:cs="Arial" w:ascii="Arial" w:hAnsi="Arial"/>
                <w:bCs/>
                <w:iCs/>
                <w:lang w:val="ro-RO"/>
              </w:rPr>
              <w:t>: Mun. Ploieşti, StradaC.D. Gherea nr. 2 C, bl. A, sc. A, et. 7, ap. 33, jud Praho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Corneliu-Cristian Buc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244 544 5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21 448 8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5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Ccbucur1974@g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rcul Industrial Primus 2 Ariceştii Rahtivani</w:t>
            </w:r>
            <w:r>
              <w:rPr>
                <w:rFonts w:cs="Arial" w:ascii="Arial" w:hAnsi="Arial"/>
                <w:lang w:val="ro-RO"/>
              </w:rPr>
              <w:t xml:space="preserve"> (81,595 ha, loc. Ariceştii Rahtivani, jud. Prahova, asocierea constituită din: </w:t>
            </w:r>
            <w:r>
              <w:rPr>
                <w:rFonts w:cs="Arial" w:ascii="Arial" w:hAnsi="Arial"/>
                <w:bCs/>
                <w:lang w:val="ro-RO"/>
              </w:rPr>
              <w:t xml:space="preserve">S.C. „AML INVEST” S.R.L., S.C. „SENAX PROD” S.R.L., 1 </w:t>
            </w:r>
            <w:r>
              <w:rPr>
                <w:rFonts w:cs="Arial" w:ascii="Arial" w:hAnsi="Arial"/>
                <w:bCs/>
                <w:iCs/>
                <w:lang w:val="ro-RO"/>
              </w:rPr>
              <w:t>persoană fizică – cetăţean român</w:t>
            </w:r>
            <w:r>
              <w:rPr>
                <w:rFonts w:cs="Arial" w:ascii="Arial" w:hAnsi="Arial"/>
                <w:lang w:val="ro-RO"/>
              </w:rPr>
              <w:t>)</w:t>
            </w:r>
          </w:p>
          <w:p>
            <w:pPr>
              <w:pStyle w:val="Header"/>
              <w:jc w:val="both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AI nr. 96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Eqino Prest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Mun Ploiesti, Str. Crisan nr. 21 (corp A)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dresa de corespondenta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: Mun. Ploieşti, StradaC.D. Gherea nr. 2 C, bl. A, sc. A, et. 7, ap. 33, jud Prajov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Corneliu-Cristian Buc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244 544 5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21 448 8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cbucur1974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Oradea II </w:t>
            </w:r>
            <w:r>
              <w:rPr>
                <w:rFonts w:cs="Arial" w:ascii="Arial" w:hAnsi="Arial"/>
                <w:lang w:val="ro-RO"/>
              </w:rPr>
              <w:t xml:space="preserve">(83,50 ha,Str. Ogorului, nr. 4,  mun. Oradea, jud. Bihor, </w:t>
            </w:r>
            <w:r>
              <w:rPr>
                <w:rFonts w:cs="Arial" w:ascii="Arial" w:hAnsi="Arial"/>
                <w:b/>
                <w:lang w:val="ro-RO"/>
              </w:rPr>
              <w:t>Societatea Agenţia de Dezvoltare Locală Oradea S.A</w:t>
            </w:r>
            <w:r>
              <w:rPr>
                <w:rFonts w:cs="Arial" w:ascii="Arial" w:hAnsi="Arial"/>
                <w:lang w:val="ro-RO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A nr. 137/2012 modificat prin Ordin MDRAP nr. 1.942/2015  modificat prin Ordin VPM MDRAP nr. 902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ocietatea Agenţia de Dezvoltare Locală Orade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Strad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Primăriei nr.3, parter, municipiul Oradea, jud. BIH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 Sila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59 889 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 0359 408 8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contact@adlo.ro</w:t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adlo.ro</w:t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Turda 1 </w:t>
            </w:r>
            <w:r>
              <w:rPr>
                <w:rFonts w:cs="Arial" w:ascii="Arial" w:hAnsi="Arial"/>
                <w:lang w:val="ro-RO"/>
              </w:rPr>
              <w:t xml:space="preserve">(29,3 ha, str Trascaului, loc. Turda, jud. Cluj, asocierea constituită din: </w:t>
            </w:r>
            <w:r>
              <w:rPr>
                <w:rFonts w:cs="Arial" w:ascii="Arial" w:hAnsi="Arial"/>
                <w:bCs/>
                <w:lang w:val="ro-RO"/>
              </w:rPr>
              <w:t>S.C. „GB TRADE” S.R.L., S.C. „SIERRA EXPERT” S.R.L., S.C. „DELTA EXPERT” S.R.L.</w:t>
            </w:r>
            <w:r>
              <w:rPr>
                <w:rFonts w:cs="Arial" w:ascii="Arial" w:hAnsi="Arial"/>
                <w:bCs/>
                <w:iCs/>
                <w:lang w:val="ro-RO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A nr. 197/2012, modificat prin Ordin MDRAP nr. 779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.Administrator Arieş Parc Turda S.R.L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ada Câmpiei nr. 32 B, camera 2, mun. Turda,  judeţul Clu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de corespondenta – BD. Revolutiei 1989, 18/A, demisol, apartament 1, camera 3, mun Timisoara, jud. Tim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eorge John Lesl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21.489.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20.724.865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hyperlink r:id="rId5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lang w:val="ro-RO"/>
                </w:rPr>
                <w:t>george.leslie@resolutioncm.com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ro-RO"/>
              </w:rPr>
              <w:t>; andrei.minteuan@ensight-solutions.com</w:t>
            </w:r>
          </w:p>
          <w:p>
            <w:pPr>
              <w:pStyle w:val="Normal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it-IT"/>
              </w:rPr>
            </w:pPr>
            <w:hyperlink r:id="rId5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it-IT"/>
                </w:rPr>
                <w:t>www.aries-i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it-IT"/>
              </w:rPr>
              <w:t>www.aries-ipark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Turda 2 </w:t>
            </w:r>
            <w:r>
              <w:rPr>
                <w:rFonts w:cs="Arial" w:ascii="Arial" w:hAnsi="Arial"/>
                <w:lang w:val="ro-RO"/>
              </w:rPr>
              <w:t xml:space="preserve">(20,5 ha, str. Trascaului, loc. Turda, jud. Cluj, asocierea constituită din: </w:t>
            </w:r>
            <w:r>
              <w:rPr>
                <w:rFonts w:cs="Arial" w:ascii="Arial" w:hAnsi="Arial"/>
                <w:bCs/>
                <w:lang w:val="ro-RO"/>
              </w:rPr>
              <w:t>S. „GB TRADE” S.R.L., S.C. „SIERRA EXPERT” S.R.L., S.C. „DELTA EXPERT” S.R.L</w:t>
            </w:r>
            <w:r>
              <w:rPr>
                <w:rFonts w:cs="Arial" w:ascii="Arial" w:hAnsi="Arial"/>
                <w:bCs/>
                <w:iCs/>
                <w:lang w:val="ro-RO"/>
              </w:rPr>
              <w:t>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A nr. 197/2012, modificat prin Ordin MDRAP nr. 779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.Administrator Arieş Parc Turda S.R.L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ada Câmpiei nr. 32 B, camera 2, mun. Turda, judeţul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eorge John Lesl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21.489.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20.724.865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hyperlink r:id="rId55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lang w:val="ro-RO"/>
                </w:rPr>
                <w:t>george.leslie@resolutioncm.com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ro-RO"/>
              </w:rPr>
              <w:t>; andrei.minteuan@ensight-solutions.com</w:t>
            </w:r>
          </w:p>
          <w:p>
            <w:pPr>
              <w:pStyle w:val="Normal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it-IT"/>
              </w:rPr>
            </w:pPr>
            <w:hyperlink r:id="rId5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it-IT"/>
                </w:rPr>
                <w:t>www.aries-i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it-IT"/>
              </w:rPr>
              <w:t>www.aries-ipark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nl-BE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 xml:space="preserve">Parcul Industrial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strita Su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30 ha, mun. Bistrita, jud. Bistrita-Năsăud, mun. Bistrit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MDA nr. 262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.C. „Business Park Bistrita Sud”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. Bistriţa, Strada Nicolae Titulescu nr.6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 xml:space="preserve">Cod Poştal 420044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Jud. Bistrita - Năsă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ministrat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gda Io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0752 043 4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3 237 9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3 237 920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hyperlink r:id="rId57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office@bizpark.ro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www.bizpark.r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 xml:space="preserve">Parcul Industrial HIT Hemeius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10,85 ha, loc. Hemeiuș, jud. Bacău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J Baca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ro-RO"/>
              </w:rPr>
              <w:t xml:space="preserve">Ordin VPM MDRA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1912 / 2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ţ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C. “Parc Industrial HIT”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. Hemeius, Strada Gării nr.100, Jud. Bacă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rian Bogdan Ior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234 208 44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</w:rPr>
              <w:t>fax: 0234 543 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</w:rPr>
              <w:t>0722 255 4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5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 w:eastAsia="en-US"/>
                </w:rPr>
                <w:t>adrian.iordache@hitpark.ro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 w:eastAsia="en-US"/>
              </w:rPr>
              <w:t>www.hitpark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 w:eastAsia="en-US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 xml:space="preserve">Parcul Industrial Tetarom IV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luj - Napoca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(85 ha, Comuna Feleacu, jud. Cluj, CJ Clu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ro-RO"/>
              </w:rPr>
              <w:t xml:space="preserve">Ordin VPM MDRA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2137 / 2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Tetarom”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Loc. Cluj-Napoca, Strada Tăietura Turcului nr.47, Cod Poştal 400221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orel Găv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Specialist servicii administr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ina Av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4 407 9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4 432 7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viorel.gavrea@tetarom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o-RO"/>
                </w:rPr>
                <w:t>tetarom@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6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tetar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WDP Codlea </w:t>
            </w:r>
            <w:r>
              <w:rPr>
                <w:rFonts w:cs="Arial" w:ascii="Arial" w:hAnsi="Arial"/>
                <w:iCs/>
                <w:lang w:val="ro-RO"/>
              </w:rPr>
              <w:t>(13 ha, loc.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Codlea,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o-RO"/>
              </w:rPr>
              <w:t>jud. Brașov, S.C. „WDP Development RO” S.R.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din MDRA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2237 / 2013 Modificat de Ordinul VPM MDRAP nr. 2579/20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Warehouses De Pauw România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Bucureşti, Strada Baia de Aramă nr.1,  sectorul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eroen Bierma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Comercial: Valentin Stănciul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31 225 71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30 092 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6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valentin.stanciulescu@wdp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6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www.wdp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Allianso Development Park - Ariceştii Rahtivani </w:t>
            </w:r>
            <w:r>
              <w:rPr>
                <w:rFonts w:cs="Arial" w:ascii="Arial" w:hAnsi="Arial"/>
                <w:bCs/>
                <w:iCs/>
                <w:lang w:val="ro-RO"/>
              </w:rPr>
              <w:t>(25,91 ha, loc. Ariceştii Rahtivani, jud. Prahova, S.C. „Allianso Development Charlotte Six” S.R.L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 VPM MDRAP nr. 3390/ 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Allianso Development Charlotte Six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at  Ariceştii Rahtivani, comuna Aricestii Rahtivani, strada Londra nr.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ud. Prahova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Reprez. Administrator Christophe Stroob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344 228 2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344 228 2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contact@alinso.eu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ww.alinsoparks.eu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Header"/>
              <w:rPr>
                <w:rStyle w:val="Objectactive"/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Bălceşti – Vâlcea </w:t>
            </w:r>
            <w:r>
              <w:rPr>
                <w:rFonts w:cs="Arial" w:ascii="Arial" w:hAnsi="Arial"/>
                <w:iCs/>
                <w:lang w:val="ro-RO"/>
              </w:rPr>
              <w:t>(10,00 ha, oraş Bălceşti, Aleea Târgului nr 8 B, jud. Vâlcea, CJ Valcea, UAT Bălcești și UAT Drăgășan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 VPM MDRAP nr.3597/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Î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ocietatea Parc Ind Vâlcea S.A. 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tr. Regina Maria nr. 13, etaj 2, Localitate Râmnicu Vâlcea, jud. Vâlc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 cu delegațiel: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urelia Cătăno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0250 731 80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Fax 0250 731 800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nl-BE"/>
                </w:rPr>
                <w:t>contact@parcindustrialvalcea.ro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www.parcindustrialvalcea.ro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Drăgăşani - Vâlcea</w:t>
            </w:r>
            <w:r>
              <w:rPr>
                <w:rFonts w:cs="Arial" w:ascii="Arial" w:hAnsi="Arial"/>
                <w:iCs/>
                <w:lang w:val="ro-RO"/>
              </w:rPr>
              <w:t>(16,3751 ha, loc. Drăgăşani, str. Braniştei nr.40, jud. Vâlcea, CJ Valcea, UAT Bălcești și UAT mun Drăgășan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VPM  MDRAP nr.3593/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Î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ocietatea Parc Ind Vâlcea S.A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tr. Regina Maria nr. 13, etaj 2, Localitate Râmnicu Vâlcea, jud. Vâlc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 cu delegațiel: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urelia Cătăno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Cs/>
                <w:iCs/>
                <w:lang w:val="nl-B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Tel  0250 731 80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Fax 0250 731 800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nl-BE"/>
                </w:rPr>
                <w:t>contact@parcindustrialvalcea.ro</w:t>
              </w:r>
            </w:hyperlink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bjectactive"/>
                <w:rFonts w:cs="Arial" w:ascii="Arial" w:hAnsi="Arial"/>
                <w:sz w:val="20"/>
                <w:szCs w:val="20"/>
                <w:lang w:val="nl-BE"/>
              </w:rPr>
              <w:t>www.parcindustrialvalcea.ro</w:t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Objectactive"/>
                <w:rFonts w:ascii="Arial" w:hAnsi="Arial" w:cs="Arial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Header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Slatina</w:t>
            </w:r>
            <w:r>
              <w:rPr>
                <w:rFonts w:cs="Arial" w:ascii="Arial" w:hAnsi="Arial"/>
                <w:iCs/>
                <w:lang w:val="ro-RO"/>
              </w:rPr>
              <w:t xml:space="preserve"> (31,25 ha, Str. Milcov nr. 12,  Mun. Slatina, jud. Olt, Unitatea administrativ teritorială mun. Slati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 VPM MDRAP nr.28/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ocietatea Slatina Industrial Parc S.A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., 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shd w:fill="FFFFFF" w:val="clear"/>
                <w:lang w:val="it-IT"/>
              </w:rPr>
              <w:t>Str. Pitesti , Nr. 19, Slatina, Jud. Ol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lorin Bî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 0722 381 47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 0349 415 4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office@</w:t>
            </w:r>
            <w:hyperlink r:id="rId6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slatinaindustrial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slatinaindustrialparc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6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slatinaindustrial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Poieni </w:t>
            </w:r>
            <w:r>
              <w:rPr>
                <w:rFonts w:cs="Arial" w:ascii="Arial" w:hAnsi="Arial"/>
                <w:iCs/>
                <w:lang w:val="ro-RO"/>
              </w:rPr>
              <w:t>(5,5131 ha, Str. Principală, FN, comuna Poieni, jud. Cluj, S.C. Stonextract S.R.L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720/2014</w:t>
            </w:r>
          </w:p>
        </w:tc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form ordinului viceprim-ministrului dezvoltării regionale şi administraţiei publice nr. 1.956/18.06.2019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I.M.M. </w:t>
            </w:r>
            <w:r>
              <w:rPr>
                <w:rFonts w:cs="Arial" w:ascii="Arial" w:hAnsi="Arial"/>
                <w:iCs/>
                <w:lang w:val="ro-RO"/>
              </w:rPr>
              <w:t>(15 ha, Şos. Brăilei nr. 20, loc. Slobozia, jud. Ialomiţa, UAT Mun. Slobozi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762/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.C. Platforma Industrială IMM Slobozia SRL, </w:t>
            </w:r>
            <w:r>
              <w:rPr>
                <w:rFonts w:cs="Arial" w:ascii="Arial" w:hAnsi="Arial"/>
                <w:bCs/>
                <w:iCs/>
                <w:lang w:val="ro-RO"/>
              </w:rPr>
              <w:t>Bld. Cosminului nr. 2, bloc 17, camera 3, mun. Slobozia, jud. Ialomiţ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</w:t>
            </w:r>
            <w:r>
              <w:rPr>
                <w:rFonts w:cs="Arial" w:ascii="Arial" w:hAnsi="Arial"/>
                <w:bCs/>
                <w:iCs/>
              </w:rPr>
              <w:t>: Valentin-Gabriel Chiţ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 xml:space="preserve"> 0243 233 790; 0730.755.3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Fax 0243 233 7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7">
              <w:r>
                <w:rPr>
                  <w:rStyle w:val="InternetLink"/>
                  <w:rFonts w:cs="Arial" w:ascii="Arial" w:hAnsi="Arial"/>
                  <w:shd w:fill="FFFFFF" w:val="clear"/>
                </w:rPr>
                <w:t>contact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ro-RO"/>
                </w:rPr>
                <w:t>@parcimmslobozia.ro</w:t>
              </w:r>
            </w:hyperlink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; </w:t>
            </w:r>
            <w:r>
              <w:rPr>
                <w:rFonts w:cs="Arial" w:ascii="Arial" w:hAnsi="Arial"/>
                <w:shd w:fill="FFFFFF" w:val="clear"/>
                <w:lang w:val="ro-RO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Fonts w:cs="Arial" w:ascii="Arial" w:hAnsi="Arial"/>
                <w:shd w:fill="FFFFFF" w:val="clear"/>
                <w:lang w:val="ro-RO"/>
              </w:rPr>
              <w:t>www.parcimmslobozia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Bărcăneşti </w:t>
            </w:r>
            <w:r>
              <w:rPr>
                <w:rFonts w:cs="Arial" w:ascii="Arial" w:hAnsi="Arial"/>
                <w:iCs/>
                <w:lang w:val="ro-RO"/>
              </w:rPr>
              <w:t>(90,81 ha, sat Tatarani, comuna Bărcăneşti, jud. Prahova, CJ Prahova și UAT Ploieșt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2502/2014 modificat prin ORDIN VPM MDRAP nr. 171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„Ploieşt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Ploieşti, OP 1, CP 147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drei Gabriel Tu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44 434 0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44 434 0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6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office@industrial-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ndustrialparc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Artemis Sînandrei (</w:t>
            </w:r>
            <w:r>
              <w:rPr>
                <w:rFonts w:cs="Arial" w:ascii="Arial" w:hAnsi="Arial"/>
                <w:iCs/>
                <w:lang w:val="ro-RO"/>
              </w:rPr>
              <w:t>10,5 ha, comuna Sânandrei, jud. Timiş, SC Artemis Real Estate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129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Artemis Real Estate S.R.L.,Splaiul Nistrului, nr. 1, cam 7, Municipiul Timisoara, jud. Tim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</w:t>
            </w:r>
            <w:r>
              <w:rPr>
                <w:rFonts w:cs="Arial" w:ascii="Arial" w:hAnsi="Arial"/>
                <w:bCs/>
                <w:i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driana Cioc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  0743 332 2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u w:val="none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adriana.cioca@artemis-holding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6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artemisrealestate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chwaben Business Park Petreşti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(</w:t>
            </w:r>
            <w:r>
              <w:rPr>
                <w:rFonts w:cs="Arial" w:ascii="Arial" w:hAnsi="Arial"/>
                <w:iCs/>
                <w:lang w:val="ro-RO"/>
              </w:rPr>
              <w:t>11,8 ha, comuna Petreşti, judeţul Satu Mare, Primăria comunei Petreşti, jud. Satu M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242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ocietatea Schwaben Business Park Petreşti S.R.L., </w:t>
            </w:r>
            <w:r>
              <w:rPr>
                <w:rFonts w:cs="Arial" w:ascii="Arial" w:hAnsi="Arial"/>
                <w:bCs/>
                <w:iCs/>
                <w:lang w:val="ro-RO"/>
              </w:rPr>
              <w:t>strada Principală nr. 1, sat Petreşti, comuna Petreşti, jud. Satu Mare, 447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</w:t>
            </w:r>
            <w:r>
              <w:rPr>
                <w:rFonts w:cs="Arial" w:ascii="Arial" w:hAnsi="Arial"/>
                <w:bCs/>
                <w:iCs/>
              </w:rPr>
              <w:t>: Mohr Tund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261 820 0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61 820 0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86 263 3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schwabenbusinessp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schwabenbusiness.eu/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âmpia Turzii </w:t>
            </w:r>
            <w:r>
              <w:rPr>
                <w:rFonts w:cs="Arial" w:ascii="Arial" w:hAnsi="Arial"/>
                <w:iCs/>
                <w:lang w:val="ro-RO"/>
              </w:rPr>
              <w:t>(5,49 ha, mun. Câmpia Turzii, jud. Cluj, U.A.T. Municipiul Câmpia Turzi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768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Societatea Parc Industrial Câmpia Turzii S.A., </w:t>
            </w:r>
            <w:r>
              <w:rPr>
                <w:rFonts w:cs="Arial" w:ascii="Arial" w:hAnsi="Arial"/>
                <w:bCs/>
                <w:iCs/>
                <w:lang w:val="ro-RO"/>
              </w:rPr>
              <w:t>strada Laminoriştilor nr. 2-4, Mun.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lang w:val="ro-RO"/>
              </w:rPr>
              <w:t>Câmpia Turzii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: Matei Rem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264 368 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57.675.5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. 0264 365 4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mateiremus@yahoo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arcindustrialcampiaturzii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High-Tech Industry Park Craiova (</w:t>
            </w:r>
            <w:r>
              <w:rPr>
                <w:rFonts w:cs="Arial" w:ascii="Arial" w:hAnsi="Arial"/>
                <w:iCs/>
                <w:lang w:val="ro-RO"/>
              </w:rPr>
              <w:t>29,85 ha, mun. Craiova, jud Dolj, CJ Dolj si S Parc Industrial Craiova S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891/2015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odificat prin  Ordin VPM MDRAP nr. 4750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High-Tech Industry Park Craiova SA</w:t>
            </w:r>
            <w:r>
              <w:rPr>
                <w:rFonts w:cs="Arial" w:ascii="Arial" w:hAnsi="Arial"/>
                <w:iCs/>
                <w:lang w:val="ro-RO"/>
              </w:rPr>
              <w:t>, Calea Bucuresti 325C, mun. Craiova, jud. Dolj, cod postal 2004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</w:t>
            </w:r>
            <w:r>
              <w:rPr>
                <w:rFonts w:cs="Arial" w:ascii="Arial" w:hAnsi="Arial"/>
                <w:bCs/>
                <w:iCs/>
              </w:rPr>
              <w:t>: Nicoleta Alina Rădul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351.418.9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. 0351.418.99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38.884.7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contact@hightechindustry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aradulescu@hightechindustrypark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hightechindustrypark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Oradea III </w:t>
            </w:r>
            <w:r>
              <w:rPr>
                <w:rFonts w:cs="Arial" w:ascii="Arial" w:hAnsi="Arial"/>
                <w:iCs/>
                <w:lang w:val="ro-RO"/>
              </w:rPr>
              <w:t xml:space="preserve">(17,89 ha, mun. Oradea, jud. Bihor, </w:t>
            </w:r>
            <w:r>
              <w:rPr>
                <w:rFonts w:cs="Arial" w:ascii="Arial" w:hAnsi="Arial"/>
                <w:lang w:val="ro-RO"/>
              </w:rPr>
              <w:t>Societatea Agenţia de Dezvoltare Locală Oradea S.A.</w:t>
            </w:r>
            <w:r>
              <w:rPr>
                <w:rFonts w:cs="Arial" w:ascii="Arial" w:hAnsi="Arial"/>
                <w:iCs/>
                <w:lang w:val="ro-RO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892/2015   modificat prin Ordin VPM MDRAP nr. 902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ocietatea Agenţia de Dezvoltare Locală </w:t>
            </w:r>
            <w:r>
              <w:rPr>
                <w:rFonts w:cs="Arial" w:ascii="Arial" w:hAnsi="Arial"/>
                <w:lang w:val="ro-RO"/>
              </w:rPr>
              <w:t>Oradea S.A, Str Primariei nr. 3, mun Oradea, jud Bih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</w:t>
            </w:r>
            <w:r>
              <w:rPr>
                <w:rFonts w:cs="Arial" w:ascii="Arial" w:hAnsi="Arial"/>
                <w:bCs/>
                <w:iCs/>
                <w:lang w:val="it-IT"/>
              </w:rPr>
              <w:t>: Alina Silagh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359.889.3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. 0259.408.8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22 159 4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contact@adlo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adlo.ro</w:t>
            </w:r>
          </w:p>
        </w:tc>
      </w:tr>
      <w:tr>
        <w:trPr>
          <w:trHeight w:val="2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Ocna Mureş </w:t>
            </w:r>
            <w:r>
              <w:rPr>
                <w:rFonts w:cs="Arial" w:ascii="Arial" w:hAnsi="Arial"/>
                <w:iCs/>
                <w:lang w:val="ro-RO"/>
              </w:rPr>
              <w:t>(25,67 ha, oraş Ocna Mureş, jud. Alba, SC Ascom Internaţional SRL, şi SC Aloref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938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I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Parc Industrial Ocna Mureş SRL, </w:t>
            </w:r>
            <w:r>
              <w:rPr>
                <w:rFonts w:cs="Arial" w:ascii="Arial" w:hAnsi="Arial"/>
                <w:iCs/>
                <w:lang w:val="ro-RO"/>
              </w:rPr>
              <w:t>str. Mihai Eminescu nr. 1, oraş Ocna Mureş, jud. Alba, cod postal 515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</w:t>
            </w:r>
            <w:r>
              <w:rPr>
                <w:rFonts w:cs="Arial" w:ascii="Arial" w:hAnsi="Arial"/>
                <w:bCs/>
                <w:iCs/>
              </w:rPr>
              <w:t>: Florin Marius Po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conomist Nicoleta Haid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rector execu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</w:rPr>
              <w:t>Ioan Bogd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723 559 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. 0258.817.54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ioan.bogdan@pi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piom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rimariaocnamures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Dibo </w:t>
            </w:r>
            <w:r>
              <w:rPr>
                <w:rFonts w:cs="Arial" w:ascii="Arial" w:hAnsi="Arial"/>
                <w:iCs/>
                <w:lang w:val="ro-RO"/>
              </w:rPr>
              <w:t>(17,039 ha, sat Negoieşti, comuna Brazi, jud. Prahova, persoane fizice Dirk Bogerd şi Gabriela Nicoleta Mate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256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Dibo S.A., </w:t>
            </w:r>
            <w:r>
              <w:rPr>
                <w:rFonts w:cs="Arial" w:ascii="Arial" w:hAnsi="Arial"/>
                <w:iCs/>
                <w:lang w:val="ro-RO"/>
              </w:rPr>
              <w:t>str. Piatra Craiului, nr. 7, sat Negoieşti, comuna Brazi, judeţul Praho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</w:t>
            </w:r>
            <w:r>
              <w:rPr>
                <w:rFonts w:cs="Arial" w:ascii="Arial" w:hAnsi="Arial"/>
                <w:bCs/>
                <w:iCs/>
                <w:lang w:val="it-IT"/>
              </w:rPr>
              <w:t>:  Dir</w:t>
            </w:r>
            <w:r>
              <w:rPr>
                <w:rFonts w:cs="Arial" w:ascii="Arial" w:hAnsi="Arial"/>
                <w:bCs/>
                <w:iCs/>
              </w:rPr>
              <w:t>k Boge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</w:rPr>
              <w:t>Reprezentant: Amalia Ghitu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244.434.2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. 0244.434.2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dibo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dibo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iroslava </w:t>
            </w:r>
            <w:r>
              <w:rPr>
                <w:rFonts w:cs="Arial" w:ascii="Arial" w:hAnsi="Arial"/>
                <w:iCs/>
                <w:lang w:val="ro-RO"/>
              </w:rPr>
              <w:t>(46,44 ha, comuna Miroslava, jud. Iaşi, UAT comuna Miroslava , Consiliul Local al comunei Miroslava şi Dl. Bogdan Eugen Drăga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MDRAP nr. 350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Miroslava Industrial Parc S.R.L</w:t>
            </w:r>
            <w:r>
              <w:rPr>
                <w:rFonts w:cs="Arial" w:ascii="Arial" w:hAnsi="Arial"/>
                <w:iCs/>
                <w:lang w:val="ro-RO"/>
              </w:rPr>
              <w:t>., str. Constantin Langa nr. 93,  biroul 3 – Primaria comunei Miroslava, comuna Miroslava, jud. Iaşi Punct de lucru: World Vision Center, str. Basarabia, nr. 4, Bratuleni, Miroslava, jud. Ia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dministrato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orel Marian Codin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745 882 8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232 295 6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 0332 424 4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232 236 8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u w:val="none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office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@miroslavaindustrial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miroslavaindustrial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ălan </w:t>
            </w:r>
            <w:r>
              <w:rPr>
                <w:rFonts w:cs="Arial" w:ascii="Arial" w:hAnsi="Arial"/>
                <w:iCs/>
                <w:lang w:val="ro-RO"/>
              </w:rPr>
              <w:t>(46,16 ha, oraş Călan, judeţul Hunedoara, CJ Hunedoara şi U.A.T. oraş Căla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 MDRAP nr. 495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Parc Industrial Călan S.R.L.</w:t>
            </w:r>
            <w:r>
              <w:rPr>
                <w:rFonts w:cs="Arial" w:ascii="Arial" w:hAnsi="Arial"/>
                <w:iCs/>
                <w:lang w:val="ro-RO"/>
              </w:rPr>
              <w:t>, str. 1 Decembrie nr. 40, oraş Călan, judeţul Hunedo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 Mihai Dacian Pro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. 0254 730 2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 0254 732 95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primariacalan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rimariacalan.wixsite.com/parcindustrialcalan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iret </w:t>
            </w:r>
            <w:r>
              <w:rPr>
                <w:rFonts w:cs="Arial" w:ascii="Arial" w:hAnsi="Arial"/>
                <w:iCs/>
                <w:lang w:val="ro-RO"/>
              </w:rPr>
              <w:t>(15,94 ha, oraş Siret, jud. Suceava, UAT Sire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768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Industrial Park East European Border – S.R.L</w:t>
            </w:r>
            <w:r>
              <w:rPr>
                <w:rFonts w:cs="Arial" w:ascii="Arial" w:hAnsi="Arial"/>
                <w:iCs/>
                <w:lang w:val="ro-RO"/>
              </w:rPr>
              <w:t>., str. 28 Noiembrie nr. 1, oraş Siret, jud. Suceava, cod 725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Florin Maidaniu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30.280.901;  0732.430.1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30.280.6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dustrialparksiret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industrialparksiret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ăcele </w:t>
            </w:r>
            <w:r>
              <w:rPr>
                <w:rFonts w:cs="Arial" w:ascii="Arial" w:hAnsi="Arial"/>
                <w:iCs/>
                <w:lang w:val="ro-RO"/>
              </w:rPr>
              <w:t>(18,95 ha, mun. Săcele, jud. Braşov, SC Electroprecizia SA și SC Intercom S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847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Electroprecizia SA, </w:t>
            </w:r>
            <w:r>
              <w:rPr>
                <w:rFonts w:cs="Arial" w:ascii="Arial" w:hAnsi="Arial"/>
                <w:iCs/>
                <w:lang w:val="ro-RO"/>
              </w:rPr>
              <w:t>str Parcului nr. 18, mun Săcele, jud Braşov, cod 505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Director general: </w:t>
            </w:r>
            <w:r>
              <w:rPr>
                <w:rFonts w:cs="Arial" w:ascii="Arial" w:hAnsi="Arial"/>
                <w:bCs/>
                <w:iCs/>
              </w:rPr>
              <w:t>Adrian Secele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ontact: Andra Chitu – Relationship manager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68.273.3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68.273.4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386725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electroprecizi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2400" w:leader="none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7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electroprecizia.ro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Giarmata </w:t>
            </w:r>
            <w:r>
              <w:rPr>
                <w:rFonts w:cs="Arial" w:ascii="Arial" w:hAnsi="Arial"/>
                <w:iCs/>
                <w:lang w:val="ro-RO"/>
              </w:rPr>
              <w:t>(83,44 ha, comuna Giarmata, jud. Timiş, S.C. Artemis Real Estate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2.484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Artemis Real Estate S.R.L.,</w:t>
            </w:r>
            <w:r>
              <w:rPr>
                <w:rFonts w:cs="Arial" w:ascii="Arial" w:hAnsi="Arial"/>
                <w:iCs/>
                <w:lang w:val="ro-RO"/>
              </w:rPr>
              <w:t>Splaiul Nistrului, nr. 1, cam 7, Municipiul Timisoara, jud. Tim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Adriana Cioc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 xml:space="preserve">Tel: 0743.332.290                                              adriana.cioca@artemis-holding.com                     </w:t>
            </w:r>
            <w:hyperlink r:id="rId7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artemisrealeatate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fântu Gheorghe </w:t>
            </w:r>
            <w:r>
              <w:rPr>
                <w:rFonts w:cs="Arial" w:ascii="Arial" w:hAnsi="Arial"/>
                <w:iCs/>
                <w:lang w:val="ro-RO"/>
              </w:rPr>
              <w:t>(28,79 ha, mun. Sfântu Gheorghe, jud. Covasna, U.A.T. mun. Sfântu Gheorghe şi S Urban-Locato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3205/2016 modificat prin ORDIN VPM MDRAP nr. 6426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Sepsiipar SRL, </w:t>
            </w:r>
            <w:r>
              <w:rPr>
                <w:rFonts w:cs="Arial" w:ascii="Arial" w:hAnsi="Arial"/>
                <w:iCs/>
                <w:lang w:val="ro-RO"/>
              </w:rPr>
              <w:t>Cartierul Câmpul Frumos, nr. 5, mun. Sfântu Gheorghe, jud. Covas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Miklos Zolt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749 142 9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44 758 86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7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info@sepsi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sepsiipar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sepsipar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1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www.sepsi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sfantugheorgheinfo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anandrei II </w:t>
            </w:r>
            <w:r>
              <w:rPr>
                <w:rFonts w:cs="Arial" w:ascii="Arial" w:hAnsi="Arial"/>
                <w:iCs/>
                <w:lang w:val="ro-RO"/>
              </w:rPr>
              <w:t>(85,7 ha, comuna Sînandrei, jud. Timiş, S Grimming Imobiliare SRL, S. Bardeau Imobiliare S.R.L., S. B. Braun Pharmaceuticals S.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3245/.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Banat Park Services SRL, </w:t>
            </w:r>
            <w:r>
              <w:rPr>
                <w:rFonts w:cs="Arial" w:ascii="Arial" w:hAnsi="Arial"/>
                <w:iCs/>
                <w:lang w:val="ro-RO"/>
              </w:rPr>
              <w:t>jud. Timis, mun Timisoara,  str. Episcop Augustin Pacha, nr. 1, et. 3, ap. 14, camera 2, cod postal 3000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Georg Barde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56.200.4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u w:val="none"/>
                <w:lang w:val="ro-RO"/>
              </w:rPr>
              <w:t xml:space="preserve">        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42.313.2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56.223.7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2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georg.bardeau@banatbusiness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banatbusinesspark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 xml:space="preserve">Parcul Industrial Tileagd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(9,31 ha, comuna Tileagd, jud Bihor, CJ Bihor, UAT Tileagd, SC Agenţia de Dezvoltare Locală Oradea S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3246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Î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C Parcuri Industriale Bihor S.A., </w:t>
            </w:r>
            <w:r>
              <w:rPr>
                <w:rFonts w:cs="Arial" w:ascii="Arial" w:hAnsi="Arial"/>
                <w:iCs/>
                <w:lang w:val="ro-RO"/>
              </w:rPr>
              <w:t>mun Oradea, jud Bihor, str, Gheorghe Dima, nr. 3, etaj 1, cod 4100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it-IT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 Marius Mudur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0725.664.4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359.199.0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359.199.0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vestinbiho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investinbihor .com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Iaşi </w:t>
            </w:r>
            <w:r>
              <w:rPr>
                <w:rFonts w:cs="Arial" w:ascii="Arial" w:hAnsi="Arial"/>
                <w:iCs/>
                <w:lang w:val="ro-RO"/>
              </w:rPr>
              <w:t>(18,6 ha, comuna Leţcani, jud. Iaşi, CJ Iaşi şi Comuna Leţcan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FE nr. 3825/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Iaşi Industrial Park – S.R.L., </w:t>
            </w:r>
            <w:r>
              <w:rPr>
                <w:rFonts w:cs="Arial" w:ascii="Arial" w:hAnsi="Arial"/>
                <w:iCs/>
                <w:lang w:val="ro-RO"/>
              </w:rPr>
              <w:t>Strada Stefan cel Mare si Sfant nr. 69, camera nr. 121, mun Iasi, jud. Ia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Laurenţiu Rădul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it-IT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722.250.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it-IT"/>
              </w:rPr>
              <w:t>673, 0232235.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it-IT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it-IT"/>
              </w:rPr>
              <w:t>Fax: 0232.261.3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hyperlink r:id="rId84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laurentiuacdc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iasiindustrialpark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>www.iasiindustrialpark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Dej – MG TEC </w:t>
            </w:r>
            <w:r>
              <w:rPr>
                <w:rFonts w:cs="Arial" w:ascii="Arial" w:hAnsi="Arial"/>
                <w:iCs/>
                <w:lang w:val="ro-RO"/>
              </w:rPr>
              <w:t>(24,9 ha, mun. Dej, jud Cluj, Dl. Ioan Tecar, Dna. Irina Teca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FE nr. 5933/2017 modificat prin ORDIN VPM MDRAP Interimar nr. 83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t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MG TEC Grup S.A. </w:t>
            </w:r>
            <w:r>
              <w:rPr>
                <w:rFonts w:cs="Arial" w:ascii="Arial" w:hAnsi="Arial"/>
                <w:iCs/>
                <w:lang w:val="ro-RO"/>
              </w:rPr>
              <w:t>– Str. Văii nr. 2, mun. Dej, jud. Clu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Ioan Tec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rsoană de contact: Laura Monica Culi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64.213.0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64.222.2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mg-te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monica@mg-te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mg-tec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luj Innovation Park </w:t>
            </w:r>
            <w:r>
              <w:rPr>
                <w:rFonts w:cs="Arial" w:ascii="Arial" w:hAnsi="Arial"/>
                <w:iCs/>
                <w:lang w:val="ro-RO"/>
              </w:rPr>
              <w:t>(18,01 ha, mun. Cluj-Napoca, jud. Cluj, UAT Mun Cluj-Napoc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FE nr. 6711/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In curs de amenaj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Cluj Innovation Park S.A., </w:t>
            </w:r>
            <w:r>
              <w:rPr>
                <w:rFonts w:cs="Arial" w:ascii="Arial" w:hAnsi="Arial"/>
                <w:iCs/>
                <w:lang w:val="ro-RO"/>
              </w:rPr>
              <w:t>str. F.D. Roosevelt, nr. 2, ap. 16, mun. Cluj-Napoca, jud. Cluj, 400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Alexandru Coro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Manager market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nia Pașcală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64.450.320, 0761.600.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64.450.3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7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ania.pascalau@clujinnovation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8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clujinnovationpark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primariaclujnapoca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Ișalnița </w:t>
            </w:r>
            <w:r>
              <w:rPr>
                <w:rFonts w:cs="Arial" w:ascii="Arial" w:hAnsi="Arial"/>
                <w:iCs/>
                <w:lang w:val="ro-RO"/>
              </w:rPr>
              <w:t>(8,24 ha, comuna Ișalnița, jud. Dolj, UAT comuna Ișalniț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DIN VPM MDRAPFE nr. 94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Industrial Park Ișalnița S.R.L., </w:t>
            </w:r>
            <w:r>
              <w:rPr>
                <w:rFonts w:cs="Arial" w:ascii="Arial" w:hAnsi="Arial"/>
                <w:iCs/>
                <w:lang w:val="ro-RO"/>
              </w:rPr>
              <w:t>str. Preot Grigore Tolescu, nr. 22, comuna Ișalnița, jud. Do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lexandru Băl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51.448.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51.448.6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Balan.alex2018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89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dustrialparkisalnit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90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director@industrialparkisalnit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91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industrialparkisalnita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Cs/>
                <w:lang w:val="ro-RO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OCH Slobozia </w:t>
            </w:r>
            <w:r>
              <w:rPr>
                <w:rFonts w:cs="Arial" w:ascii="Arial" w:hAnsi="Arial"/>
                <w:iCs/>
                <w:lang w:val="ro-RO"/>
              </w:rPr>
              <w:t>(5,75 ha, UAT mun. Slobozia, CJ Ialomiț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4839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Och Logistic AG S.R.L., </w:t>
            </w:r>
            <w:r>
              <w:rPr>
                <w:rFonts w:cs="Arial" w:ascii="Arial" w:hAnsi="Arial"/>
                <w:iCs/>
                <w:lang w:val="ro-RO"/>
              </w:rPr>
              <w:t>Șoseaua Amara nr. 2, corp C2, mun. Slobozia, jud. Ialomiț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leopatra Dragomir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Tel: 0243.230.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: 0243.230.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Och.logistic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hamilton-logistic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Săcueni </w:t>
            </w:r>
            <w:r>
              <w:rPr>
                <w:rFonts w:cs="Arial" w:ascii="Arial" w:hAnsi="Arial"/>
                <w:iCs/>
                <w:lang w:val="ro-RO"/>
              </w:rPr>
              <w:t>(5,03 ha, oraș Săcueni, CJ Bihor, UAT Tileagd, UAT Săcuen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5425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Parcuri Industriale Bihor S.A., </w:t>
            </w:r>
            <w:r>
              <w:rPr>
                <w:rFonts w:cs="Arial" w:ascii="Arial" w:hAnsi="Arial"/>
                <w:iCs/>
                <w:lang w:val="ro-RO"/>
              </w:rPr>
              <w:t>Parc Traian, nr. 5, cam. 50, municipiul Oradea, județul Biho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Adresa de corespondență - strada Gheorghe Dima, nr. 3, etajul 1, municipiul Oradea, județul Bih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Marius Mudur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  <w:lang w:val="ro-RO"/>
              </w:rPr>
              <w:t>Tel: 0359 199 0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eastAsia="Arial" w:cs="Arial" w:ascii="Arial" w:hAnsi="Arial"/>
                <w:iCs/>
                <w:lang w:val="ro-RO"/>
              </w:rPr>
              <w:t xml:space="preserve">        </w:t>
            </w:r>
            <w:r>
              <w:rPr>
                <w:rFonts w:cs="Arial" w:ascii="Arial" w:hAnsi="Arial"/>
                <w:iCs/>
                <w:lang w:val="ro-RO"/>
              </w:rPr>
              <w:t>0725 664 4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Fax</w:t>
            </w:r>
            <w:r>
              <w:rPr>
                <w:rFonts w:cs="Arial" w:ascii="Arial" w:hAnsi="Arial"/>
                <w:iCs/>
                <w:lang w:val="ro-RO"/>
              </w:rPr>
              <w:t>: 0359 199 0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office@investinbihor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92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Marius.mudura@investinbiho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investinbihor.com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Târgu-Secuiesc 1 </w:t>
            </w:r>
            <w:r>
              <w:rPr>
                <w:rFonts w:cs="Arial" w:ascii="Arial" w:hAnsi="Arial"/>
                <w:iCs/>
                <w:lang w:val="ro-RO"/>
              </w:rPr>
              <w:t>(7,28 ha, municipiul Târgu-Secuiesc jud. Covasna, UAT Târgu-Secuiesc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5426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Parcuri Industriale Târgu-Secuiesc S.R.L., </w:t>
            </w:r>
            <w:r>
              <w:rPr>
                <w:rFonts w:cs="Arial" w:ascii="Arial" w:hAnsi="Arial"/>
                <w:iCs/>
                <w:lang w:val="ro-RO"/>
              </w:rPr>
              <w:t>Piața Gabor Aron 24, strada Gării F/N, municipiul Târgu-Secuiesc, județ Covasna, 52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Tamas Szollos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Tel: 0748 203 9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hyperlink r:id="rId9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vestintargusecuies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hyperlink r:id="rId94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office.szollsoit@g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investintargusecuiesc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Târgu-Secuiesc 2 </w:t>
            </w:r>
            <w:r>
              <w:rPr>
                <w:rFonts w:cs="Arial" w:ascii="Arial" w:hAnsi="Arial"/>
                <w:iCs/>
                <w:lang w:val="ro-RO"/>
              </w:rPr>
              <w:t>(6,49 ha, municipiul Târgu-Secuiesc jud. Covasna, UAT Târgu-Secuiesc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5426 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Operațion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Societatea Parcuri Industriale Târgu-Secuiesc S.R.L</w:t>
            </w:r>
            <w:r>
              <w:rPr>
                <w:rFonts w:cs="Arial" w:ascii="Arial" w:hAnsi="Arial"/>
                <w:iCs/>
                <w:lang w:val="ro-RO"/>
              </w:rPr>
              <w:t>., strada Gării F/N, municipiul Târgu-Secuiesc, județ Covas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Tamas Szollos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Tel: 0748 203 930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hyperlink r:id="rId95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office@investintargusecuiesc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hyperlink r:id="rId96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office.szollsoit@g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investintargusecuiesc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Breaza </w:t>
            </w:r>
            <w:r>
              <w:rPr>
                <w:rFonts w:cs="Arial" w:ascii="Arial" w:hAnsi="Arial"/>
                <w:iCs/>
                <w:lang w:val="ro-RO"/>
              </w:rPr>
              <w:t>(5,89 ha, orașul Breaza, județul Prahova, UAT Breaz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6321/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Parc Industrial Breaza S.R.L., </w:t>
            </w:r>
            <w:r>
              <w:rPr>
                <w:rFonts w:cs="Arial" w:ascii="Arial" w:hAnsi="Arial"/>
                <w:iCs/>
                <w:lang w:val="ro-RO"/>
              </w:rPr>
              <w:t>Strada Republicii nr. 82 B, judeșul Praho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Florian Vlăd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Tel: 0722 888 394</w:t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hd w:fill="FFFFFF" w:val="clear"/>
                  <w:lang w:eastAsia="en-US"/>
                </w:rPr>
                <w:t>contact@primariabreaza.ro</w:t>
              </w:r>
            </w:hyperlink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parcindustrial.primariabreaza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arei Nord </w:t>
            </w:r>
            <w:r>
              <w:rPr>
                <w:rFonts w:cs="Arial" w:ascii="Arial" w:hAnsi="Arial"/>
                <w:iCs/>
                <w:lang w:val="ro-RO"/>
              </w:rPr>
              <w:t>(21,22 ha, municipiul Carei, județul Satu Mare, S Parc Carei Nord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Interimar nr. 1002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Parc Carei Nord S.R.L., </w:t>
            </w:r>
            <w:r>
              <w:rPr>
                <w:rFonts w:cs="Arial" w:ascii="Arial" w:hAnsi="Arial"/>
                <w:iCs/>
                <w:lang w:val="ro-RO"/>
              </w:rPr>
              <w:t>sat Lazuri, comuna Lazuri, nr. 429, județul Satu-M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Gheorghe Dorl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Tel: 0746.981.271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hyperlink r:id="rId98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dorle.gheorghe@hotmail.com</w:t>
              </w:r>
            </w:hyperlink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parcindustrialnordcarei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Borghesi </w:t>
            </w:r>
            <w:r>
              <w:rPr>
                <w:rFonts w:cs="Arial" w:ascii="Arial" w:hAnsi="Arial"/>
                <w:iCs/>
                <w:lang w:val="ro-RO"/>
              </w:rPr>
              <w:t>(5,42 ha, mun. Oradea, jud. Bihor, S Borghesi SR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Interimar nr. 1141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Borghesi S.R.L., </w:t>
            </w:r>
            <w:r>
              <w:rPr>
                <w:rFonts w:cs="Arial" w:ascii="Arial" w:hAnsi="Arial"/>
                <w:iCs/>
                <w:lang w:val="ro-RO"/>
              </w:rPr>
              <w:t>str. Libertății, bloc B19, ap. 15, mun Brad, județul Hunedo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Marius Zdrinc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 xml:space="preserve">Tel: 0747.108.955; 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hyperlink r:id="rId99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italmarco74@yahoo.com</w:t>
              </w:r>
            </w:hyperlink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westpark_oradea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iroslava 2 </w:t>
            </w:r>
            <w:r>
              <w:rPr>
                <w:rFonts w:cs="Arial" w:ascii="Arial" w:hAnsi="Arial"/>
                <w:iCs/>
                <w:lang w:val="ro-RO"/>
              </w:rPr>
              <w:t>(25,2 ha, comuna Miroslava, jud. Iași, comuna Miroslava și Dl. Bogdan Eugen Drăga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1456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Societatea Miroslava Industrial Parc S.R.L., </w:t>
            </w:r>
            <w:r>
              <w:rPr>
                <w:rFonts w:cs="Arial" w:ascii="Arial" w:hAnsi="Arial"/>
                <w:iCs/>
                <w:lang w:val="ro-RO"/>
              </w:rPr>
              <w:t>sat Brătuleni, comuna Miroslava, str. Basarabia nr. 4, Centrul de Afaceri Word Vision Center, județul Iaș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orel-Marian Codin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Tel: 0745.882.888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hyperlink r:id="rId100">
              <w:r>
                <w:rPr>
                  <w:rStyle w:val="InternetLink"/>
                  <w:rFonts w:cs="Arial" w:ascii="Arial" w:hAnsi="Arial"/>
                  <w:iCs/>
                  <w:lang w:val="ro-RO"/>
                </w:rPr>
                <w:t>office@miroslavaindustrial.ro</w:t>
              </w:r>
            </w:hyperlink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miroslavaindustrial.ro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Eurobusiness IV Oradea (</w:t>
            </w:r>
            <w:r>
              <w:rPr>
                <w:rFonts w:cs="Arial" w:ascii="Arial" w:hAnsi="Arial"/>
                <w:iCs/>
                <w:lang w:val="ro-RO"/>
              </w:rPr>
              <w:t>6,51 ha, municipiul Oradea, județul Bihor, UAT Oradea și Societatea Administrația Domeniului Public S.A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1863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 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ocietatea Agenţia de Dezvoltare Locală Orade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Strad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t>Primăriei nr.3, parter, municipiul Oradea, jud. BIHOR, cod 410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 Sila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: 0359 889 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 0359 408 8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.silaghi@adlo.r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hyperlink r:id="rId101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ro-RO"/>
                </w:rPr>
                <w:t>contact@adlo.ro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ro-RO"/>
              </w:rPr>
              <w:t>www.adlo.r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Emag (</w:t>
            </w:r>
            <w:r>
              <w:rPr>
                <w:rFonts w:cs="Arial" w:ascii="Arial" w:hAnsi="Arial"/>
                <w:iCs/>
                <w:lang w:val="ro-RO"/>
              </w:rPr>
              <w:t xml:space="preserve">7,40 ha, orașul Chitila, județul Ilfov, Societatea EMAG Logistica SRL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2095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ocietatea Emag Logistica S.R.L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oseaua București-Nord nr. 15-23, Parcul de Birouri Swan, Clădirea A, etaj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 Alexandra Br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: 0799.207.7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746.176.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alexandra.bran@emag.r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ww.logisticindustrialparkchitila.com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Parcul Industrial Ștefăneștii de Jos (</w:t>
            </w:r>
            <w:r>
              <w:rPr>
                <w:rFonts w:cs="Arial" w:ascii="Arial" w:hAnsi="Arial"/>
                <w:iCs/>
                <w:lang w:val="ro-RO"/>
              </w:rPr>
              <w:t>44,10 ha comuna Ștefăneștii de Jos, județul Ilfov, Societatea Warehouses De Pauw România S.R.L.)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RDIN VPM MDRAP nr. 2801/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o-RO"/>
              </w:rPr>
              <w:t>Greenfiel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Warehouses De Pauw România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Bucureşti, Strada Baia de Aramă nr.1, sectorul 2, Bucures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Jeroen Bierma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Comercial: Valentin Stănciulesc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l/fax: 031 225 71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30 092 7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10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valentin.stanciulescu@wdp.e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www.wdp.eu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Style w:val="InternetLink"/>
          <w:rFonts w:ascii="Arial" w:hAnsi="Arial" w:cs="Arial"/>
          <w:b/>
          <w:b/>
          <w:bCs/>
          <w:iCs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ro-RO"/>
        </w:rPr>
        <w:t>B. Parcuri industriale declarate prin Hotărâri ale Guvernulu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86"/>
        <w:gridCol w:w="1553"/>
        <w:gridCol w:w="1417"/>
        <w:gridCol w:w="2970"/>
        <w:gridCol w:w="2313"/>
        <w:gridCol w:w="3698"/>
      </w:tblGrid>
      <w:tr>
        <w:trPr>
          <w:trHeight w:val="4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DENUMIRE PARC / SUPRAFAŢA / LOCALIZAR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CT NORM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TUAŢIA ACTUALĂ A PARCULU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CIETATEA ADMINISTR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ADRES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SOANA DE CONTAC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LEF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-MAIL</w:t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Plopeni </w:t>
            </w:r>
            <w:r>
              <w:rPr>
                <w:rFonts w:cs="Arial" w:ascii="Arial" w:hAnsi="Arial"/>
                <w:bCs/>
                <w:iCs/>
                <w:lang w:val="ro-RO"/>
              </w:rPr>
              <w:t>(36,47 ha, loc. Plopeni, jud. Prahova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HG nr. 1473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Plopeni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Plopeni, B-dul. Independentei, nr. 4, Jud. Praho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Grigore Ma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tel/fax: 0244 221 4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244 221 4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o-RO"/>
                </w:rPr>
                <w:t>georgiana_bugoi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ro-RO"/>
              </w:rPr>
              <w:t xml:space="preserve">plopeniindustrialparc@yahoo.co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ro-RO"/>
              </w:rPr>
              <w:t>www.plopeniparc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bCs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Metrom Braşov </w:t>
            </w:r>
            <w:r>
              <w:rPr>
                <w:rFonts w:cs="Arial" w:ascii="Arial" w:hAnsi="Arial"/>
                <w:bCs/>
                <w:iCs/>
                <w:lang w:val="ro-RO"/>
              </w:rPr>
              <w:t>(6,37 ha, str. Carpatilor nr. 60, loc. Braşov, jud. Braşov, CJ Brasov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G nr. 419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Metrom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Braşov, Strada Carpaţilor, nr.60, Cod Poştal 500269, Jud. Braş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ilviu Stef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Hârşovesc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Tel: 0368 101 01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368 101 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office@mipbrasov.r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mipbrasov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www.brasovcity.ro</w:t>
            </w:r>
          </w:p>
        </w:tc>
      </w:tr>
      <w:tr>
        <w:trPr>
          <w:trHeight w:val="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Carfil Braşov </w:t>
            </w:r>
            <w:r>
              <w:rPr>
                <w:rFonts w:cs="Arial" w:ascii="Arial" w:hAnsi="Arial"/>
                <w:bCs/>
                <w:iCs/>
                <w:lang w:val="ro-RO"/>
              </w:rPr>
              <w:t>(1,87 ha, loc. Braşov, jud. Braşov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G nr. 420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Carfil Industrial Parc” S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Braşov, Strada Zizinului, nr.119, Cod Poştal 500407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Jud. Braş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Gener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iviu Blejde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268 333 67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8 321 2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o-RO"/>
              </w:rPr>
              <w:t>cipbrasov@gmail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hyperlink r:id="rId106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  <w:lang w:val="ro-RO"/>
                </w:rPr>
                <w:t>www.cipbrasov.ro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Făgăraş </w:t>
            </w:r>
            <w:r>
              <w:rPr>
                <w:rFonts w:cs="Arial" w:ascii="Arial" w:hAnsi="Arial"/>
                <w:bCs/>
                <w:iCs/>
                <w:lang w:val="ro-RO"/>
              </w:rPr>
              <w:t>(10,017 ha, loc. Făgăraş, jud. Braşov, UAT mun. Făgăraș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G nr. 256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Operaţ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Nitroparc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Loc. Făgăraş,</w:t>
            </w:r>
            <w:r>
              <w:rPr>
                <w:rFonts w:cs="Arial" w:ascii="Arial" w:hAnsi="Arial"/>
                <w:iCs/>
                <w:lang w:val="ro-RO"/>
              </w:rPr>
              <w:t xml:space="preserve"> Strada Republicii nr.3, Cod Poştal 505200, Jud. Braş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(Primăria Municipiului Făgăraş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rector: Ciprian Ionut Nicoa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0767 345 6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itroparc_fagaras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nitroparc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  <w:t>0767.345.619</w:t>
            </w:r>
          </w:p>
        </w:tc>
      </w:tr>
      <w:tr>
        <w:trPr>
          <w:trHeight w:val="5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iCs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Turistic şi de Agrement Snagov </w:t>
            </w:r>
            <w:r>
              <w:rPr>
                <w:rFonts w:cs="Arial" w:ascii="Arial" w:hAnsi="Arial"/>
                <w:bCs/>
                <w:iCs/>
                <w:lang w:val="ro-RO"/>
              </w:rPr>
              <w:t>(457,9 ha, societate administrator:  „Parcul Turistic şi de Agrement Snagov” S.A., Bucureşti)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</w:rPr>
              <w:t>HG nr. 1560/2004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ANUL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conform Hotărârii Guvernului nr. 878/2006 </w:t>
            </w:r>
          </w:p>
        </w:tc>
      </w:tr>
      <w:tr>
        <w:trPr>
          <w:trHeight w:val="1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Parcul Industrial Victoria </w:t>
            </w:r>
            <w:r>
              <w:rPr>
                <w:rFonts w:cs="Arial" w:ascii="Arial" w:hAnsi="Arial"/>
                <w:iCs/>
                <w:lang w:val="ro-RO"/>
              </w:rPr>
              <w:t>(5,50 ha</w:t>
            </w:r>
            <w:r>
              <w:rPr>
                <w:rFonts w:cs="Arial" w:ascii="Arial" w:hAnsi="Arial"/>
                <w:bCs/>
                <w:iCs/>
                <w:lang w:val="ro-RO"/>
              </w:rPr>
              <w:t xml:space="preserve">, </w:t>
            </w:r>
            <w:r>
              <w:rPr>
                <w:rFonts w:cs="Arial" w:ascii="Arial" w:hAnsi="Arial"/>
                <w:iCs/>
                <w:lang w:val="ro-RO"/>
              </w:rPr>
              <w:t>loc. Victoria, jud. Braşov, CL Victoria)</w:t>
            </w:r>
          </w:p>
          <w:p>
            <w:pPr>
              <w:pStyle w:val="Header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iCs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G nr. 2407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Arial"/>
                <w:bCs/>
                <w:iCs/>
                <w:lang w:val="ro-RO"/>
              </w:rPr>
            </w:pPr>
            <w:r>
              <w:rPr>
                <w:rFonts w:cs="Arial" w:ascii="Trebuchet MS" w:hAnsi="Trebuchet MS"/>
                <w:bCs/>
                <w:iCs/>
                <w:lang w:val="ro-RO"/>
              </w:rPr>
              <w:t>În curs de amenaj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  <w:t>S.C. „Victoria Parc Industrial” S.R.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Loc. Victoria, Strada Stadionului nr.14, Cod Poştal 50570, Jud. Braşo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dministr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arian Baci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Sef Parc Traian Tabacu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0758.882.6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Fax: 0268.241.5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victoriaparc@yahoo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u w:val="none"/>
                <w:lang w:val="ro-RO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o-RO"/>
                </w:rPr>
                <w:t>traiantabacu@yaho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ro-RO"/>
              </w:rPr>
              <w:t>www.primariavictoria.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iCs/>
                <w:color w:val="000000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iCs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9"/>
      <w:type w:val="nextPage"/>
      <w:pgSz w:orient="landscape" w:w="16838" w:h="11906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it-IT"/>
      </w:rPr>
      <w:t>07.10.2019 - Direcţia Generală Administraţ</w:t>
    </w:r>
    <w:r>
      <w:rPr>
        <w:i/>
        <w:lang w:val="ro-RO"/>
      </w:rPr>
      <w:t>ie Publică</w:t>
    </w:r>
    <w:r>
      <w:rPr>
        <w:i/>
        <w:lang w:val="it-IT"/>
      </w:rPr>
      <w:t xml:space="preserve"> </w:t>
    </w:r>
    <w:r>
      <w:rPr>
        <w:i/>
        <w:lang w:val="ro-RO"/>
      </w:rPr>
      <w:t xml:space="preserve">- </w:t>
    </w:r>
    <w:r>
      <w:rPr>
        <w:i/>
        <w:lang w:val="it-IT"/>
      </w:rPr>
      <w:t>Telefon / Fax: 021.314.81.9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lang w:val="it-IT"/>
      </w:rPr>
    </w:pPr>
    <w:r>
      <w:rPr>
        <w:i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Objectactive">
    <w:name w:val="object-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i_moreni2002@yahoo.com" TargetMode="External"/><Relationship Id="rId3" Type="http://schemas.openxmlformats.org/officeDocument/2006/relationships/hyperlink" Target="mailto:parcind.mija@hotmail.com" TargetMode="External"/><Relationship Id="rId4" Type="http://schemas.openxmlformats.org/officeDocument/2006/relationships/hyperlink" Target="http://www.mijaparc.ro/" TargetMode="External"/><Relationship Id="rId5" Type="http://schemas.openxmlformats.org/officeDocument/2006/relationships/hyperlink" Target="mailto:marketing@tetarom.ro" TargetMode="External"/><Relationship Id="rId6" Type="http://schemas.openxmlformats.org/officeDocument/2006/relationships/hyperlink" Target="http://www.tetarom.ro/" TargetMode="External"/><Relationship Id="rId7" Type="http://schemas.openxmlformats.org/officeDocument/2006/relationships/hyperlink" Target="http://www.primaria_jibou.ro/" TargetMode="External"/><Relationship Id="rId8" Type="http://schemas.openxmlformats.org/officeDocument/2006/relationships/hyperlink" Target="mailto:pipvaleni@yahoo.com" TargetMode="External"/><Relationship Id="rId9" Type="http://schemas.openxmlformats.org/officeDocument/2006/relationships/hyperlink" Target="http://www.pipvaleni.ro/" TargetMode="External"/><Relationship Id="rId10" Type="http://schemas.openxmlformats.org/officeDocument/2006/relationships/hyperlink" Target="mailto:office@parcindustrial-suramica.ro" TargetMode="External"/><Relationship Id="rId11" Type="http://schemas.openxmlformats.org/officeDocument/2006/relationships/hyperlink" Target="http://www.parcindustrial-suramica.ro/" TargetMode="External"/><Relationship Id="rId12" Type="http://schemas.openxmlformats.org/officeDocument/2006/relationships/hyperlink" Target="mailto:parcind@mail.primariahd.ro" TargetMode="External"/><Relationship Id="rId13" Type="http://schemas.openxmlformats.org/officeDocument/2006/relationships/hyperlink" Target="mailto:kluschmihai@yahoo.com" TargetMode="External"/><Relationship Id="rId14" Type="http://schemas.openxmlformats.org/officeDocument/2006/relationships/hyperlink" Target="mailto:daniela.amarandei@electrocontact.ro" TargetMode="External"/><Relationship Id="rId15" Type="http://schemas.openxmlformats.org/officeDocument/2006/relationships/hyperlink" Target="mailto:office@industrial-parc.ro" TargetMode="External"/><Relationship Id="rId16" Type="http://schemas.openxmlformats.org/officeDocument/2006/relationships/hyperlink" Target="mailto:giurgiu_indpark@mail.com" TargetMode="External"/><Relationship Id="rId17" Type="http://schemas.openxmlformats.org/officeDocument/2006/relationships/hyperlink" Target="mailto:director@industrial-park.ro" TargetMode="External"/><Relationship Id="rId18" Type="http://schemas.openxmlformats.org/officeDocument/2006/relationships/hyperlink" Target="http://www.industrial-park.ro/" TargetMode="External"/><Relationship Id="rId19" Type="http://schemas.openxmlformats.org/officeDocument/2006/relationships/hyperlink" Target="mailto:strategie@mecanicaceahlau.ro" TargetMode="External"/><Relationship Id="rId20" Type="http://schemas.openxmlformats.org/officeDocument/2006/relationships/hyperlink" Target="http://www.mecanicaceahlau.ro/" TargetMode="External"/><Relationship Id="rId21" Type="http://schemas.openxmlformats.org/officeDocument/2006/relationships/hyperlink" Target="http://www.semaparc.ro/" TargetMode="External"/><Relationship Id="rId22" Type="http://schemas.openxmlformats.org/officeDocument/2006/relationships/hyperlink" Target="mailto:bremcompany2@yahoo.com" TargetMode="External"/><Relationship Id="rId23" Type="http://schemas.openxmlformats.org/officeDocument/2006/relationships/hyperlink" Target="http://www.bremcompany.ro/" TargetMode="External"/><Relationship Id="rId24" Type="http://schemas.openxmlformats.org/officeDocument/2006/relationships/hyperlink" Target="mailto:industrialparc.galati@gmail.com" TargetMode="External"/><Relationship Id="rId25" Type="http://schemas.openxmlformats.org/officeDocument/2006/relationships/hyperlink" Target="mailto:office@arcparc.ro" TargetMode="External"/><Relationship Id="rId26" Type="http://schemas.openxmlformats.org/officeDocument/2006/relationships/hyperlink" Target="mailto:parcindustrialm@yahoo.com" TargetMode="External"/><Relationship Id="rId27" Type="http://schemas.openxmlformats.org/officeDocument/2006/relationships/hyperlink" Target="mailto:marketing@tetarom.ro" TargetMode="External"/><Relationship Id="rId28" Type="http://schemas.openxmlformats.org/officeDocument/2006/relationships/hyperlink" Target="http://www.tetarom.ro/" TargetMode="External"/><Relationship Id="rId29" Type="http://schemas.openxmlformats.org/officeDocument/2006/relationships/hyperlink" Target="mailto:parculindustrialgorj@yahoo.com" TargetMode="External"/><Relationship Id="rId30" Type="http://schemas.openxmlformats.org/officeDocument/2006/relationships/hyperlink" Target="mailto:contact@parcindustrialcraiova.ro" TargetMode="External"/><Relationship Id="rId31" Type="http://schemas.openxmlformats.org/officeDocument/2006/relationships/hyperlink" Target="http://www.parcindustrialcraiova.ro/" TargetMode="External"/><Relationship Id="rId32" Type="http://schemas.openxmlformats.org/officeDocument/2006/relationships/hyperlink" Target="mailto:mihaela@graells." TargetMode="External"/><Relationship Id="rId33" Type="http://schemas.openxmlformats.org/officeDocument/2006/relationships/hyperlink" Target="mailto:scbipsa2005@yahoo.com" TargetMode="External"/><Relationship Id="rId34" Type="http://schemas.openxmlformats.org/officeDocument/2006/relationships/hyperlink" Target="http://www.parcidustrialbrazi.ro/" TargetMode="External"/><Relationship Id="rId35" Type="http://schemas.openxmlformats.org/officeDocument/2006/relationships/hyperlink" Target="mailto:horatiu.palasan@icco.ro" TargetMode="External"/><Relationship Id="rId36" Type="http://schemas.openxmlformats.org/officeDocument/2006/relationships/hyperlink" Target="http://www.parc-industrial.ro/" TargetMode="External"/><Relationship Id="rId37" Type="http://schemas.openxmlformats.org/officeDocument/2006/relationships/hyperlink" Target="mailto:office@ifmarad.ro" TargetMode="External"/><Relationship Id="rId38" Type="http://schemas.openxmlformats.org/officeDocument/2006/relationships/hyperlink" Target="mailto:florin.baba@autm.ro" TargetMode="External"/><Relationship Id="rId39" Type="http://schemas.openxmlformats.org/officeDocument/2006/relationships/hyperlink" Target="mailto:dana.negreanu@autm.ro" TargetMode="External"/><Relationship Id="rId40" Type="http://schemas.openxmlformats.org/officeDocument/2006/relationships/hyperlink" Target="http://www.autm.ro/" TargetMode="External"/><Relationship Id="rId41" Type="http://schemas.openxmlformats.org/officeDocument/2006/relationships/hyperlink" Target="mailto:marketing@tetarom.ro" TargetMode="External"/><Relationship Id="rId42" Type="http://schemas.openxmlformats.org/officeDocument/2006/relationships/hyperlink" Target="http://www.tetarom.ro/" TargetMode="External"/><Relationship Id="rId43" Type="http://schemas.openxmlformats.org/officeDocument/2006/relationships/hyperlink" Target="mailto:office@vgsconta.ro" TargetMode="External"/><Relationship Id="rId44" Type="http://schemas.openxmlformats.org/officeDocument/2006/relationships/hyperlink" Target="mailto:contact@adlo.ro" TargetMode="External"/><Relationship Id="rId45" Type="http://schemas.openxmlformats.org/officeDocument/2006/relationships/hyperlink" Target="mailto:office@industrial-parc.ro" TargetMode="External"/><Relationship Id="rId46" Type="http://schemas.openxmlformats.org/officeDocument/2006/relationships/hyperlink" Target="mailto:office@industrial-parc.ro" TargetMode="External"/><Relationship Id="rId47" Type="http://schemas.openxmlformats.org/officeDocument/2006/relationships/hyperlink" Target="mailto:contact@alinso.eu" TargetMode="External"/><Relationship Id="rId48" Type="http://schemas.openxmlformats.org/officeDocument/2006/relationships/hyperlink" Target="mailto:valentin.stanciulescu@wdp.eu" TargetMode="External"/><Relationship Id="rId49" Type="http://schemas.openxmlformats.org/officeDocument/2006/relationships/hyperlink" Target="mailto:office@industrial-parc.ro" TargetMode="External"/><Relationship Id="rId50" Type="http://schemas.openxmlformats.org/officeDocument/2006/relationships/hyperlink" Target="mailto:priboiuparcindustrial@yahoo.com" TargetMode="External"/><Relationship Id="rId51" Type="http://schemas.openxmlformats.org/officeDocument/2006/relationships/hyperlink" Target="mailto:valentin.stanciulescu@wdp.eu" TargetMode="External"/><Relationship Id="rId52" Type="http://schemas.openxmlformats.org/officeDocument/2006/relationships/hyperlink" Target="mailto:Ccbucur1974@gmail.com" TargetMode="External"/><Relationship Id="rId53" Type="http://schemas.openxmlformats.org/officeDocument/2006/relationships/hyperlink" Target="mailto:george.leslie@resolutioncm.com" TargetMode="External"/><Relationship Id="rId54" Type="http://schemas.openxmlformats.org/officeDocument/2006/relationships/hyperlink" Target="http://www.aries-ipark.ro/" TargetMode="External"/><Relationship Id="rId55" Type="http://schemas.openxmlformats.org/officeDocument/2006/relationships/hyperlink" Target="mailto:george.leslie@resolutioncm.com" TargetMode="External"/><Relationship Id="rId56" Type="http://schemas.openxmlformats.org/officeDocument/2006/relationships/hyperlink" Target="http://www.aries-ipark.ro/" TargetMode="External"/><Relationship Id="rId57" Type="http://schemas.openxmlformats.org/officeDocument/2006/relationships/hyperlink" Target="mailto:office@bizpark.ro" TargetMode="External"/><Relationship Id="rId58" Type="http://schemas.openxmlformats.org/officeDocument/2006/relationships/hyperlink" Target="mailto:adrian.iordache@hitpark.ro" TargetMode="External"/><Relationship Id="rId59" Type="http://schemas.openxmlformats.org/officeDocument/2006/relationships/hyperlink" Target="mailto:marketing@tetarom.ro" TargetMode="External"/><Relationship Id="rId60" Type="http://schemas.openxmlformats.org/officeDocument/2006/relationships/hyperlink" Target="http://www.tetarom.ro/" TargetMode="External"/><Relationship Id="rId61" Type="http://schemas.openxmlformats.org/officeDocument/2006/relationships/hyperlink" Target="mailto:valentin.stanciulescu@wdp.eu" TargetMode="External"/><Relationship Id="rId62" Type="http://schemas.openxmlformats.org/officeDocument/2006/relationships/hyperlink" Target="http://www.wdp.eu/" TargetMode="External"/><Relationship Id="rId63" Type="http://schemas.openxmlformats.org/officeDocument/2006/relationships/hyperlink" Target="mailto:contact@parcindustrialvalcea.ro" TargetMode="External"/><Relationship Id="rId64" Type="http://schemas.openxmlformats.org/officeDocument/2006/relationships/hyperlink" Target="mailto:contact@parcindustrialvalcea.ro" TargetMode="External"/><Relationship Id="rId65" Type="http://schemas.openxmlformats.org/officeDocument/2006/relationships/hyperlink" Target="mailto:slatinaindustrialparc@yahoo.com" TargetMode="External"/><Relationship Id="rId66" Type="http://schemas.openxmlformats.org/officeDocument/2006/relationships/hyperlink" Target="http://www.slatinaindustrialparc.ro/" TargetMode="External"/><Relationship Id="rId67" Type="http://schemas.openxmlformats.org/officeDocument/2006/relationships/hyperlink" Target="mailto:contact@parcimmslobozia.ro" TargetMode="External"/><Relationship Id="rId68" Type="http://schemas.openxmlformats.org/officeDocument/2006/relationships/hyperlink" Target="mailto:office@industrial-parc.ro" TargetMode="External"/><Relationship Id="rId69" Type="http://schemas.openxmlformats.org/officeDocument/2006/relationships/hyperlink" Target="http://www.artemisrealestate.ro/" TargetMode="External"/><Relationship Id="rId70" Type="http://schemas.openxmlformats.org/officeDocument/2006/relationships/hyperlink" Target="mailto:contact@hightechindustrypark.ro" TargetMode="External"/><Relationship Id="rId71" Type="http://schemas.openxmlformats.org/officeDocument/2006/relationships/hyperlink" Target="mailto:ioan.bogdan@piom.ro" TargetMode="External"/><Relationship Id="rId72" Type="http://schemas.openxmlformats.org/officeDocument/2006/relationships/hyperlink" Target="http://www.piom.ro/" TargetMode="External"/><Relationship Id="rId73" Type="http://schemas.openxmlformats.org/officeDocument/2006/relationships/hyperlink" Target="mailto:office@dibo.ro" TargetMode="External"/><Relationship Id="rId74" Type="http://schemas.openxmlformats.org/officeDocument/2006/relationships/hyperlink" Target="mailto:primariacalan@yahoo.com" TargetMode="External"/><Relationship Id="rId75" Type="http://schemas.openxmlformats.org/officeDocument/2006/relationships/hyperlink" Target="mailto:office@industrialparksiret.ro" TargetMode="External"/><Relationship Id="rId76" Type="http://schemas.openxmlformats.org/officeDocument/2006/relationships/hyperlink" Target="mailto:office@electroprecizia.ro" TargetMode="External"/><Relationship Id="rId77" Type="http://schemas.openxmlformats.org/officeDocument/2006/relationships/hyperlink" Target="http://www.electroprecizia.ro/" TargetMode="External"/><Relationship Id="rId78" Type="http://schemas.openxmlformats.org/officeDocument/2006/relationships/hyperlink" Target="http://www.artemisrealeatate.ro/" TargetMode="External"/><Relationship Id="rId79" Type="http://schemas.openxmlformats.org/officeDocument/2006/relationships/hyperlink" Target="mailto:info@sepsipark.ro" TargetMode="External"/><Relationship Id="rId80" Type="http://schemas.openxmlformats.org/officeDocument/2006/relationships/hyperlink" Target="http://www.sepsiparc.ro/" TargetMode="External"/><Relationship Id="rId81" Type="http://schemas.openxmlformats.org/officeDocument/2006/relationships/hyperlink" Target="http://www.sepsipark.ro/" TargetMode="External"/><Relationship Id="rId82" Type="http://schemas.openxmlformats.org/officeDocument/2006/relationships/hyperlink" Target="mailto:georg.bardeau@banatbusinesspark.ro" TargetMode="External"/><Relationship Id="rId83" Type="http://schemas.openxmlformats.org/officeDocument/2006/relationships/hyperlink" Target="mailto:office@investinbihor.com" TargetMode="External"/><Relationship Id="rId84" Type="http://schemas.openxmlformats.org/officeDocument/2006/relationships/hyperlink" Target="mailto:laurentiuacdc@yahoo.com" TargetMode="External"/><Relationship Id="rId85" Type="http://schemas.openxmlformats.org/officeDocument/2006/relationships/hyperlink" Target="mailto:office@mg-tec.ro" TargetMode="External"/><Relationship Id="rId86" Type="http://schemas.openxmlformats.org/officeDocument/2006/relationships/hyperlink" Target="mailto:monica@mg-tec.ro" TargetMode="External"/><Relationship Id="rId87" Type="http://schemas.openxmlformats.org/officeDocument/2006/relationships/hyperlink" Target="mailto:ania.pascalau@clujinnovationpark.ro" TargetMode="External"/><Relationship Id="rId88" Type="http://schemas.openxmlformats.org/officeDocument/2006/relationships/hyperlink" Target="http://www.clujinnovationpark.ro/" TargetMode="External"/><Relationship Id="rId89" Type="http://schemas.openxmlformats.org/officeDocument/2006/relationships/hyperlink" Target="mailto:office@industrialparkisalnita.ro" TargetMode="External"/><Relationship Id="rId90" Type="http://schemas.openxmlformats.org/officeDocument/2006/relationships/hyperlink" Target="mailto:director@industrialparkisalnita.ro" TargetMode="External"/><Relationship Id="rId91" Type="http://schemas.openxmlformats.org/officeDocument/2006/relationships/hyperlink" Target="http://www.industrialparkisalnita.ro/" TargetMode="External"/><Relationship Id="rId92" Type="http://schemas.openxmlformats.org/officeDocument/2006/relationships/hyperlink" Target="mailto:Marius.mudura@investinbihor.com" TargetMode="External"/><Relationship Id="rId93" Type="http://schemas.openxmlformats.org/officeDocument/2006/relationships/hyperlink" Target="mailto:office@investintargusecuiesc.ro" TargetMode="External"/><Relationship Id="rId94" Type="http://schemas.openxmlformats.org/officeDocument/2006/relationships/hyperlink" Target="mailto:office.szollsoit@gmail.com" TargetMode="External"/><Relationship Id="rId95" Type="http://schemas.openxmlformats.org/officeDocument/2006/relationships/hyperlink" Target="mailto:office@investintargusecuiesc.ro" TargetMode="External"/><Relationship Id="rId96" Type="http://schemas.openxmlformats.org/officeDocument/2006/relationships/hyperlink" Target="mailto:office.szollsoit@gmail.com" TargetMode="External"/><Relationship Id="rId97" Type="http://schemas.openxmlformats.org/officeDocument/2006/relationships/hyperlink" Target="mailto:contact@primariabreaza.ro" TargetMode="External"/><Relationship Id="rId98" Type="http://schemas.openxmlformats.org/officeDocument/2006/relationships/hyperlink" Target="mailto:dorle.gheorghe@hotmail.com" TargetMode="External"/><Relationship Id="rId99" Type="http://schemas.openxmlformats.org/officeDocument/2006/relationships/hyperlink" Target="mailto:italmarco74@yahoo.com" TargetMode="External"/><Relationship Id="rId100" Type="http://schemas.openxmlformats.org/officeDocument/2006/relationships/hyperlink" Target="mailto:office@miroslavaindustrial.ro" TargetMode="External"/><Relationship Id="rId101" Type="http://schemas.openxmlformats.org/officeDocument/2006/relationships/hyperlink" Target="mailto:contact@adlo.ro" TargetMode="External"/><Relationship Id="rId102" Type="http://schemas.openxmlformats.org/officeDocument/2006/relationships/hyperlink" Target="mailto:alexandra.bran@emag.ro" TargetMode="External"/><Relationship Id="rId103" Type="http://schemas.openxmlformats.org/officeDocument/2006/relationships/hyperlink" Target="mailto:valentin.stanciulescu@wdp.eu" TargetMode="External"/><Relationship Id="rId104" Type="http://schemas.openxmlformats.org/officeDocument/2006/relationships/hyperlink" Target="mailto:georgiana_bugoi@yahoo.com" TargetMode="External"/><Relationship Id="rId105" Type="http://schemas.openxmlformats.org/officeDocument/2006/relationships/hyperlink" Target="http://www.mipbrasov.ro/" TargetMode="External"/><Relationship Id="rId106" Type="http://schemas.openxmlformats.org/officeDocument/2006/relationships/hyperlink" Target="http://www.cipbrasov.ro/" TargetMode="External"/><Relationship Id="rId107" Type="http://schemas.openxmlformats.org/officeDocument/2006/relationships/hyperlink" Target="mailto:nitroparc_fagaras@yahoo.com" TargetMode="External"/><Relationship Id="rId108" Type="http://schemas.openxmlformats.org/officeDocument/2006/relationships/hyperlink" Target="mailto:traiantabacu@yahoo.com" TargetMode="Externa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36:00Z</dcterms:created>
  <dc:creator>Adrian Popescu</dc:creator>
  <dc:description/>
  <cp:keywords/>
  <dc:language>en-US</dc:language>
  <cp:lastModifiedBy>Aurelia Rucareanu</cp:lastModifiedBy>
  <cp:lastPrinted>2014-01-06T11:35:00Z</cp:lastPrinted>
  <dcterms:modified xsi:type="dcterms:W3CDTF">2019-10-07T17:52:00Z</dcterms:modified>
  <cp:revision>20</cp:revision>
  <dc:subject/>
  <dc:title>PARCURI INDUSTRIALE</dc:title>
</cp:coreProperties>
</file>